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rPr>
      </w:pPr>
      <w:r>
        <w:rPr>
          <w:sz w:val="24"/>
        </w:rPr>
        <w:t>Антропологические комментарии к феноменологии духа Гегеля.</w:t>
      </w:r>
    </w:p>
    <w:p>
      <w:pPr>
        <w:pStyle w:val="Normal"/>
        <w:jc w:val="both"/>
        <w:rPr>
          <w:sz w:val="24"/>
        </w:rPr>
      </w:pPr>
      <w:r>
        <w:rPr>
          <w:sz w:val="24"/>
        </w:rPr>
      </w:r>
    </w:p>
    <w:p>
      <w:pPr>
        <w:pStyle w:val="TextBody"/>
        <w:jc w:val="both"/>
        <w:rPr>
          <w:b/>
          <w:b/>
        </w:rPr>
      </w:pPr>
      <w:r>
        <w:rPr>
          <w:b/>
        </w:rPr>
        <w:t>1.Самосознание.</w:t>
      </w:r>
    </w:p>
    <w:p>
      <w:pPr>
        <w:pStyle w:val="TextBody"/>
        <w:ind w:firstLine="708"/>
        <w:jc w:val="both"/>
        <w:rPr/>
      </w:pPr>
      <w:r>
        <w:rPr/>
        <w:t xml:space="preserve">Круг самосознания согласно Гегелю повторяет в новых определениях круг сознания, поскольку самосознание есть ничто иное как сознание, в знание которого включено также знание о самом себе.  Первоначально это знание о себе есть только непосредственное знание или внутреннее чувство самого себя. Точно также как чувственная достоверность внешнего, оно само по себе пусто, абстрактно и для целей познания совершенно неудовлетворительно. В непосредственной обращенности к себе сознание достоверно знает о себе только то, что оно </w:t>
      </w:r>
      <w:r>
        <w:rPr>
          <w:i/>
        </w:rPr>
        <w:t>есть</w:t>
      </w:r>
      <w:r>
        <w:rPr/>
        <w:t xml:space="preserve"> и отлично от мира, но еще не знает, </w:t>
      </w:r>
      <w:r>
        <w:rPr>
          <w:i/>
        </w:rPr>
        <w:t>что</w:t>
      </w:r>
      <w:r>
        <w:rPr/>
        <w:t xml:space="preserve"> оно есть, какова его содержательная определенность. Для нас, рефлектирующих философов, сознание в самосознательной форме существования определено в своем непосредственном негативном отношении к иному, однако, для самого сознания, охваченного опытом, эта негативность не открывается с самого начала как его собственная деятельность, но как ничтожный характер </w:t>
      </w:r>
      <w:r>
        <w:rPr>
          <w:i/>
        </w:rPr>
        <w:t>самого</w:t>
      </w:r>
      <w:r>
        <w:rPr/>
        <w:t xml:space="preserve"> предмета. В том же самом смысле в каком знание самого себя есть в то же время непосредственное отличение себя от иного (мира), в том же самом смысле знание  о себе как </w:t>
      </w:r>
      <w:r>
        <w:rPr>
          <w:i/>
        </w:rPr>
        <w:t>движение</w:t>
      </w:r>
      <w:r>
        <w:rPr/>
        <w:t xml:space="preserve"> есть негация чувственного и воспринимаемого мира или, как  выражается Гегель, “возвращение из инобытия”. (1,94) </w:t>
      </w:r>
    </w:p>
    <w:p>
      <w:pPr>
        <w:pStyle w:val="TextBody"/>
        <w:ind w:firstLine="708"/>
        <w:jc w:val="both"/>
        <w:rPr/>
      </w:pPr>
      <w:r>
        <w:rPr/>
        <w:t>Изложенное положение вещей Гегель передает в своей Феноменологии следующим образом. “Сознание как самосознание имеет отныне двойной предмет: один - непосредственный предмет чувственной достоверности и воспринимания, который, однако, для самосознания отличается характером негативного, и второй - именно само себя, который есть истинная сущность и прежде всего имеется налицо только лишь в противоположность первому.” (1,94)</w:t>
      </w:r>
    </w:p>
    <w:p>
      <w:pPr>
        <w:pStyle w:val="TextBody"/>
        <w:jc w:val="both"/>
        <w:rPr/>
      </w:pPr>
      <w:r>
        <w:rPr/>
        <w:t xml:space="preserve">Прибавление 1.  “Феноменология духа” Гегеля развивается как поступательное движение от знания налично данного, чувственного и воспринимаемого мира, к знанию самого себя. Однако фактическое образование эмпирического сознания не является последовательным переходом от первого ко второму. С одной стороны, каждый отдельный индивид в онтогенезе не начинает дело познания с самого начала согласно логике движения “Феноменологии”, но воспитывается и социализируется благодаря непосредственному участию других людей и воздействию всей существующей культуры в целом.  Точно также и в филогенезе общественное сознание всегда уже вписано в культурную традицию, опыт предшествующих поколений и только абстрактно-логически можно здесь рассуждать о начале знания как такового. С другой стороны, в повседневности сознание тотально охвачено опытом, в котором созерцание в своей простоте, т.е. сознание без самосознавания, выступает только подчиненным моментом и поэтому Гегелевское разграничение сознания и самосознания является только абстракцией. Таким образом, Гегелевское феноменологическое описание сознания и самосознания не обосновано эмпирически и является исключительно достоянием философской спекуляции. </w:t>
      </w:r>
    </w:p>
    <w:p>
      <w:pPr>
        <w:pStyle w:val="TextBody"/>
        <w:ind w:firstLine="708"/>
        <w:jc w:val="both"/>
        <w:rPr/>
      </w:pPr>
      <w:r>
        <w:rPr/>
        <w:t>Дело в том, что задача, которую ставит перед собой немецкий идеализм  состоит в том, чтобы дать всеобъемлющую систему знания. Феноменология духа как часть общей системы наук согласно этому замыслу  должна изображать систему сознания в движении самого знания. При такой постановке вопроса, сознание мыслится не просто в своей  эмпирической определенности, а как субъект знания и, следовательно, первоначально как  “</w:t>
      </w:r>
      <w:r>
        <w:rPr>
          <w:lang w:val="en-US"/>
        </w:rPr>
        <w:t>tabula rasa</w:t>
      </w:r>
      <w:r>
        <w:rPr/>
        <w:t xml:space="preserve">”, пустое сознание, открывающее мир заново исходя из состояния абсолютного незнания. В указанном отношении постклассическая критика “чистого восприятия” как  “абстракции, не выдерживающей феноменологической  критики” (2, 17) не достигает своего адресата, поскольку постклассическое определение сознания как экзистенции  есть иная формулировка исходной проблемы. Например, Хайдеггер отрицающий возможность абсолютного начала и рассуждающий об герменевтическом положении сознания в мире говорит все-таки об эмпирическом, единичном , а не всеобщем сознании. Более того, такие положения современной философии как  “теоретическая нагруженность восприятия” (постпозитивисты) и герменевтичность его устройства (феноменология) сами находят свое место во всеобщей системе духа на высших ступенях его развития. </w:t>
      </w:r>
    </w:p>
    <w:p>
      <w:pPr>
        <w:pStyle w:val="TextBody"/>
        <w:jc w:val="both"/>
        <w:rPr/>
      </w:pPr>
      <w:r>
        <w:rPr/>
        <w:t>Прибавление 2. То, что сознание в “Феноменологии” Гегеля изначально, т.е.  уже в чувственной достоверности и восприятии, обладает рефлективной способностью не делает его, как можно подумать самосознательным. Сознавание себя есть определенный вид рефлексии, а именно - такой, при котором предметом сознания становится само сознание. Так в чувственной достоверности и в восприятии результатом рефлексии есть опыт сознания относительно своего первого, непосредственного знания. Такая рефлексия не приводит к знанию себя как сознания, хотя впоследствии дух осознает, что то, что оно воспринимало как чуждое и инородное себе есть на самом деле ничто иное,  как инобытие самого духа, его собственная деятельность.</w:t>
      </w:r>
    </w:p>
    <w:p>
      <w:pPr>
        <w:pStyle w:val="TextBody"/>
        <w:jc w:val="both"/>
        <w:rPr>
          <w:b/>
          <w:b/>
        </w:rPr>
      </w:pPr>
      <w:r>
        <w:rPr>
          <w:b/>
        </w:rPr>
      </w:r>
    </w:p>
    <w:p>
      <w:pPr>
        <w:pStyle w:val="Normal"/>
        <w:jc w:val="both"/>
        <w:rPr>
          <w:b/>
          <w:b/>
          <w:sz w:val="24"/>
        </w:rPr>
      </w:pPr>
      <w:r>
        <w:rPr>
          <w:b/>
          <w:sz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01:45:00Z</dcterms:created>
  <dc:creator>А. Лалетин</dc:creator>
  <dc:description/>
  <dc:language>en-US</dc:language>
  <cp:lastModifiedBy>IBM</cp:lastModifiedBy>
  <dcterms:modified xsi:type="dcterms:W3CDTF">2005-02-07T20:19:00Z</dcterms:modified>
  <cp:revision>5</cp:revision>
  <dc:subject/>
  <dc:title>Антропологические комментария к философии духа Гегеля.</dc:title>
</cp:coreProperties>
</file>