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Дневник того, кто жар любви пытался переплавить в волнение ума.</w:t>
      </w:r>
    </w:p>
    <w:p>
      <w:pPr>
        <w:pStyle w:val="Normal"/>
        <w:rPr/>
      </w:pPr>
      <w:r>
        <w:rPr/>
        <w:tab/>
      </w:r>
    </w:p>
    <w:p>
      <w:pPr>
        <w:pStyle w:val="Normal"/>
        <w:rPr>
          <w:i/>
          <w:i/>
        </w:rPr>
      </w:pPr>
      <w:r>
        <w:rPr>
          <w:i/>
        </w:rPr>
        <w:t>Вместо предисловия:</w:t>
      </w:r>
    </w:p>
    <w:p>
      <w:pPr>
        <w:pStyle w:val="Normal"/>
        <w:ind w:firstLine="720"/>
        <w:rPr/>
      </w:pPr>
      <w:r>
        <w:rPr/>
        <w:t xml:space="preserve">Жизнь не ищет причины для своего оправдания. Простирая руки дальше своих возможностей, стирая различия времени, места, обстоятельств, хотелось бы верить, что счастье узнать себя через пропасть лет и простить, остается не только благим пожеланием. </w:t>
      </w:r>
    </w:p>
    <w:p>
      <w:pPr>
        <w:pStyle w:val="Normal"/>
        <w:ind w:firstLine="720"/>
        <w:rPr/>
      </w:pPr>
      <w:r>
        <w:rPr/>
        <w:t>Жизнь щедра на сюрпризы. На мгновение я вновь представляю себя сидящим за столом, быстрой и решительной рукой запечатлевающим (для  сомнительных потомков?) свежепрожитые  переживания своей неопытной души. Запись прыгает, местами трудно понять, о чем идет речь, даже если предположить, что о чем-то чрезвычайно занимательном. Необходимая спешка оправдывается жаждой полноты иллюзии, правдивости деталей и обстановки. Но что это?  Остановка в пути, отдохновение деловитого экспериментатора  в подсчетах и анализе на весах своей изворотливой рассудительности ценности  иных духовных приобретений.   И это тоже любовь? Или,  быть может, только еще один способ отнестись к себе любимому и восхититься перлами своей жестокой въедливости и дотошной наблюдательности? Передышка слишком затянулась, живая душа требует новых кипучих выбросов энергии в пространстве внутренних пустот. Вот еще один день прожит не зря, если есть над чем поработать скальпелем рассудка, расчленяя, дробя, рассматривая на свет, с разных сторон, даже выворачивая наизнанку. А вечером, смакуя очередной винегрет поступков, слов, переживаний, обстоятельств, под слюнявым пошарканным карандашом  с умопомрачительной серьезностью ложится на девственно чистые, не в чем не повинные листы бумаги очередной приговор себе и всему, чему неожиданно повезло попасть в запотевший «видоискатель» непутевого первопроходца. Спасибо, по крайней мере, за удобочитаемость, нарочитую небрежность иной фразы. Если бы моей рукой водило провидение, оно уж, наверное, постаралось бы, чтобы эти тетради не пережили бы ее обладателя…</w:t>
      </w:r>
    </w:p>
    <w:p>
      <w:pPr>
        <w:pStyle w:val="Normal"/>
        <w:ind w:firstLine="720"/>
        <w:rPr/>
      </w:pPr>
      <w:r>
        <w:rPr/>
        <w:t xml:space="preserve"> </w:t>
      </w:r>
      <w:r>
        <w:rPr/>
        <w:t>Но я строг к себе, забегая вперед, я как бы заранее спешу вытереть о свое прошлое свои, не совсем честные ноги, стоящие на его плечах, и обойти стыдливым молчанием доброту щедрых, бегающих рук, помнящих теплоту податливых клавиш…</w:t>
      </w:r>
    </w:p>
    <w:p>
      <w:pPr>
        <w:pStyle w:val="Normal"/>
        <w:rPr/>
      </w:pPr>
      <w:r>
        <w:rPr/>
      </w:r>
    </w:p>
    <w:p>
      <w:pPr>
        <w:pStyle w:val="Normal"/>
        <w:rPr>
          <w:i/>
          <w:i/>
        </w:rPr>
      </w:pPr>
      <w:r>
        <w:rPr>
          <w:i/>
        </w:rPr>
        <w:t>Действующие лица любовного треугольника:</w:t>
      </w:r>
    </w:p>
    <w:p>
      <w:pPr>
        <w:pStyle w:val="Normal"/>
        <w:rPr/>
      </w:pPr>
      <w:r>
        <w:rPr/>
        <w:t xml:space="preserve">Я – студент и аспирант университета, охранник  частной предпринимательской жизни.  </w:t>
      </w:r>
      <w:r>
        <w:rPr>
          <w:b/>
          <w:i/>
        </w:rPr>
        <w:t>А</w:t>
      </w:r>
      <w:r>
        <w:rPr/>
        <w:t>. –  мой лучший друг со школьной скамьи, умеющий устраивать свою жизнь комфортным наваждением настоящего.</w:t>
      </w:r>
    </w:p>
    <w:p>
      <w:pPr>
        <w:pStyle w:val="Normal"/>
        <w:rPr/>
      </w:pPr>
      <w:r>
        <w:rPr>
          <w:b/>
          <w:i/>
        </w:rPr>
        <w:t>В</w:t>
      </w:r>
      <w:r>
        <w:rPr/>
        <w:t>. –  женщина, ради которой мы должны были отдать свои жизни, но не смогли даже удержать ускользающую с быстротечностью волнения крови красоту и умопомрачительную сладость желанной мечты.</w:t>
      </w:r>
    </w:p>
    <w:p>
      <w:pPr>
        <w:pStyle w:val="Normal"/>
        <w:rPr/>
      </w:pPr>
      <w:r>
        <w:rPr/>
      </w:r>
    </w:p>
    <w:p>
      <w:pPr>
        <w:pStyle w:val="Normal"/>
        <w:rPr/>
      </w:pPr>
      <w:r>
        <w:rPr>
          <w:i/>
        </w:rPr>
        <w:t>Введение</w:t>
      </w:r>
      <w:r>
        <w:rPr/>
        <w:t xml:space="preserve">: </w:t>
      </w:r>
    </w:p>
    <w:p>
      <w:pPr>
        <w:pStyle w:val="Normal"/>
        <w:ind w:firstLine="720"/>
        <w:rPr/>
      </w:pPr>
      <w:r>
        <w:rPr/>
        <w:t xml:space="preserve"> </w:t>
      </w:r>
      <w:r>
        <w:rPr/>
        <w:t>Все, что здесь описано не плод литературного измышления и не полет авторской фантазии. Все это реально произошло со мной, пережито мной и до сих пор живет в моих дневниках. Моя задача состояла в том, чтобы добросовестно, с минимальной стилистической правкой, перенести их содержание в текстовый редактор.  Многочисленные несуразности поступков и слов рождены свидетельством самой жизни, в противовес тому,  в чем нас пытается убедить стерильное искусство, что «картинка» должна быть только красивой.</w:t>
      </w:r>
    </w:p>
    <w:p>
      <w:pPr>
        <w:pStyle w:val="Normal"/>
        <w:rPr/>
      </w:pPr>
      <w:r>
        <w:rPr/>
        <w:tab/>
        <w:t>От дневниковых откровений нельзя ожидать последовательности изложения и стройности единого стиля.  Отдельные отсылки к каким-то важным словам или поступкам даже мне, участнику этих событий, сейчас непонятны. Время неумолимо.   Записи являют собой как бы «нарезку» бытия как в кино – по отдельным случайным кадрам приходится судить о целом.  Как ни странно, но по некоторым косвенным признакам можно наблюдать постепенное развитие отношений вплоть до их кульминации.  Как археология по отдельным сохранившимся, часто не самым важным и интересным находкам судит о прошлом, также и я по отдельным сохранившимся дневниковым записям предлагаю читателю уловить биение жизни и остроту смысла в личной истории.</w:t>
      </w:r>
    </w:p>
    <w:p>
      <w:pPr>
        <w:pStyle w:val="Normal"/>
        <w:rPr/>
      </w:pPr>
      <w:r>
        <w:rPr/>
        <w:tab/>
        <w:t xml:space="preserve">Кроме собственно описания отношений, я посчитал немаловажным включить в повествование также и другие дневниковые записи того периода жизни, которые в самом дневнике перемешаны и взаимно дополняют друг друга.  Вместе они составляют контекст, без которого невозможно понять многое.  </w:t>
      </w:r>
    </w:p>
    <w:p>
      <w:pPr>
        <w:pStyle w:val="Normal"/>
        <w:ind w:firstLine="720"/>
        <w:rPr/>
      </w:pPr>
      <w:r>
        <w:rPr/>
        <w:t>В процессе работы  меня постоянно преследовал соблазн литературно обработать хаотические записи и сделать из них, скажем, роман.  Но благоразумие и правильная оценка своих возможностей уберегли меня от засасывающей трясины графомании и отчаяния белого экрана.</w:t>
      </w:r>
    </w:p>
    <w:p>
      <w:pPr>
        <w:pStyle w:val="Normal"/>
        <w:rPr/>
      </w:pPr>
      <w:r>
        <w:rPr/>
      </w:r>
    </w:p>
    <w:p>
      <w:pPr>
        <w:pStyle w:val="Normal"/>
        <w:rPr/>
      </w:pPr>
      <w:r>
        <w:rPr/>
      </w:r>
    </w:p>
    <w:p>
      <w:pPr>
        <w:pStyle w:val="Normal"/>
        <w:rPr/>
      </w:pPr>
      <w:r>
        <w:rPr/>
        <w:t>Конец 93.</w:t>
      </w:r>
    </w:p>
    <w:p>
      <w:pPr>
        <w:pStyle w:val="Normal"/>
        <w:rPr/>
      </w:pPr>
      <w:r>
        <w:rPr/>
        <w:tab/>
        <w:t xml:space="preserve">Все аргументы (подземные) почему я,  приглашенный </w:t>
      </w:r>
      <w:r>
        <w:rPr>
          <w:b/>
          <w:i/>
        </w:rPr>
        <w:t>А</w:t>
      </w:r>
      <w:r>
        <w:rPr/>
        <w:t xml:space="preserve">. и </w:t>
      </w:r>
      <w:r>
        <w:rPr>
          <w:b/>
          <w:i/>
        </w:rPr>
        <w:t>В</w:t>
      </w:r>
      <w:r>
        <w:rPr/>
        <w:t>. составить им компанию в кино, на полпути к электричке повернул обратно домой.</w:t>
      </w:r>
    </w:p>
    <w:p>
      <w:pPr>
        <w:pStyle w:val="Normal"/>
        <w:numPr>
          <w:ilvl w:val="0"/>
          <w:numId w:val="24"/>
        </w:numPr>
        <w:rPr/>
      </w:pPr>
      <w:r>
        <w:rPr/>
        <w:t>Нежелание признавать, что не они нуждаются во мне, а я в них; и тем самым признавать себя нуждающимся, т.е. ниже по достоинству.</w:t>
      </w:r>
    </w:p>
    <w:p>
      <w:pPr>
        <w:pStyle w:val="Normal"/>
        <w:numPr>
          <w:ilvl w:val="0"/>
          <w:numId w:val="24"/>
        </w:numPr>
        <w:rPr/>
      </w:pPr>
      <w:r>
        <w:rPr/>
        <w:t>Желание, чтобы меня уговаривали, т.е. проявили явно заинтересованность во мне.</w:t>
      </w:r>
    </w:p>
    <w:p>
      <w:pPr>
        <w:pStyle w:val="Normal"/>
        <w:numPr>
          <w:ilvl w:val="0"/>
          <w:numId w:val="24"/>
        </w:numPr>
        <w:rPr/>
      </w:pPr>
      <w:r>
        <w:rPr/>
        <w:t>Мазохизм: приятное ощущение власти над самим собой, когда одна часть меня хочет ехать, а другая - отказывает.</w:t>
      </w:r>
    </w:p>
    <w:p>
      <w:pPr>
        <w:pStyle w:val="Normal"/>
        <w:numPr>
          <w:ilvl w:val="0"/>
          <w:numId w:val="24"/>
        </w:numPr>
        <w:rPr/>
      </w:pPr>
      <w:r>
        <w:rPr/>
        <w:t>Попытка досадить им, если они действительно во мне нуждались; тем самым, отомстить за себя и усилить их интерес ко мне.</w:t>
      </w:r>
    </w:p>
    <w:p>
      <w:pPr>
        <w:pStyle w:val="Normal"/>
        <w:numPr>
          <w:ilvl w:val="0"/>
          <w:numId w:val="24"/>
        </w:numPr>
        <w:rPr/>
      </w:pPr>
      <w:r>
        <w:rPr/>
        <w:t>Приятное чувство власти над ними, если они рассчитывали на меня.</w:t>
      </w:r>
    </w:p>
    <w:p>
      <w:pPr>
        <w:pStyle w:val="Normal"/>
        <w:numPr>
          <w:ilvl w:val="0"/>
          <w:numId w:val="24"/>
        </w:numPr>
        <w:rPr/>
      </w:pPr>
      <w:r>
        <w:rPr/>
        <w:t>Нежелание быть обязанным кому бы то ни было (если окажется, что только я нуждаюсь в них и я там обуза).</w:t>
      </w:r>
    </w:p>
    <w:p>
      <w:pPr>
        <w:pStyle w:val="Normal"/>
        <w:numPr>
          <w:ilvl w:val="0"/>
          <w:numId w:val="24"/>
        </w:numPr>
        <w:rPr/>
      </w:pPr>
      <w:r>
        <w:rPr/>
        <w:t>Мазохизм2: Жалость к самому себе, тебя обидели и тем самым они недостойны тебя, они становятся обязанными тебе, т.е. опять же ниже.</w:t>
      </w:r>
    </w:p>
    <w:p>
      <w:pPr>
        <w:pStyle w:val="Normal"/>
        <w:numPr>
          <w:ilvl w:val="0"/>
          <w:numId w:val="24"/>
        </w:numPr>
        <w:rPr/>
      </w:pPr>
      <w:r>
        <w:rPr/>
        <w:t>Боязнь упасть однажды в их мнении (если они действительно во мне нуждаются) и перестать быть нужным; для чего держать паузу, т.е. растравливать желание встречи.</w:t>
      </w:r>
    </w:p>
    <w:p>
      <w:pPr>
        <w:pStyle w:val="Normal"/>
        <w:numPr>
          <w:ilvl w:val="0"/>
          <w:numId w:val="24"/>
        </w:numPr>
        <w:rPr/>
      </w:pPr>
      <w:r>
        <w:rPr/>
        <w:t>Набивать цену себе недоступностью и деланием вида, что не я в них нуждаюсь, а они во мне, что постоянно занят и в этом составляю им контраст.</w:t>
      </w:r>
    </w:p>
    <w:p>
      <w:pPr>
        <w:pStyle w:val="Normal"/>
        <w:numPr>
          <w:ilvl w:val="0"/>
          <w:numId w:val="24"/>
        </w:numPr>
        <w:rPr/>
      </w:pPr>
      <w:r>
        <w:rPr/>
        <w:t>Обида за пренебрежение, что не упрашивали.</w:t>
      </w:r>
    </w:p>
    <w:p>
      <w:pPr>
        <w:pStyle w:val="Normal"/>
        <w:numPr>
          <w:ilvl w:val="0"/>
          <w:numId w:val="24"/>
        </w:numPr>
        <w:rPr/>
      </w:pPr>
      <w:r>
        <w:rPr/>
        <w:t>Досада за потраченное впустую время.</w:t>
      </w:r>
    </w:p>
    <w:p>
      <w:pPr>
        <w:pStyle w:val="Normal"/>
        <w:numPr>
          <w:ilvl w:val="0"/>
          <w:numId w:val="24"/>
        </w:numPr>
        <w:rPr/>
      </w:pPr>
      <w:r>
        <w:rPr/>
        <w:t>Денежный вопрос.</w:t>
      </w:r>
    </w:p>
    <w:p>
      <w:pPr>
        <w:pStyle w:val="Normal"/>
        <w:numPr>
          <w:ilvl w:val="0"/>
          <w:numId w:val="24"/>
        </w:numPr>
        <w:rPr/>
      </w:pPr>
      <w:r>
        <w:rPr/>
        <w:t>Желание даже внешне (одежда, прическа, обувь, лицо) выглядеть во всей красе и отсутствие уверенности, что в данном случае все нормально.</w:t>
      </w:r>
    </w:p>
    <w:p>
      <w:pPr>
        <w:pStyle w:val="Normal"/>
        <w:numPr>
          <w:ilvl w:val="0"/>
          <w:numId w:val="24"/>
        </w:numPr>
        <w:rPr/>
      </w:pPr>
      <w:r>
        <w:rPr/>
        <w:t>Любопытство от неожиданного решения.</w:t>
      </w:r>
    </w:p>
    <w:p>
      <w:pPr>
        <w:pStyle w:val="Normal"/>
        <w:numPr>
          <w:ilvl w:val="0"/>
          <w:numId w:val="24"/>
        </w:numPr>
        <w:rPr/>
      </w:pPr>
      <w:r>
        <w:rPr/>
        <w:t>Приятное чувство победы: над самим собой и над ними.</w:t>
      </w:r>
    </w:p>
    <w:p>
      <w:pPr>
        <w:pStyle w:val="Normal"/>
        <w:numPr>
          <w:ilvl w:val="0"/>
          <w:numId w:val="24"/>
        </w:numPr>
        <w:rPr/>
      </w:pPr>
      <w:r>
        <w:rPr/>
        <w:t>Говорить лучше меньше, чем слишком много; боязнь, что в тебе разочаруются.</w:t>
      </w:r>
    </w:p>
    <w:p>
      <w:pPr>
        <w:pStyle w:val="Normal"/>
        <w:numPr>
          <w:ilvl w:val="0"/>
          <w:numId w:val="24"/>
        </w:numPr>
        <w:rPr/>
      </w:pPr>
      <w:r>
        <w:rPr/>
        <w:t>Остановка прекрасного мгновения. До сих пор отношения развивались очень красиво, боязнь будущего своего разочарования.</w:t>
      </w:r>
    </w:p>
    <w:p>
      <w:pPr>
        <w:pStyle w:val="Normal"/>
        <w:numPr>
          <w:ilvl w:val="0"/>
          <w:numId w:val="24"/>
        </w:numPr>
        <w:rPr/>
      </w:pPr>
      <w:r>
        <w:rPr/>
        <w:t>Сомнение в том, что в этот раз окажешься на высоте, хотя, с другой стороны, если не окажешься на высоте, то, как бы, дашь понять, что презираешь их, раз не удостаиваешь даже интересной беседы.</w:t>
      </w:r>
    </w:p>
    <w:p>
      <w:pPr>
        <w:pStyle w:val="Normal"/>
        <w:numPr>
          <w:ilvl w:val="0"/>
          <w:numId w:val="24"/>
        </w:numPr>
        <w:rPr/>
      </w:pPr>
      <w:r>
        <w:rPr/>
        <w:t>Лишний повод для размышления о самом себе, для самокопания, которое я люблю.</w:t>
      </w:r>
    </w:p>
    <w:p>
      <w:pPr>
        <w:pStyle w:val="Normal"/>
        <w:numPr>
          <w:ilvl w:val="0"/>
          <w:numId w:val="24"/>
        </w:numPr>
        <w:rPr/>
      </w:pPr>
      <w:r>
        <w:rPr/>
        <w:t>Еще одна возможность покрасоваться после, честно сообщив все это. Желание удивить своей текучестью, смышленостью, логичностью и т.д.</w:t>
      </w:r>
    </w:p>
    <w:p>
      <w:pPr>
        <w:pStyle w:val="Normal"/>
        <w:numPr>
          <w:ilvl w:val="0"/>
          <w:numId w:val="24"/>
        </w:numPr>
        <w:rPr/>
      </w:pPr>
      <w:r>
        <w:rPr/>
        <w:t>Нежелание быть лишним, навязываться; иначе они от моего присутствия будут чувствовать досаду, обремененность, а значит плохо думать обо мне.  (</w:t>
      </w:r>
      <w:r>
        <w:rPr>
          <w:b/>
          <w:i/>
        </w:rPr>
        <w:t>А</w:t>
      </w:r>
      <w:r>
        <w:rPr/>
        <w:t>. мог вообще пригласить меня из вежливости, из соображений трудности отказать, когда сам накануне же и приглашал.)</w:t>
      </w:r>
    </w:p>
    <w:p>
      <w:pPr>
        <w:pStyle w:val="Normal"/>
        <w:numPr>
          <w:ilvl w:val="0"/>
          <w:numId w:val="24"/>
        </w:numPr>
        <w:rPr/>
      </w:pPr>
      <w:r>
        <w:rPr/>
        <w:t>Растягивать удовольствие будущей встречи.</w:t>
      </w:r>
    </w:p>
    <w:p>
      <w:pPr>
        <w:pStyle w:val="Normal"/>
        <w:numPr>
          <w:ilvl w:val="0"/>
          <w:numId w:val="24"/>
        </w:numPr>
        <w:rPr/>
      </w:pPr>
      <w:r>
        <w:rPr/>
        <w:t xml:space="preserve">Желание избежать чувства неуютности (напряженности) в присутствии </w:t>
      </w:r>
      <w:r>
        <w:rPr>
          <w:b/>
          <w:i/>
        </w:rPr>
        <w:t>В</w:t>
      </w:r>
      <w:r>
        <w:rPr/>
        <w:t>.</w:t>
      </w:r>
    </w:p>
    <w:p>
      <w:pPr>
        <w:pStyle w:val="Normal"/>
        <w:numPr>
          <w:ilvl w:val="0"/>
          <w:numId w:val="24"/>
        </w:numPr>
        <w:rPr/>
      </w:pPr>
      <w:r>
        <w:rPr/>
        <w:t>Нежелание после признать, что не знал, как убить время, раз пошел в кино, не зная, о чем оно и интересует ли меня.</w:t>
      </w:r>
    </w:p>
    <w:p>
      <w:pPr>
        <w:pStyle w:val="Normal"/>
        <w:numPr>
          <w:ilvl w:val="0"/>
          <w:numId w:val="24"/>
        </w:numPr>
        <w:rPr/>
      </w:pPr>
      <w:r>
        <w:rPr/>
        <w:t>Лень тащиться в такие концы, быть может, ради пустяка (вдруг меня не прорвет).</w:t>
      </w:r>
    </w:p>
    <w:p>
      <w:pPr>
        <w:pStyle w:val="Normal"/>
        <w:numPr>
          <w:ilvl w:val="0"/>
          <w:numId w:val="24"/>
        </w:numPr>
        <w:rPr/>
      </w:pPr>
      <w:r>
        <w:rPr/>
        <w:t>Ощущение досады на них, которая принижает их в моих глазах, а значит косвенно возвышает меня над ними.</w:t>
      </w:r>
    </w:p>
    <w:p>
      <w:pPr>
        <w:pStyle w:val="Normal"/>
        <w:numPr>
          <w:ilvl w:val="0"/>
          <w:numId w:val="24"/>
        </w:numPr>
        <w:rPr/>
      </w:pPr>
      <w:r>
        <w:rPr/>
        <w:t>Мазохизм3: Приятное, нормальное для меня, чувство неудовольствия самим собой.</w:t>
      </w:r>
    </w:p>
    <w:p>
      <w:pPr>
        <w:pStyle w:val="Normal"/>
        <w:numPr>
          <w:ilvl w:val="0"/>
          <w:numId w:val="24"/>
        </w:numPr>
        <w:rPr/>
      </w:pPr>
      <w:r>
        <w:rPr/>
        <w:t>Высокомерие по отношению к ним, поза – вот, мол, недооценили.</w:t>
      </w:r>
    </w:p>
    <w:p>
      <w:pPr>
        <w:pStyle w:val="Normal"/>
        <w:numPr>
          <w:ilvl w:val="0"/>
          <w:numId w:val="24"/>
        </w:numPr>
        <w:rPr/>
      </w:pPr>
      <w:r>
        <w:rPr/>
        <w:t>Неприятное осознание, что я на самом деле хочу ехать, и даже к поездке  готовился (настолько сильно хотел). А значит, я реально в них нуждаюсь. Отказ давал возможность делом это опровергнуть, и растворить желание, доказывая себе, что раз не поехал, значит, и не надо было.</w:t>
      </w:r>
    </w:p>
    <w:p>
      <w:pPr>
        <w:pStyle w:val="Normal"/>
        <w:rPr/>
      </w:pPr>
      <w:r>
        <w:rPr/>
        <w:t xml:space="preserve">Тактика: </w:t>
      </w:r>
    </w:p>
    <w:p>
      <w:pPr>
        <w:pStyle w:val="Normal"/>
        <w:rPr/>
      </w:pPr>
      <w:r>
        <w:rPr/>
        <w:t>доверие (умные разговоры, слушать женщину), сексуальность (копирование жестов, синхронизация движений). Например, глаза: посмотреть вдаль, затем в глаза женщине – волнение. Не врать: женщины обладают сверхъестественной способностью чувствовать фальшь.</w:t>
      </w:r>
    </w:p>
    <w:p>
      <w:pPr>
        <w:pStyle w:val="Normal"/>
        <w:rPr/>
      </w:pPr>
      <w:r>
        <w:rPr/>
        <w:t>Льстить, но не перебарщивать.</w:t>
      </w:r>
    </w:p>
    <w:p>
      <w:pPr>
        <w:pStyle w:val="Normal"/>
        <w:rPr/>
      </w:pPr>
      <w:r>
        <w:rPr/>
      </w:r>
    </w:p>
    <w:p>
      <w:pPr>
        <w:pStyle w:val="Normal"/>
        <w:rPr/>
      </w:pPr>
      <w:r>
        <w:rPr/>
        <w:t>10.04.94.</w:t>
      </w:r>
    </w:p>
    <w:p>
      <w:pPr>
        <w:pStyle w:val="Normal"/>
        <w:ind w:firstLine="720"/>
        <w:rPr/>
      </w:pPr>
      <w:r>
        <w:rPr/>
        <w:t xml:space="preserve">Был у </w:t>
      </w:r>
      <w:r>
        <w:rPr>
          <w:b/>
          <w:i/>
        </w:rPr>
        <w:t>А</w:t>
      </w:r>
      <w:r>
        <w:rPr/>
        <w:t xml:space="preserve">.  Сначала встретил их на вокзале. Вместе добирались до дома.  </w:t>
      </w:r>
      <w:r>
        <w:rPr>
          <w:b/>
          <w:i/>
        </w:rPr>
        <w:t>В</w:t>
      </w:r>
      <w:r>
        <w:rPr/>
        <w:t xml:space="preserve">. веселилась. Говорили о какой-то чуши, и уже тогда я начинал подозревать недоброе. Почему-то меня все тянуло заигрывать с </w:t>
      </w:r>
      <w:r>
        <w:rPr>
          <w:b/>
          <w:i/>
        </w:rPr>
        <w:t>В</w:t>
      </w:r>
      <w:r>
        <w:rPr/>
        <w:t xml:space="preserve">., подшучивая над ней. Кроме того, я чувствовал неудобство и какую-то робость от нахождения рядом с ней. </w:t>
      </w:r>
    </w:p>
    <w:p>
      <w:pPr>
        <w:pStyle w:val="Normal"/>
        <w:rPr/>
      </w:pPr>
      <w:r>
        <w:rPr/>
        <w:tab/>
        <w:t xml:space="preserve">Уже дома. Разговор все не клеится, и мои ожидания начали оправдываться, постепенно перерастая в разочарование.  Но когда </w:t>
      </w:r>
      <w:r>
        <w:rPr>
          <w:b/>
          <w:i/>
        </w:rPr>
        <w:t>А</w:t>
      </w:r>
      <w:r>
        <w:rPr/>
        <w:t xml:space="preserve">. ушел смотреть телевизор, разговор ожил, но на такой фальшивой ноте, что не мог не доставлять досаду. Говорили о кино. (Почему-то по пути к дому я стеснялся начать разговор, хотя поводов к тому было достаточно.) «Декамерон» Позаллини. </w:t>
      </w:r>
      <w:r>
        <w:rPr>
          <w:b/>
          <w:i/>
        </w:rPr>
        <w:t>В</w:t>
      </w:r>
      <w:r>
        <w:rPr/>
        <w:t xml:space="preserve">. поведала о своем пути через эстетическое. Защищает свое мнение. (Влияние </w:t>
      </w:r>
      <w:r>
        <w:rPr>
          <w:b/>
          <w:i/>
        </w:rPr>
        <w:t>А</w:t>
      </w:r>
      <w:r>
        <w:rPr/>
        <w:t xml:space="preserve">.?) О вкусах не спорят. Согласились. Потом моя нарастающая досада и разочарование  заставили меня против воли раскрыться.  Я заговорил о различной реальности личного времени, о повседневности, избранности, ответственности, учительстве, майевтике (духовных родах), одиночестве, серьезности, вечности (не в смысле апофеоза).  Раздражение усилилось нестройностью речи и неудачным часто подбором слов, о чем тоже ей признался. Она всю мою сбивчивую тираду молча слушает. Я говорю, не смотря в глаза, она как бы далеко. Дискомфорт, чувство обнаженности и незащищенности. Говорили перед этим об «иллюзии понимания» (Даниловские термины). </w:t>
      </w:r>
      <w:r>
        <w:rPr>
          <w:b/>
          <w:i/>
        </w:rPr>
        <w:t xml:space="preserve"> В</w:t>
      </w:r>
      <w:r>
        <w:rPr/>
        <w:t>. сделала вывод, что мы совершенно разные. (Видимо либо сама надумалась, либо кто-то помог.)</w:t>
      </w:r>
    </w:p>
    <w:p>
      <w:pPr>
        <w:pStyle w:val="Normal"/>
        <w:ind w:left="0" w:firstLine="720"/>
        <w:rPr/>
      </w:pPr>
      <w:r>
        <w:rPr/>
        <w:t>По-моему, она как-то неправильно (пошло) понимает мои намерения, хотя, обозревая наши разговоры, так, конечно, можно тоже заключать. Я отсутствовал две недели, и вот она забыла наши разговоры. Привязался ли я к ней? Некоторое чувство очарования все-таки остается от наших бесед. Наконец, почувствовав себя окончательно обиженным, я удалился восвояси. Улица. Метро. Электричка. Разбудораженное чувство. Мысль о полезности впадения в состояния подобного рода. В вагоне припоминаю свои последние слова: «Хочу кое-что обдумать. Сам себя расстроил - со мной это бывает.  Немного обнажил себя и поэтому чувствую себя неуютно».</w:t>
      </w:r>
    </w:p>
    <w:p>
      <w:pPr>
        <w:pStyle w:val="Normal"/>
        <w:ind w:left="0" w:firstLine="720"/>
        <w:rPr/>
      </w:pPr>
      <w:r>
        <w:rPr/>
        <w:t>По дороге анализ:</w:t>
      </w:r>
    </w:p>
    <w:p>
      <w:pPr>
        <w:pStyle w:val="Normal"/>
        <w:numPr>
          <w:ilvl w:val="0"/>
          <w:numId w:val="21"/>
        </w:numPr>
        <w:rPr/>
      </w:pPr>
      <w:r>
        <w:rPr/>
        <w:t xml:space="preserve">Чем-то я привязался к </w:t>
      </w:r>
      <w:r>
        <w:rPr>
          <w:b/>
          <w:i/>
        </w:rPr>
        <w:t xml:space="preserve"> В</w:t>
      </w:r>
      <w:r>
        <w:rPr/>
        <w:t>., чем-то она мне дорога, и я хочу ей как-нибудь помочь.</w:t>
      </w:r>
    </w:p>
    <w:p>
      <w:pPr>
        <w:pStyle w:val="Normal"/>
        <w:numPr>
          <w:ilvl w:val="0"/>
          <w:numId w:val="21"/>
        </w:numPr>
        <w:rPr/>
      </w:pPr>
      <w:r>
        <w:rPr/>
        <w:t>Она как пустой сосуд, который может быть наполнен достойным для любви содержанием. (Кажется, я ей в этом признался, когда говорил, что использую парадоксы для тестирования людей.)</w:t>
      </w:r>
    </w:p>
    <w:p>
      <w:pPr>
        <w:pStyle w:val="Normal"/>
        <w:numPr>
          <w:ilvl w:val="0"/>
          <w:numId w:val="21"/>
        </w:numPr>
        <w:rPr/>
      </w:pPr>
      <w:r>
        <w:rPr>
          <w:b/>
          <w:i/>
        </w:rPr>
        <w:t>А</w:t>
      </w:r>
      <w:r>
        <w:rPr/>
        <w:t>. владеет твоим телом, я хочу завладеть твоей душой.</w:t>
      </w:r>
    </w:p>
    <w:p>
      <w:pPr>
        <w:pStyle w:val="Normal"/>
        <w:numPr>
          <w:ilvl w:val="0"/>
          <w:numId w:val="21"/>
        </w:numPr>
        <w:rPr/>
      </w:pPr>
      <w:r>
        <w:rPr/>
        <w:t>Надо признать справедливость слов Данилова о «провиденциальном слушателе».</w:t>
      </w:r>
    </w:p>
    <w:p>
      <w:pPr>
        <w:pStyle w:val="Normal"/>
        <w:rPr/>
      </w:pPr>
      <w:r>
        <w:rPr/>
        <w:t xml:space="preserve">Замечания по поводу нашей беседы с </w:t>
      </w:r>
      <w:r>
        <w:rPr>
          <w:b/>
          <w:i/>
        </w:rPr>
        <w:t>В</w:t>
      </w:r>
      <w:r>
        <w:rPr/>
        <w:t>.</w:t>
      </w:r>
    </w:p>
    <w:p>
      <w:pPr>
        <w:pStyle w:val="Normal"/>
        <w:numPr>
          <w:ilvl w:val="0"/>
          <w:numId w:val="27"/>
        </w:numPr>
        <w:rPr/>
      </w:pPr>
      <w:r>
        <w:rPr/>
        <w:t xml:space="preserve">Равенство женщин и мужчин. (Платоновское государство как чаемое положение дел.) И я стараюсь видеть в </w:t>
      </w:r>
      <w:r>
        <w:rPr>
          <w:b/>
          <w:i/>
        </w:rPr>
        <w:t>В</w:t>
      </w:r>
      <w:r>
        <w:rPr/>
        <w:t xml:space="preserve">. прежде всего человека. </w:t>
      </w:r>
    </w:p>
    <w:p>
      <w:pPr>
        <w:pStyle w:val="Normal"/>
        <w:numPr>
          <w:ilvl w:val="0"/>
          <w:numId w:val="27"/>
        </w:numPr>
        <w:rPr/>
      </w:pPr>
      <w:r>
        <w:rPr/>
        <w:t>Она согласилась, что не может ответить на вопрос -  «Кто она такая?», вообще не задавалась вопросом о смысле жизни, не-алиби-в-бытии (объяснил).</w:t>
      </w:r>
    </w:p>
    <w:p>
      <w:pPr>
        <w:pStyle w:val="Normal"/>
        <w:numPr>
          <w:ilvl w:val="0"/>
          <w:numId w:val="27"/>
        </w:numPr>
        <w:rPr/>
      </w:pPr>
      <w:r>
        <w:rPr/>
        <w:t>Говорил, что вещаю без пафоса, а с оным мое воздействие просто внушительно; что решил уйти, потому что должен вообще с ней порвать, так как в ней ошибся.</w:t>
      </w:r>
    </w:p>
    <w:p>
      <w:pPr>
        <w:pStyle w:val="Normal"/>
        <w:numPr>
          <w:ilvl w:val="0"/>
          <w:numId w:val="27"/>
        </w:numPr>
        <w:rPr/>
      </w:pPr>
      <w:r>
        <w:rPr/>
        <w:t>Говоря о непонимании, указывал, что только личный опыт может все разъяснить, а она не обладает этим опытом, поскольку ее жизнь протекает только в пределах повседневности.</w:t>
      </w:r>
    </w:p>
    <w:p>
      <w:pPr>
        <w:pStyle w:val="Normal"/>
        <w:numPr>
          <w:ilvl w:val="0"/>
          <w:numId w:val="27"/>
        </w:numPr>
        <w:rPr/>
      </w:pPr>
      <w:r>
        <w:rPr/>
        <w:t xml:space="preserve">Предъявляю ли я к ним, </w:t>
      </w:r>
      <w:r>
        <w:rPr>
          <w:b/>
          <w:i/>
        </w:rPr>
        <w:t>А</w:t>
      </w:r>
      <w:r>
        <w:rPr/>
        <w:t xml:space="preserve">. и </w:t>
      </w:r>
      <w:r>
        <w:rPr>
          <w:b/>
          <w:i/>
        </w:rPr>
        <w:t>В</w:t>
      </w:r>
      <w:r>
        <w:rPr/>
        <w:t>., слишком завышенные требования? Но таков уж я. Нянчиться с ними как с детьми, опускаясь до их уровня, или их подтягивать до себя, чтобы общаться когда-нибудь на равных? Стоит ли усилия результата?</w:t>
      </w:r>
    </w:p>
    <w:p>
      <w:pPr>
        <w:pStyle w:val="Normal"/>
        <w:numPr>
          <w:ilvl w:val="0"/>
          <w:numId w:val="27"/>
        </w:numPr>
        <w:rPr/>
      </w:pPr>
      <w:r>
        <w:rPr/>
        <w:t>Умри вовремя. Если ты родился не вовремя, как бы ты мог умереть вовремя (Ницше). Об этом тоже шла речь и о том, что все должно быть вовремя.  Непонимание? Чувствую, что тороплюсь.</w:t>
      </w:r>
    </w:p>
    <w:p>
      <w:pPr>
        <w:pStyle w:val="TextBodyIndent"/>
        <w:rPr/>
      </w:pPr>
      <w:r>
        <w:rPr/>
        <w:t xml:space="preserve">Уходя, повторилось давнее, знакомое с детства чувство холодка в области солнечного сплетения, которое появляется у меня всегда в важные моменты жизни. В метро также вспоминал Картасара. Отрешенность, желание спрятаться. Но где-то по пути домой, в электричке, чувство жжения стало ослабевать. Дома я очнулся, наконец, от наваждения и осознал всю нелепость и смешную оборотную сторону своих поступков. Я явственно почувствовал неосуществимость своего жеста – уйти, обиженно, с долей жертвенности и обидой за непризнанность, «хлопнув дверью»…  Наконец, серьезность моего переживания покинула меня, уступив место смеху и даже некоторого рода стыду и досаде на себя за выходку. Ходил вместе с Абанькиным звонить </w:t>
      </w:r>
      <w:r>
        <w:rPr>
          <w:b/>
          <w:i/>
        </w:rPr>
        <w:t>А</w:t>
      </w:r>
      <w:r>
        <w:rPr/>
        <w:t>., чтобы сообщить, что он не сможет завтра выйти на работу.</w:t>
      </w:r>
    </w:p>
    <w:p>
      <w:pPr>
        <w:pStyle w:val="Normal"/>
        <w:ind w:firstLine="360"/>
        <w:rPr/>
      </w:pPr>
      <w:r>
        <w:rPr/>
        <w:t xml:space="preserve">Я заронил несколько живых зерен в душу </w:t>
      </w:r>
      <w:r>
        <w:rPr>
          <w:b/>
          <w:i/>
        </w:rPr>
        <w:t>В</w:t>
      </w:r>
      <w:r>
        <w:rPr/>
        <w:t>.  Будем ждать всходов, и по ним можно будет судить о плодородности почвы.</w:t>
      </w:r>
    </w:p>
    <w:p>
      <w:pPr>
        <w:pStyle w:val="Normal"/>
        <w:ind w:firstLine="360"/>
        <w:rPr/>
      </w:pPr>
      <w:r>
        <w:rPr/>
        <w:t>Уехал. Красивый жест, не правда ли? Почему? Не знаю, но жизнь от этого стала ведь капельку загадочней и интересней!</w:t>
      </w:r>
    </w:p>
    <w:p>
      <w:pPr>
        <w:pStyle w:val="Normal"/>
        <w:ind w:firstLine="360"/>
        <w:rPr/>
      </w:pPr>
      <w:r>
        <w:rPr/>
      </w:r>
    </w:p>
    <w:p>
      <w:pPr>
        <w:pStyle w:val="Normal"/>
        <w:rPr/>
      </w:pPr>
      <w:r>
        <w:rPr/>
        <w:t>11.04.94.</w:t>
      </w:r>
    </w:p>
    <w:p>
      <w:pPr>
        <w:pStyle w:val="Normal"/>
        <w:ind w:firstLine="360"/>
        <w:rPr/>
      </w:pPr>
      <w:r>
        <w:rPr/>
        <w:t>Прописку не получил и от этой неудачи вчерашнее чувство уязвлённости и незащищенности снова всплыло наружу. Хочется куда-нибудь спрятаться от всех и вся. С другой стороны, чувствую тайное наслаждение от осознания всего этого. Я ввинчиваюсь в жизнь. Из этих опытов переживания, я надеюсь, вынесу нечто важное, если не надломлюсь.</w:t>
      </w:r>
    </w:p>
    <w:p>
      <w:pPr>
        <w:pStyle w:val="Normal"/>
        <w:ind w:left="360" w:hanging="0"/>
        <w:rPr/>
      </w:pPr>
      <w:r>
        <w:rPr/>
      </w:r>
    </w:p>
    <w:p>
      <w:pPr>
        <w:pStyle w:val="Normal"/>
        <w:rPr/>
      </w:pPr>
      <w:r>
        <w:rPr/>
        <w:t>14.04.94.</w:t>
      </w:r>
    </w:p>
    <w:p>
      <w:pPr>
        <w:pStyle w:val="TextBodyIndent"/>
        <w:rPr/>
      </w:pPr>
      <w:r>
        <w:rPr/>
        <w:t>Эта тетрадь все больше превращается в дневник. Есть, видимо, многое, что необходимо оставить на потом. Работа охранником изнуряет меня своими бессонными ночами и ранними подъемами. Но приятная обратная сторона этого – находки, которые  только и могут прийти в голову в состоянии сумеречного сознания. Сегодня, например, обнаружил интересную вещь, точнее, понял одну из практических сторон моей теории присваивания. Так же, как опыт не может быть критерием истинности общих суждений (связь их с опытом субъективна, а значит, проблематична), но только эмпирических суждений, точно также в человеческих взаимоотношениях: знаки внимания – невнимания (опыт) не доказывают наличия какого-либо отношения к человеку. Они, конечно, могут, при определенном истолковании, указывать на него как на свою причину, но столь же легко могут указывать и на другие причины. Единственным критерием здесь может быть физическое чувство, и только тогда происходит верное «понимание» знака.</w:t>
      </w:r>
    </w:p>
    <w:p>
      <w:pPr>
        <w:pStyle w:val="Normal"/>
        <w:ind w:left="360" w:hanging="0"/>
        <w:rPr/>
      </w:pPr>
      <w:r>
        <w:rPr/>
      </w:r>
    </w:p>
    <w:p>
      <w:pPr>
        <w:pStyle w:val="Normal"/>
        <w:rPr/>
      </w:pPr>
      <w:r>
        <w:rPr/>
        <w:t>19.04.04.</w:t>
      </w:r>
    </w:p>
    <w:p>
      <w:pPr>
        <w:pStyle w:val="Normal"/>
        <w:ind w:firstLine="720"/>
        <w:rPr/>
      </w:pPr>
      <w:r>
        <w:rPr/>
        <w:t xml:space="preserve">Сейчас вторник. В субботу ходил с </w:t>
      </w:r>
      <w:r>
        <w:rPr>
          <w:b/>
          <w:i/>
        </w:rPr>
        <w:t>В</w:t>
      </w:r>
      <w:r>
        <w:rPr/>
        <w:t xml:space="preserve">. на дискотеку в «Манхеттен», что недалеко от м. «Пл. Восстания». После работы звоню </w:t>
      </w:r>
      <w:r>
        <w:rPr>
          <w:b/>
          <w:i/>
        </w:rPr>
        <w:t>А</w:t>
      </w:r>
      <w:r>
        <w:rPr/>
        <w:t xml:space="preserve">.,  договорились встретиться в метро. На дискотеке я с </w:t>
      </w:r>
      <w:r>
        <w:rPr>
          <w:b/>
          <w:i/>
        </w:rPr>
        <w:t>В</w:t>
      </w:r>
      <w:r>
        <w:rPr/>
        <w:t>.,</w:t>
      </w:r>
      <w:r>
        <w:rPr>
          <w:b/>
          <w:i/>
        </w:rPr>
        <w:t xml:space="preserve"> А</w:t>
      </w:r>
      <w:r>
        <w:rPr/>
        <w:t xml:space="preserve">. присоединился к Юре Корейцу. Танцуем быстрые и медленные танцы. </w:t>
      </w:r>
      <w:r>
        <w:rPr>
          <w:b/>
          <w:i/>
        </w:rPr>
        <w:t>В</w:t>
      </w:r>
      <w:r>
        <w:rPr>
          <w:b/>
        </w:rPr>
        <w:t>.</w:t>
      </w:r>
      <w:r>
        <w:rPr/>
        <w:t xml:space="preserve"> делает мне комплименты как хорошему танцору. После, в кафе апельсиновый напиток за 2</w:t>
      </w:r>
      <w:r>
        <w:rPr>
          <w:lang w:val="en-US"/>
        </w:rPr>
        <w:t xml:space="preserve"> USD</w:t>
      </w:r>
      <w:r>
        <w:rPr/>
        <w:t>. По дороге в метро обещал обсудить с ней произведения Ницше (в 1 томе собрания), которые она прочла.</w:t>
      </w:r>
    </w:p>
    <w:p>
      <w:pPr>
        <w:pStyle w:val="Normal"/>
        <w:rPr/>
      </w:pPr>
      <w:r>
        <w:rPr>
          <w:b/>
          <w:i/>
        </w:rPr>
        <w:t>В</w:t>
      </w:r>
      <w:r>
        <w:rPr/>
        <w:t>. охарактеризовала Корейца: «Слишком много лишних слов и движений». В медленных танцах я ощущал ее рядом с собой совершенно естественно. Вначале правда слегка напрягался, но она помогла советом, стало легче.  Почему-то воспринимал ее скорее как сестру и друга.</w:t>
      </w:r>
    </w:p>
    <w:p>
      <w:pPr>
        <w:pStyle w:val="Normal"/>
        <w:rPr/>
      </w:pPr>
      <w:r>
        <w:rPr/>
        <w:t xml:space="preserve">После, </w:t>
      </w:r>
      <w:r>
        <w:rPr>
          <w:b/>
          <w:i/>
        </w:rPr>
        <w:t>А</w:t>
      </w:r>
      <w:r>
        <w:rPr/>
        <w:t xml:space="preserve">. в разговоре как-то поделился, что </w:t>
      </w:r>
      <w:r>
        <w:rPr>
          <w:b/>
          <w:i/>
        </w:rPr>
        <w:t>В</w:t>
      </w:r>
      <w:r>
        <w:rPr/>
        <w:t>. очень понравилось, как я танцую.</w:t>
      </w:r>
    </w:p>
    <w:p>
      <w:pPr>
        <w:pStyle w:val="Normal"/>
        <w:rPr/>
      </w:pPr>
      <w:r>
        <w:rPr/>
        <w:t xml:space="preserve">18.04 утром звонил </w:t>
      </w:r>
      <w:r>
        <w:rPr>
          <w:b/>
          <w:i/>
        </w:rPr>
        <w:t>В</w:t>
      </w:r>
      <w:r>
        <w:rPr/>
        <w:t xml:space="preserve">., причем не спрашивал, как обычно </w:t>
      </w:r>
      <w:r>
        <w:rPr>
          <w:b/>
          <w:i/>
        </w:rPr>
        <w:t>А</w:t>
      </w:r>
      <w:r>
        <w:rPr/>
        <w:t>., а непосредственно ее и хотел слышать. Пока говорил, непроизвольно улыбался. Вообще в ее присутствии я не могу не улыбаться.  Сказал, что не люблю, дескать, докучать и без приглашения к ним не приеду. Она приглашала. В разговоре о дискотеке она мне напомнила мою мазохистскую «отмазку»: дескать, люблю отказывать своим желаниям. Приглашал опять на дискотеку, она сказала, что видимо не получится – на носу гос.экзамены, надо готовиться.</w:t>
      </w:r>
    </w:p>
    <w:p>
      <w:pPr>
        <w:pStyle w:val="Normal"/>
        <w:ind w:left="0" w:firstLine="720"/>
        <w:rPr/>
      </w:pPr>
      <w:r>
        <w:rPr/>
        <w:t>В конце разговора, в ее голосе почувствовал маленький оттенок недоброжелательства – она сказала, что торопится выходить (через 10 мин.) и поэтому кончает со мной болтать.</w:t>
      </w:r>
    </w:p>
    <w:p>
      <w:pPr>
        <w:pStyle w:val="Normal"/>
        <w:ind w:left="0" w:firstLine="720"/>
        <w:rPr/>
      </w:pPr>
      <w:r>
        <w:rPr/>
        <w:t xml:space="preserve">Вспомнилось, как сидя после дискотеки в кафе, она на меня пристально посмотрела. Я чувствовал себя среди них лишним и вообще имел почему-то виноватый вид и большей частью молчал. Желания беседовать не было.  Пустота усталости. Слегка огрызнулся по поводу попытки Корейца подвести меня под зодиакальную классификацию (знак зодиака – лишь способ отнестись ко мне). Абстрактность черт характера. Доказывать не стал, сославшись на то, что это долгий разговор. (Оценка? </w:t>
      </w:r>
      <w:r>
        <w:rPr>
          <w:b/>
          <w:i/>
        </w:rPr>
        <w:t>В</w:t>
      </w:r>
      <w:r>
        <w:rPr/>
        <w:t xml:space="preserve">.? Выбор?). Жена Корейца ко мне внимательно присматривалась и почему-то улыбалась с понимающим видом. В целом я играл неплохо и даже сливался с образом стыдящегося, виноватого в чем-то человека. Расстались хорошо. Я уезжал с легкой грустью. </w:t>
      </w:r>
      <w:r>
        <w:rPr>
          <w:b/>
          <w:i/>
        </w:rPr>
        <w:t>В</w:t>
      </w:r>
      <w:r>
        <w:rPr/>
        <w:t>. настойчиво (несколько раз за вечер) поблагодарила меня за доставленное ей дискотекой удовольствие. Я по стереотипу – не стоит и т.д.</w:t>
      </w:r>
    </w:p>
    <w:p>
      <w:pPr>
        <w:pStyle w:val="Normal"/>
        <w:ind w:firstLine="720"/>
        <w:rPr/>
      </w:pPr>
      <w:r>
        <w:rPr/>
        <w:t xml:space="preserve">В воскресенье, со Стасом обсуждал свою привязанность к </w:t>
      </w:r>
      <w:r>
        <w:rPr>
          <w:b/>
          <w:i/>
        </w:rPr>
        <w:t>В</w:t>
      </w:r>
      <w:r>
        <w:rPr/>
        <w:t xml:space="preserve">. Другие темы: воля и желание, абстрактность свойств. Это означает, что человек не обладает свойствами, а может. (Как иногда не хватает емких и кратких формул для выражения своих мыслей). Засасывающая трещина. </w:t>
      </w:r>
      <w:r>
        <w:rPr>
          <w:b/>
          <w:i/>
        </w:rPr>
        <w:t>В</w:t>
      </w:r>
      <w:r>
        <w:rPr/>
        <w:t>. – роковая женщина? Чего собственно она от меня хочет? Я для нее только друг, не больше, а нужно ли больше?</w:t>
      </w:r>
    </w:p>
    <w:p>
      <w:pPr>
        <w:pStyle w:val="Normal"/>
        <w:ind w:firstLine="360"/>
        <w:rPr/>
      </w:pPr>
      <w:r>
        <w:rPr>
          <w:b/>
          <w:i/>
        </w:rPr>
        <w:t>В!</w:t>
      </w:r>
      <w:r>
        <w:rPr/>
        <w:t xml:space="preserve"> Счастье на земле – нечто неосуществимое. Как мало примеров истинной любви. Как она быстротечна. Любовь всегда упирается в тупики повседневности и не находит своего предмета. Кого мы любим? Только свои переживания. Мы жаждем их и поэтому стремимся к тем, кто (что) доставляет нам эти переживания. Переживать значит жить в подлинном настоящем, захваченным миром, плененным им. Знаем ли мы, чего желаем, когда хотим любви? Организм наполняется сладкой истомой, но к чему она, зачем? Так волит мир, и люди обречены либо покориться, либо умереть. А страх разочарования, охлаждения, расставания – за углом всякой любви. Любовь дарит нас вдохновением с избытком.  И жизнь становится другой, не однообразной чередой событий, лиц, а чудом неповторимости места и времени. А какие все… пустые дары: невозможный романтизм, опьянение грезой, отсутствие последовательности и логичности – нечто совсем иное пафосу научной строгости. Но эта строгость… как она похожа на холодные руки смерти, на стягивающие, сжимающие тиски костной материи. А божественные прыжки, а трепет и сила мысли, преодолевающей усталость, препятствия и рутину. Выход в иное поле, иных сил и воль. Но счастье, счастье? Разве в области познания мы ищем его, закрывая глаза перед безобразной истиной? Вечность! Мы ее жаждем, но не знаем, что она есть. Мы трудимся на ее благо, но она беспристрастна и не совращается нашими иллюзиями.</w:t>
      </w:r>
    </w:p>
    <w:p>
      <w:pPr>
        <w:pStyle w:val="Normal"/>
        <w:ind w:left="360" w:hanging="0"/>
        <w:rPr/>
      </w:pPr>
      <w:r>
        <w:rPr/>
        <w:t>Итак:</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В защиту любви</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Проти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овращает к жизн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Быстротеч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ает вдохнов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лоды ее пуст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пыт жизни, иллюзии, полно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ый опыт, переживатель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убъектив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цельност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Засасывающий сор жизни</w:t>
            </w:r>
          </w:p>
        </w:tc>
      </w:tr>
    </w:tbl>
    <w:p>
      <w:pPr>
        <w:pStyle w:val="Normal"/>
        <w:rPr/>
      </w:pPr>
      <w:r>
        <w:rPr/>
      </w:r>
    </w:p>
    <w:p>
      <w:pPr>
        <w:pStyle w:val="Normal"/>
        <w:rPr/>
      </w:pPr>
      <w:r>
        <w:rPr/>
        <w:t>24.04.94.</w:t>
      </w:r>
    </w:p>
    <w:p>
      <w:pPr>
        <w:pStyle w:val="Normal"/>
        <w:rPr/>
      </w:pPr>
      <w:r>
        <w:rPr/>
        <w:tab/>
        <w:t xml:space="preserve">В пятницу, 22.04. опять на дискотеке с </w:t>
      </w:r>
      <w:r>
        <w:rPr>
          <w:b/>
          <w:i/>
        </w:rPr>
        <w:t>В</w:t>
      </w:r>
      <w:r>
        <w:rPr/>
        <w:t xml:space="preserve">., но теперь вдвоем. Лучше получаются медленные танцы. Я по обыкновению разошелся и прыгал как угорелый. Вечером поехал провожать ее домой. Заночевал. </w:t>
      </w:r>
      <w:r>
        <w:rPr>
          <w:b/>
          <w:i/>
        </w:rPr>
        <w:t>А</w:t>
      </w:r>
      <w:r>
        <w:rPr/>
        <w:t>. не в духе. Слегка поболтали. В электричке я иносказательно  признался, что питаю определенные к ней чувства, которые держу под контролем, ибо мне, мол, это не нужно. Влюбленность в душу. На следующее утро - Петропавловка.  Втроем.</w:t>
      </w:r>
    </w:p>
    <w:p>
      <w:pPr>
        <w:pStyle w:val="Normal"/>
        <w:ind w:firstLine="720"/>
        <w:rPr/>
      </w:pPr>
      <w:r>
        <w:rPr/>
        <w:t>Фактичность следует сводить до минимума слов. Прежде всего, запечатлевать принципы. В общении:</w:t>
      </w:r>
    </w:p>
    <w:p>
      <w:pPr>
        <w:pStyle w:val="Normal"/>
        <w:numPr>
          <w:ilvl w:val="0"/>
          <w:numId w:val="16"/>
        </w:numPr>
        <w:rPr/>
      </w:pPr>
      <w:r>
        <w:rPr/>
        <w:t>Использовать формулы (легкость восприятия, удобство формы, стиль).</w:t>
      </w:r>
    </w:p>
    <w:p>
      <w:pPr>
        <w:pStyle w:val="Normal"/>
        <w:numPr>
          <w:ilvl w:val="0"/>
          <w:numId w:val="16"/>
        </w:numPr>
        <w:rPr/>
      </w:pPr>
      <w:r>
        <w:rPr/>
        <w:t xml:space="preserve">Слова собеседника раскрывать, интерпретируя в наиболее выгодном для него смысле, наиболее интересном (особенно неудачные слова и в присутствии других). Это интересно и выгодно мне, льстит самолюбию собеседника, позволяет переводить разговор в другую плоскость. Сюда же относится  мысль о том, что другим людям часто удается выразить важные для меня идеи (обычные для другого слова как бы открывают во мне что-то). Присваивать не вульгарно и  пошло, ибо это указывает, прежде всего, на меня самого, но как нечто умное. Вообще многомысленность (полифоничность) на первый план. </w:t>
      </w:r>
    </w:p>
    <w:p>
      <w:pPr>
        <w:pStyle w:val="Normal"/>
        <w:numPr>
          <w:ilvl w:val="0"/>
          <w:numId w:val="16"/>
        </w:numPr>
        <w:rPr/>
      </w:pPr>
      <w:r>
        <w:rPr/>
        <w:t>Общаться с каждым собеседником на его уровне.   Это означает, что подход к одному должен быть один, к другому – другой.</w:t>
      </w:r>
    </w:p>
    <w:p>
      <w:pPr>
        <w:pStyle w:val="Normal"/>
        <w:numPr>
          <w:ilvl w:val="0"/>
          <w:numId w:val="16"/>
        </w:numPr>
        <w:rPr/>
      </w:pPr>
      <w:r>
        <w:rPr/>
        <w:t>Ключевые слова-знаки (см. формулы).</w:t>
      </w:r>
    </w:p>
    <w:p>
      <w:pPr>
        <w:pStyle w:val="Normal"/>
        <w:numPr>
          <w:ilvl w:val="0"/>
          <w:numId w:val="16"/>
        </w:numPr>
        <w:rPr/>
      </w:pPr>
      <w:r>
        <w:rPr/>
        <w:t>Правильная внешняя форма высказываний, но с ироническим  подтекстом. Если собеседник понимает тебя, то все-таки ты его не оскорбляешь. С другой стороны, показываешь собеседнику его пределы.</w:t>
      </w:r>
    </w:p>
    <w:p>
      <w:pPr>
        <w:pStyle w:val="Normal"/>
        <w:numPr>
          <w:ilvl w:val="0"/>
          <w:numId w:val="16"/>
        </w:numPr>
        <w:rPr/>
      </w:pPr>
      <w:r>
        <w:rPr/>
        <w:t>Руководство беседой, но не свободой собеседников. Это означает -  давать направление беседы, энергетически и тематически поддерживая определенную установку.</w:t>
      </w:r>
    </w:p>
    <w:p>
      <w:pPr>
        <w:pStyle w:val="Normal"/>
        <w:numPr>
          <w:ilvl w:val="0"/>
          <w:numId w:val="16"/>
        </w:numPr>
        <w:rPr/>
      </w:pPr>
      <w:r>
        <w:rPr/>
        <w:t>Настраиваться на одного из беседующих для того, чтобы его направление мыслей развивать, придавая глубину и многомысленность.</w:t>
      </w:r>
    </w:p>
    <w:p>
      <w:pPr>
        <w:pStyle w:val="Normal"/>
        <w:numPr>
          <w:ilvl w:val="0"/>
          <w:numId w:val="16"/>
        </w:numPr>
        <w:rPr/>
      </w:pPr>
      <w:r>
        <w:rPr/>
        <w:t xml:space="preserve">Хорошая привычка как «инстинкт» (Ницше). Цель – совершенство. «Остановись, мгновенье! Ты – прекрасно!»  Прежде и во главе всего - духовное совершенствование. </w:t>
      </w:r>
    </w:p>
    <w:p>
      <w:pPr>
        <w:pStyle w:val="Normal"/>
        <w:numPr>
          <w:ilvl w:val="0"/>
          <w:numId w:val="16"/>
        </w:numPr>
        <w:rPr/>
      </w:pPr>
      <w:r>
        <w:rPr/>
        <w:t xml:space="preserve">Нельзя увлекаться результатом. Движение органически входит в результат как средства - в цель. </w:t>
      </w:r>
    </w:p>
    <w:p>
      <w:pPr>
        <w:pStyle w:val="Normal"/>
        <w:numPr>
          <w:ilvl w:val="0"/>
          <w:numId w:val="16"/>
        </w:numPr>
        <w:rPr/>
      </w:pPr>
      <w:r>
        <w:rPr/>
        <w:t xml:space="preserve">Из всего извлекать пользу. </w:t>
      </w:r>
    </w:p>
    <w:p>
      <w:pPr>
        <w:pStyle w:val="Normal"/>
        <w:numPr>
          <w:ilvl w:val="0"/>
          <w:numId w:val="16"/>
        </w:numPr>
        <w:rPr/>
      </w:pPr>
      <w:r>
        <w:rPr/>
        <w:t xml:space="preserve">Не противиться злому - не защищаться, не тратиться зря. У Волошина: «Не противься злому проникнуть в Вас: все зло вселенной должно, приняв в себя собой преобразить...» С другой стороны, всякое общение портит характер. Из военной школы жизни – то, что не убивает меня, делает меня сильнее (Ницше). Но для этого необходимо уметь в  неудачах видеть также и благо. </w:t>
      </w:r>
    </w:p>
    <w:p>
      <w:pPr>
        <w:pStyle w:val="Normal"/>
        <w:numPr>
          <w:ilvl w:val="0"/>
          <w:numId w:val="16"/>
        </w:numPr>
        <w:rPr/>
      </w:pPr>
      <w:r>
        <w:rPr/>
        <w:t>Во всем видеть благо. Многозначность.  Для этого необходимо расширять и разнообразить опыт.</w:t>
      </w:r>
    </w:p>
    <w:p>
      <w:pPr>
        <w:pStyle w:val="Normal"/>
        <w:numPr>
          <w:ilvl w:val="0"/>
          <w:numId w:val="16"/>
        </w:numPr>
        <w:rPr/>
      </w:pPr>
      <w:r>
        <w:rPr/>
        <w:t>Угрызения совести неприличны, поэтому не оправдываться. Иначе, другому придается слишком большое значение.</w:t>
      </w:r>
    </w:p>
    <w:p>
      <w:pPr>
        <w:pStyle w:val="Normal"/>
        <w:numPr>
          <w:ilvl w:val="0"/>
          <w:numId w:val="16"/>
        </w:numPr>
        <w:rPr/>
      </w:pPr>
      <w:r>
        <w:rPr/>
        <w:t>Многоликость?</w:t>
      </w:r>
    </w:p>
    <w:p>
      <w:pPr>
        <w:pStyle w:val="Normal"/>
        <w:rPr/>
      </w:pPr>
      <w:r>
        <w:rPr/>
      </w:r>
    </w:p>
    <w:p>
      <w:pPr>
        <w:pStyle w:val="Normal"/>
        <w:rPr/>
      </w:pPr>
      <w:r>
        <w:rPr/>
        <w:t>8.08.94.</w:t>
      </w:r>
    </w:p>
    <w:p>
      <w:pPr>
        <w:pStyle w:val="Normal"/>
        <w:ind w:firstLine="720"/>
        <w:rPr/>
      </w:pPr>
      <w:r>
        <w:rPr/>
        <w:t>Вчера и сегодня читал фрагменты дневника Бунина. Что-то волнующее поднялось из глубины. Сами отрывки содержательно меня не затронули. Но мысль самому писать дневник вновь и вновь занимает меня и совсем не кажется, как недавно, скучной. Самое важное состоит в том, что мне очень часто в последнее время приходят в голову разные «маленькие» мысли, которые достойны того, чтобы их зафиксировали. Уже только ради этого можно было бы приняться за писание. Однако я вижу еще и много полезного в других отношениях. Самопознание. Истоки, зарождение мыслей, движение идей. Помощь самому себе и другим. (Часто приходят мысли, в которых нуждаются другие (</w:t>
      </w:r>
      <w:r>
        <w:rPr>
          <w:b/>
          <w:i/>
        </w:rPr>
        <w:t>А</w:t>
      </w:r>
      <w:r>
        <w:rPr/>
        <w:t xml:space="preserve">., </w:t>
      </w:r>
      <w:r>
        <w:rPr>
          <w:b/>
          <w:i/>
        </w:rPr>
        <w:t>В</w:t>
      </w:r>
      <w:r>
        <w:rPr/>
        <w:t xml:space="preserve">.,), а не я.) </w:t>
      </w:r>
    </w:p>
    <w:p>
      <w:pPr>
        <w:pStyle w:val="Normal"/>
        <w:ind w:firstLine="720"/>
        <w:rPr/>
      </w:pPr>
      <w:r>
        <w:rPr/>
        <w:t xml:space="preserve">Вот анализ 06.08.94, суббота.  Договорились с четой  </w:t>
      </w:r>
      <w:r>
        <w:rPr>
          <w:b/>
          <w:i/>
        </w:rPr>
        <w:t>АВ</w:t>
      </w:r>
      <w:r>
        <w:rPr/>
        <w:t xml:space="preserve"> встретиться в 16.50 у подъема эскалатора станции метро «Пл.А.Невского». Все утро и день читал «Самопознание» Бердяева. Первые впечатления по поводу прочитанного: небрежность письма, иногда неловкое изложение своих мыслей, короткие отрывистые «серые» слова. В то же время я наблюдаю, как это было и раньше, некоторое сходство своего характера вплоть до некоторых частностей с характером Бердяева.</w:t>
      </w:r>
    </w:p>
    <w:p>
      <w:pPr>
        <w:pStyle w:val="Normal"/>
        <w:rPr/>
      </w:pPr>
      <w:r>
        <w:rPr/>
        <w:tab/>
        <w:t xml:space="preserve">Гуляли в парке Александро-Невской лавры. По своему обыкновению я старался вызвать собеседников на интересный разговор, в моем понимании конечно, но усилия мои оставались втуне. Тон встрече задал мой отклик на реплику </w:t>
      </w:r>
      <w:r>
        <w:rPr>
          <w:b/>
          <w:i/>
        </w:rPr>
        <w:t>В</w:t>
      </w:r>
      <w:r>
        <w:rPr/>
        <w:t xml:space="preserve">. о «разукрашенном троллейбусе». «Митьки» – бездарность, прячущаяся за ширмой нарочитой небрежности. Отсутствие вкуса у большинства людей при раболепном подчинении авторитетам. </w:t>
      </w:r>
      <w:r>
        <w:rPr>
          <w:b/>
          <w:i/>
        </w:rPr>
        <w:t>В</w:t>
      </w:r>
      <w:r>
        <w:rPr/>
        <w:t xml:space="preserve">. вызвалась возражать, но как-то не нашлась. </w:t>
      </w:r>
      <w:r>
        <w:rPr>
          <w:b/>
          <w:i/>
        </w:rPr>
        <w:t>А</w:t>
      </w:r>
      <w:r>
        <w:rPr/>
        <w:t xml:space="preserve">. молчал. Далее переулок, который очень напоминал (по моим представлениям) какой-нибудь провинциальный вид дореволюционной России, если не обращать внимания на бетонный столб с дорожным указателем и пару, другую современных деталей. (Заметь впечатление, направление мыслей). Дошли до парка. По левую руку розовое здание, где живут люди с розовыми мечтами. Пока все спокойно. Скамейка. Сели. Я начал разговор о Бердяеве, его «Самопознании» и о себе. </w:t>
      </w:r>
      <w:r>
        <w:rPr>
          <w:b/>
          <w:i/>
        </w:rPr>
        <w:t>В</w:t>
      </w:r>
      <w:r>
        <w:rPr/>
        <w:t xml:space="preserve">. заметила вдали дым, понаведалась. Какой-то мальчишка (смотря в сторону и отвечая точно заученный урок) объяснил, что там жгут ветви деревьев. Я обратился к </w:t>
      </w:r>
      <w:r>
        <w:rPr>
          <w:b/>
          <w:i/>
        </w:rPr>
        <w:t>В</w:t>
      </w:r>
      <w:r>
        <w:rPr/>
        <w:t xml:space="preserve">. с иронией: </w:t>
      </w:r>
    </w:p>
    <w:p>
      <w:pPr>
        <w:pStyle w:val="Normal"/>
        <w:numPr>
          <w:ilvl w:val="0"/>
          <w:numId w:val="14"/>
        </w:numPr>
        <w:rPr/>
      </w:pPr>
      <w:r>
        <w:rPr>
          <w:b/>
          <w:i/>
        </w:rPr>
        <w:t>В</w:t>
      </w:r>
      <w:r>
        <w:rPr/>
        <w:t xml:space="preserve">. внимательно следит за событиями Петербурга? </w:t>
      </w:r>
    </w:p>
    <w:p>
      <w:pPr>
        <w:pStyle w:val="Normal"/>
        <w:numPr>
          <w:ilvl w:val="0"/>
          <w:numId w:val="14"/>
        </w:numPr>
        <w:rPr/>
      </w:pPr>
      <w:r>
        <w:rPr/>
        <w:t xml:space="preserve">Почему?  </w:t>
      </w:r>
    </w:p>
    <w:p>
      <w:pPr>
        <w:pStyle w:val="Normal"/>
        <w:numPr>
          <w:ilvl w:val="0"/>
          <w:numId w:val="14"/>
        </w:numPr>
        <w:rPr/>
      </w:pPr>
      <w:r>
        <w:rPr/>
        <w:t xml:space="preserve">А зачем ты интересуешься дымом? – и философски развил.  -  Единственное, чем человек действительно обладает, есть жизнь, измеряемая количеством времени.  Поэтому, то является для нас ценным, чему мы дарим, уделяем свою жизнь. Ты подарила несколько минут своей жизни пожару.  </w:t>
      </w:r>
    </w:p>
    <w:p>
      <w:pPr>
        <w:pStyle w:val="Normal"/>
        <w:rPr/>
      </w:pPr>
      <w:r>
        <w:rPr/>
        <w:t xml:space="preserve">На что </w:t>
      </w:r>
      <w:r>
        <w:rPr>
          <w:b/>
          <w:i/>
        </w:rPr>
        <w:t>В</w:t>
      </w:r>
      <w:r>
        <w:rPr/>
        <w:t xml:space="preserve">. заметила с сарказмом: </w:t>
      </w:r>
    </w:p>
    <w:p>
      <w:pPr>
        <w:pStyle w:val="Normal"/>
        <w:numPr>
          <w:ilvl w:val="0"/>
          <w:numId w:val="14"/>
        </w:numPr>
        <w:rPr/>
      </w:pPr>
      <w:r>
        <w:rPr/>
        <w:t xml:space="preserve">А теперь еще несколько – твоим разглагольствованиям. </w:t>
      </w:r>
    </w:p>
    <w:p>
      <w:pPr>
        <w:pStyle w:val="Normal"/>
        <w:ind w:firstLine="360"/>
        <w:rPr/>
      </w:pPr>
      <w:r>
        <w:rPr/>
        <w:t xml:space="preserve">Так началось сопротивление. </w:t>
      </w:r>
      <w:r>
        <w:rPr>
          <w:b/>
          <w:i/>
        </w:rPr>
        <w:t>А</w:t>
      </w:r>
      <w:r>
        <w:rPr/>
        <w:t xml:space="preserve">. заметил вдалеке дерущихся русским боем, пошли посмотреть. Пустота  слов, впечатлений, замечаний. Я пока молчу. Как-то бессознательно накапливается раздражение на </w:t>
      </w:r>
      <w:r>
        <w:rPr>
          <w:b/>
          <w:i/>
        </w:rPr>
        <w:t>В</w:t>
      </w:r>
      <w:r>
        <w:rPr/>
        <w:t xml:space="preserve">. за ее глупость, пошлость, инфантильность. Зачем играть роль маленькой девочки? Одеваться соответственно. Противно до тошноты. Кстати, в этот раз она была не достаточно хорошо одета: небрежная черная футболка с короткими подогнутыми рукавами на вырост и мятым краем у шеи. И эта неприлично детская юбка-комбинезон,  туфли сине-красного цвета, те, что надевала на дискотеку. Черные, совсем не идущие ей очки. Это все тоже немного раздражало. Почему </w:t>
      </w:r>
      <w:r>
        <w:rPr>
          <w:b/>
          <w:i/>
        </w:rPr>
        <w:t>А</w:t>
      </w:r>
      <w:r>
        <w:rPr/>
        <w:t xml:space="preserve">. за этим не смотрит?   Подошли к мосту, завязался «трудный» разговор. Надо сказать, что в этот день я чувствовал себя слегка на подъеме, но говорить красиво не получалось. Еще один повод для недовольства. Сейчас, когда пишу, подумал, что я успеваю им сказать за одну встречу так много всего, что хватит для размышления на месяц. Да, кстати, когда отошли от скамейки, мне вспомнилась цитата из «Дара» Набокова: «Когда Щеголев хотел сказать: «они выпили шампанского и отправились в путь» он говорил: «раздавили флакон и айда». </w:t>
      </w:r>
      <w:r>
        <w:rPr>
          <w:b/>
          <w:i/>
        </w:rPr>
        <w:t>В</w:t>
      </w:r>
      <w:r>
        <w:rPr/>
        <w:t>. спросила, откуда это. Я колко заметил, что такие вещи надо бы знать. (В душе я тогда про себя решил с неприязнью, что это не моя компания…)</w:t>
      </w:r>
    </w:p>
    <w:p>
      <w:pPr>
        <w:pStyle w:val="Normal"/>
        <w:rPr/>
      </w:pPr>
      <w:r>
        <w:rPr/>
        <w:tab/>
        <w:t xml:space="preserve">На мосту я вспоминал Бердяева, Ницше как своих учителей. Говорил о Хайдеггере, </w:t>
      </w:r>
      <w:r>
        <w:rPr>
          <w:lang w:val="en-US"/>
        </w:rPr>
        <w:t>Dasein</w:t>
      </w:r>
      <w:r>
        <w:rPr/>
        <w:t xml:space="preserve">, Гегеле, пиетете к последнему. Поделился своим парадоксальным открытием: то, чем занимался и к чему пришел самостоятельно - обнаружил после у Хайдеггера. </w:t>
      </w:r>
      <w:r>
        <w:rPr>
          <w:b/>
          <w:i/>
        </w:rPr>
        <w:t>В</w:t>
      </w:r>
      <w:r>
        <w:rPr/>
        <w:t xml:space="preserve">. загадочно улыбнулась. В улыбке читалось: умеешь хвастаться. Возвратились в парк молча, сели под сенью каких-то «весьма гибких» деревьев. Скучно было бы мне без себя. Да, да! Я забыл рассказать о ведущей теме этого дня. Еще при входе в парк </w:t>
      </w:r>
      <w:r>
        <w:rPr>
          <w:b/>
          <w:i/>
        </w:rPr>
        <w:t>В</w:t>
      </w:r>
      <w:r>
        <w:rPr/>
        <w:t xml:space="preserve">. «щедро» поделилась с нами своими новгородскими впечатлениями. Кроме прочего, </w:t>
      </w:r>
      <w:r>
        <w:rPr>
          <w:b/>
          <w:i/>
        </w:rPr>
        <w:t>В</w:t>
      </w:r>
      <w:r>
        <w:rPr/>
        <w:t xml:space="preserve">. пожелала взять свою подругу Таню (почему-то вспомнившуюся)  в Новгород, когда в очередной раз соберемся ехать, на что </w:t>
      </w:r>
      <w:r>
        <w:rPr>
          <w:b/>
          <w:i/>
        </w:rPr>
        <w:t>А</w:t>
      </w:r>
      <w:r>
        <w:rPr/>
        <w:t xml:space="preserve">. заметил, что она сводница. Молчу. </w:t>
      </w:r>
      <w:r>
        <w:rPr>
          <w:b/>
          <w:i/>
        </w:rPr>
        <w:t>В</w:t>
      </w:r>
      <w:r>
        <w:rPr/>
        <w:t>. все рассказывала о своих впечатлениях – «ужасно понравилось, еще раз поедем», упоминала необходимость покупки путеводителя. Всю эту многословную речь я резюмировал так: «</w:t>
      </w:r>
      <w:r>
        <w:rPr>
          <w:b/>
          <w:i/>
        </w:rPr>
        <w:t>В</w:t>
      </w:r>
      <w:r>
        <w:rPr/>
        <w:t>. умеет делать из большого – маленькое». Эта тема  стала впоследствии главной темой прогулки и еще не раз  с ослепительной яркостью выступала вперед.</w:t>
      </w:r>
    </w:p>
    <w:p>
      <w:pPr>
        <w:pStyle w:val="Normal"/>
        <w:rPr/>
      </w:pPr>
      <w:r>
        <w:rPr/>
        <w:tab/>
        <w:t xml:space="preserve">Под тенью «платанов» сидим, молчим. Вдруг мне в голову приходит интересная, но еще смутная идея. Я спросил, почему, по их мнению, я сейчас чувствую себя невоспитанным. (Бессознательное, оговорка). </w:t>
      </w:r>
      <w:r>
        <w:rPr>
          <w:b/>
          <w:i/>
        </w:rPr>
        <w:t>А</w:t>
      </w:r>
      <w:r>
        <w:rPr/>
        <w:t xml:space="preserve">. сразу выстрелил: «Много болтаю». Направление мыслей! Не понят вопрос, но понята необходимость откровенности.  В ответе явно сквозило раздражение. Вроде как я выгляжу более интересным в глазах </w:t>
      </w:r>
      <w:r>
        <w:rPr>
          <w:b/>
          <w:i/>
        </w:rPr>
        <w:t>В</w:t>
      </w:r>
      <w:r>
        <w:rPr/>
        <w:t xml:space="preserve">., чем он. Неумение видеть подвохи, подводные камни. </w:t>
      </w:r>
      <w:r>
        <w:rPr>
          <w:b/>
          <w:i/>
        </w:rPr>
        <w:t>В</w:t>
      </w:r>
      <w:r>
        <w:rPr/>
        <w:t xml:space="preserve">. не стала отвечать, но добавила, что ответ </w:t>
      </w:r>
      <w:r>
        <w:rPr>
          <w:b/>
          <w:i/>
        </w:rPr>
        <w:t>А</w:t>
      </w:r>
      <w:r>
        <w:rPr/>
        <w:t xml:space="preserve">. не точен. Наконец, я сформулировал свой ответ: «Я чувствую себя так, потому что недооцениваю своих собеседников». Объяснил. Если я уважаю своих собеседников, то должен относиться к ним как равным, не сомневаясь в их способностях. Но поступал я в отношении них во все время прогулки не так. Они этого не заметили, следовательно, они достойны того отношения, которое установилось. Хотя это и невоспитанность с моей стороны по большому счету, но в отношении к ним невоспитанность допустимая.  Конечно, если бы они заметили мое отношение к ним, то  сами как воспитанные люди не подали бы вида, разве что намекнули как-нибудь. Но намеков я не заметил. Мое объяснение оба (муж и жена – одна сатана) оценили как тарабарщину  подобно телефону, который объявляет диктор в мультфильме «Малыш и Карлсон». Внутри меня что-то взыграло, и я с трудом перевел дух. </w:t>
      </w:r>
      <w:r>
        <w:rPr>
          <w:b/>
          <w:i/>
        </w:rPr>
        <w:t>А</w:t>
      </w:r>
      <w:r>
        <w:rPr/>
        <w:t xml:space="preserve">. надумался и спросил, в чем определение  «воспитанности». Я сказал, что это хороший вопрос и чтобы поддержать тему начал объяснять. Прослушал этот вол сию прелестную басню. И что? Не понял. Я повторил. Бесполезно. Тогда я развел руками, что, дескать, не могу объяснить, ибо определить значит сказать иными словами. Я сказал, ты не понял. </w:t>
      </w:r>
      <w:r>
        <w:rPr>
          <w:b/>
          <w:i/>
        </w:rPr>
        <w:t>А</w:t>
      </w:r>
      <w:r>
        <w:rPr/>
        <w:t xml:space="preserve">. , торжествуя внутри себя победу (в таком случае он начинал театрально гримасничать и протягивать вперед, потирая, свои ладони), проговорил что-то сумбурное насчет критерия и ляпнул, наконец, что я неправильно дал определение. Я пожелал (в грубой форме) услышать его определение. Его мерзкая (вульгарная) улыбка: «Воспитанность – это умение правильно себя вести»  («минус» образование, которое я еще включал).  Наконец, утомившись препираться, я сказал, что затеял разговор, чтобы показать как из малого (вопроса) рождается большое (текст). По-моему, </w:t>
      </w:r>
      <w:r>
        <w:rPr>
          <w:b/>
          <w:i/>
        </w:rPr>
        <w:t>А</w:t>
      </w:r>
      <w:r>
        <w:rPr/>
        <w:t>. это восхитило, по крайней мере, произвело достаточное впечатление, чтобы он перестал кривляться.</w:t>
      </w:r>
    </w:p>
    <w:p>
      <w:pPr>
        <w:pStyle w:val="Normal"/>
        <w:rPr/>
      </w:pPr>
      <w:r>
        <w:rPr/>
        <w:tab/>
        <w:t xml:space="preserve">Пошли по зеленому настилу парка босиком (я и </w:t>
      </w:r>
      <w:r>
        <w:rPr>
          <w:b/>
          <w:i/>
        </w:rPr>
        <w:t>А</w:t>
      </w:r>
      <w:r>
        <w:rPr/>
        <w:t xml:space="preserve">.), </w:t>
      </w:r>
      <w:r>
        <w:rPr>
          <w:b/>
          <w:i/>
        </w:rPr>
        <w:t>В</w:t>
      </w:r>
      <w:r>
        <w:rPr/>
        <w:t>. рядом. У забора (неуютного, обшарпанного – некрашеные, кое-где обвалившиеся грязные доски) я чуть не сел на дерьмо (</w:t>
      </w:r>
      <w:r>
        <w:rPr>
          <w:b/>
          <w:i/>
        </w:rPr>
        <w:t>А</w:t>
      </w:r>
      <w:r>
        <w:rPr/>
        <w:t xml:space="preserve">. предупредил). Подогрело (слегка застыдился чего-то). Кстати, я весь день был не доволен своими брюками, которые слишком коротко ушил. Пара  колких замечаний между мной и </w:t>
      </w:r>
      <w:r>
        <w:rPr>
          <w:b/>
          <w:i/>
        </w:rPr>
        <w:t>В</w:t>
      </w:r>
      <w:r>
        <w:rPr/>
        <w:t xml:space="preserve">. «Летний медведь» – это о </w:t>
      </w:r>
      <w:r>
        <w:rPr>
          <w:b/>
          <w:i/>
        </w:rPr>
        <w:t>А</w:t>
      </w:r>
      <w:r>
        <w:rPr/>
        <w:t xml:space="preserve">., так как уже второй год ему летом хочется спать, «зарытый пароход» – две трубы, «покупайте Педи Гриппал» - пробежал по зеленой лужайке черный пудель. </w:t>
      </w:r>
      <w:r>
        <w:rPr>
          <w:b/>
          <w:i/>
        </w:rPr>
        <w:t>В</w:t>
      </w:r>
      <w:r>
        <w:rPr/>
        <w:t xml:space="preserve">. не заметила. Я почему-то не хотел объяснять (грубо и прямо), почему я ловлю момент. Наоборот, </w:t>
      </w:r>
      <w:r>
        <w:rPr>
          <w:b/>
          <w:i/>
        </w:rPr>
        <w:t>В</w:t>
      </w:r>
      <w:r>
        <w:rPr/>
        <w:t xml:space="preserve">. сказала, что я сам многого «красивого» не замечаю и что-то еще такое  же глупое. Я попросил пояснить, что же она видит такое, чего я не вижу (издевка). После пяти минут задумчивости ее ответ: «Солнечные блики на траве от игры ветвей на солнце». «Проехали», - достаточно грубо я. Соображать надо быстро. Светское общество. Компьютеры (486, 586 и т.д.). Быстродействие. И все это, чтобы пояснить преимущество быстрого реагирования. </w:t>
      </w:r>
      <w:r>
        <w:rPr>
          <w:b/>
          <w:i/>
        </w:rPr>
        <w:t>В</w:t>
      </w:r>
      <w:r>
        <w:rPr/>
        <w:t xml:space="preserve">. не видит шпилек там, где я их подпускаю, и замечает там, где их нет. Грубость натуры? </w:t>
      </w:r>
      <w:r>
        <w:rPr>
          <w:b/>
          <w:i/>
        </w:rPr>
        <w:t>А</w:t>
      </w:r>
      <w:r>
        <w:rPr/>
        <w:t xml:space="preserve">. сознался, что и он медленно соображает. Сродство душ в беде. Выходя на волю из парка, у меня с </w:t>
      </w:r>
      <w:r>
        <w:rPr>
          <w:b/>
          <w:i/>
        </w:rPr>
        <w:t>А</w:t>
      </w:r>
      <w:r>
        <w:rPr/>
        <w:t xml:space="preserve">. случилась перепалка. Он был в претензии и искал только повода ее заявить. Уцепился за какой-то «мираж». Я, дескать, не вещи сами по себе знаю, а только их мертвые образы. Это была суть вопроса, который сформулировать </w:t>
      </w:r>
      <w:r>
        <w:rPr>
          <w:b/>
          <w:i/>
        </w:rPr>
        <w:t>А</w:t>
      </w:r>
      <w:r>
        <w:rPr/>
        <w:t xml:space="preserve">.  удалось только на 3 или 4 раз после моих тщетных усилий понять, чем он недоволен. </w:t>
      </w:r>
      <w:r>
        <w:rPr>
          <w:b/>
          <w:i/>
        </w:rPr>
        <w:t>В</w:t>
      </w:r>
      <w:r>
        <w:rPr/>
        <w:t xml:space="preserve">. на стороне </w:t>
      </w:r>
      <w:r>
        <w:rPr>
          <w:b/>
          <w:i/>
        </w:rPr>
        <w:t>А</w:t>
      </w:r>
      <w:r>
        <w:rPr/>
        <w:t xml:space="preserve">. высказалась, что я не хочу понять очевидности вопроса, и тем самым только подзадорила меня. Дошли до моста, там заспорились. Опять </w:t>
      </w:r>
      <w:r>
        <w:rPr>
          <w:b/>
          <w:i/>
        </w:rPr>
        <w:t>В</w:t>
      </w:r>
      <w:r>
        <w:rPr/>
        <w:t xml:space="preserve">. выступила на стороне </w:t>
      </w:r>
      <w:r>
        <w:rPr>
          <w:b/>
          <w:i/>
        </w:rPr>
        <w:t>А</w:t>
      </w:r>
      <w:r>
        <w:rPr/>
        <w:t xml:space="preserve">. – я, мол, слишком агрессивный и т.д. Я обозвал ее глупой. Она обиделась и отстранилась от разговора. </w:t>
      </w:r>
      <w:r>
        <w:rPr>
          <w:b/>
          <w:i/>
        </w:rPr>
        <w:t>А</w:t>
      </w:r>
      <w:r>
        <w:rPr/>
        <w:t xml:space="preserve">. осадил меня, предупреждая впредь не оскорблять </w:t>
      </w:r>
      <w:r>
        <w:rPr>
          <w:b/>
          <w:i/>
        </w:rPr>
        <w:t>В</w:t>
      </w:r>
      <w:r>
        <w:rPr/>
        <w:t xml:space="preserve">., затем заставил меня потратить полчаса на разъяснение своей позиции. Утомил ужасно. Пошли дальше – кофе пить. Опять </w:t>
      </w:r>
      <w:r>
        <w:rPr>
          <w:b/>
          <w:i/>
        </w:rPr>
        <w:t>А</w:t>
      </w:r>
      <w:r>
        <w:rPr/>
        <w:t xml:space="preserve">. - в претензии. Что на этот раз? Я, оказывается, пустозвон, занимаюсь философией без всякой цели, хвастовства ради. Кстати, отчасти вопрос спровоцировал я сам, откровенно признавшись, что считаю их друзьями и не хочу поэтому вуалироваться, а с другой стороны, осознаю, что они не люди моего общества.  На грубый нажим со стороны </w:t>
      </w:r>
      <w:r>
        <w:rPr>
          <w:b/>
          <w:i/>
        </w:rPr>
        <w:t>А</w:t>
      </w:r>
      <w:r>
        <w:rPr/>
        <w:t xml:space="preserve">.,  (хочет все знать – вот так прямо выложи ему все на тарелочке), я сказал, что не обязан отвечать на вопрос – у каждого человека есть свои тайны, но ввиду христианской притчи о светильнике пояснил, что ищу смысл жизни и что до сих пор не нашел. Помолчали. Кофе попить не удалось. Пошли по Заневскому проспекту. </w:t>
      </w:r>
      <w:r>
        <w:rPr>
          <w:b/>
          <w:i/>
        </w:rPr>
        <w:t>В</w:t>
      </w:r>
      <w:r>
        <w:rPr/>
        <w:t xml:space="preserve">. начала говорить о чем-то пустом и ненужном, я уязвленный обиделся, что-то произнес про выдерживание паузы после таких разговоров и о воспитанности. </w:t>
      </w:r>
      <w:r>
        <w:rPr>
          <w:b/>
          <w:i/>
        </w:rPr>
        <w:t>В</w:t>
      </w:r>
      <w:r>
        <w:rPr/>
        <w:t xml:space="preserve">. высказалась, что считает, что все мы воспитаны одинаково. Еще несколько шагов до разрыва. Кафе. Кофе. Кот. Шоколадка. Я почему-то не поблагодарил за кусочек, данный мне. Дулся? Пошли далее молча. </w:t>
      </w:r>
      <w:r>
        <w:rPr>
          <w:b/>
          <w:i/>
        </w:rPr>
        <w:t>В</w:t>
      </w:r>
      <w:r>
        <w:rPr/>
        <w:t xml:space="preserve">., увидев стену здания, заметила, что теперь понимает, что такое «стена».  Стена – символ отчаяния, а в этом здании его не было. Безответно. </w:t>
      </w:r>
      <w:r>
        <w:rPr>
          <w:b/>
          <w:i/>
        </w:rPr>
        <w:t>А</w:t>
      </w:r>
      <w:r>
        <w:rPr/>
        <w:t xml:space="preserve">. решил взять инициативу в свои руки, спросил: «Что такое искусство?» Надо же так с ходу ошарашить. Я сказал, что сейчас мне не интересно этим заниматься и если его интересует что-то конкретно, пусть пояснит. Он «пояснил». Суть его недоумения (не вопроса): «Почему мастер делает лучше, совершеннее свое дело, чем подмастерье?» Я на это высказал несколько слов о мимесисе, об опыте, о вкусе. Во время моего ответа, </w:t>
      </w:r>
      <w:r>
        <w:rPr>
          <w:b/>
          <w:i/>
        </w:rPr>
        <w:t>В</w:t>
      </w:r>
      <w:r>
        <w:rPr/>
        <w:t xml:space="preserve">. что-то спросила у </w:t>
      </w:r>
      <w:r>
        <w:rPr>
          <w:b/>
          <w:i/>
        </w:rPr>
        <w:t>А</w:t>
      </w:r>
      <w:r>
        <w:rPr/>
        <w:t xml:space="preserve">., тем самым, отвлекая его. Я выразил свое недоумение жестом. </w:t>
      </w:r>
      <w:r>
        <w:rPr>
          <w:b/>
          <w:i/>
        </w:rPr>
        <w:t>В</w:t>
      </w:r>
      <w:r>
        <w:rPr/>
        <w:t xml:space="preserve">. заметила это и вспылила: «Поехали домой, если у него плохое настроение». </w:t>
      </w:r>
      <w:r>
        <w:rPr>
          <w:b/>
          <w:i/>
        </w:rPr>
        <w:t>А</w:t>
      </w:r>
      <w:r>
        <w:rPr/>
        <w:t xml:space="preserve">. воспользовался моментом, чтобы отослать  </w:t>
      </w:r>
      <w:r>
        <w:rPr>
          <w:b/>
          <w:i/>
        </w:rPr>
        <w:t>В</w:t>
      </w:r>
      <w:r>
        <w:rPr/>
        <w:t xml:space="preserve">. домой. Затем опять мне напомнил, чтобы я вел себя корректно, так как мое поведение </w:t>
      </w:r>
      <w:r>
        <w:rPr>
          <w:b/>
          <w:i/>
        </w:rPr>
        <w:t>В</w:t>
      </w:r>
      <w:r>
        <w:rPr/>
        <w:t xml:space="preserve">. не понравилось, и что вообще он теперь очень интересуется умением правильно вести себя с людьми (дермовая тема, от которой мне стало тошно). С наставительным и снисходительным тоном он просветил меня насчет моих «ошибок». Я уже к тому времени так устал, что мне было решительно все равно, о чем идет речь. Я что-то говорил об общении, где-то соглашался с его мнением, чтобы не заводить нудных споров, кто прав. Так наша беседа, от которой я не знал, как уклониться, продолжалась еще полчаса. </w:t>
      </w:r>
    </w:p>
    <w:p>
      <w:pPr>
        <w:pStyle w:val="Normal"/>
        <w:rPr/>
      </w:pPr>
      <w:r>
        <w:rPr/>
      </w:r>
    </w:p>
    <w:p>
      <w:pPr>
        <w:pStyle w:val="Normal"/>
        <w:ind w:firstLine="720"/>
        <w:rPr/>
      </w:pPr>
      <w:r>
        <w:rPr/>
        <w:t>Может не стоит сообщать людям, даже самым близким, о том, что ты о них думаешь или делать это деликатнее, намеками.</w:t>
      </w:r>
    </w:p>
    <w:p>
      <w:pPr>
        <w:pStyle w:val="Normal"/>
        <w:ind w:firstLine="720"/>
        <w:rPr/>
      </w:pPr>
      <w:r>
        <w:rPr/>
        <w:t>Хочет быть человеком, а остается женщиной, т.е. требует особого отношения, а не равноправного.</w:t>
      </w:r>
    </w:p>
    <w:p>
      <w:pPr>
        <w:pStyle w:val="Normal"/>
        <w:rPr/>
      </w:pPr>
      <w:r>
        <w:rPr/>
        <w:t xml:space="preserve"> </w:t>
      </w:r>
    </w:p>
    <w:p>
      <w:pPr>
        <w:pStyle w:val="Normal"/>
        <w:rPr/>
      </w:pPr>
      <w:r>
        <w:rPr/>
      </w:r>
    </w:p>
    <w:p>
      <w:pPr>
        <w:pStyle w:val="Normal"/>
        <w:rPr/>
      </w:pPr>
      <w:r>
        <w:rPr/>
        <w:t>19.08.94</w:t>
      </w:r>
    </w:p>
    <w:p>
      <w:pPr>
        <w:pStyle w:val="Normal"/>
        <w:rPr/>
      </w:pPr>
      <w:r>
        <w:rPr/>
        <w:tab/>
        <w:t xml:space="preserve">После работы звоню </w:t>
      </w:r>
      <w:r>
        <w:rPr>
          <w:b/>
          <w:i/>
        </w:rPr>
        <w:t>А</w:t>
      </w:r>
      <w:r>
        <w:rPr/>
        <w:t xml:space="preserve">. Надо, мол,  зарплаты дождаться, и  не плохо было бы где-то прокантоваться. Он понимает меня правильно. Радостно еду к ним. Приехал. </w:t>
      </w:r>
      <w:r>
        <w:rPr>
          <w:b/>
          <w:i/>
        </w:rPr>
        <w:t>А</w:t>
      </w:r>
      <w:r>
        <w:rPr/>
        <w:t xml:space="preserve">. еще спит (заснул в 6-00) На мой вопрос, когда встанет, </w:t>
      </w:r>
      <w:r>
        <w:rPr>
          <w:b/>
          <w:i/>
        </w:rPr>
        <w:t>В</w:t>
      </w:r>
      <w:r>
        <w:rPr/>
        <w:t xml:space="preserve">. язвит встречным вопросом: «Что со мной скучно?». Разговорились. </w:t>
      </w:r>
      <w:r>
        <w:rPr>
          <w:b/>
          <w:i/>
        </w:rPr>
        <w:t>В</w:t>
      </w:r>
      <w:r>
        <w:rPr/>
        <w:t>. - счастливая, довольная. Странную, не относящуюся к разговору, фразу произнесла она.  Речь шла о том, что я в свое время желал служить в Афгане, чтобы пострелять и увидеть воочию смерть. Она считала это мальчишеством и после моего замечания, что ей этого не понять, добавила, после паузы, как бы отвечая на давно заданный вопрос: «Знаешь, у меня нет своей территории».</w:t>
        <w:tab/>
      </w:r>
    </w:p>
    <w:p>
      <w:pPr>
        <w:pStyle w:val="Normal"/>
        <w:rPr/>
      </w:pPr>
      <w:r>
        <w:rPr/>
      </w:r>
    </w:p>
    <w:p>
      <w:pPr>
        <w:pStyle w:val="Normal"/>
        <w:rPr/>
      </w:pPr>
      <w:r>
        <w:rPr/>
        <w:t>20.08.94</w:t>
      </w:r>
    </w:p>
    <w:p>
      <w:pPr>
        <w:pStyle w:val="Normal"/>
        <w:rPr/>
      </w:pPr>
      <w:r>
        <w:rPr/>
        <w:tab/>
        <w:t>Пишу 21.08. Вспоминаю теперь этот день как возможное воплощение совершенной жизни в общении, доверии, взаимопонимании (так, видимо он навсегда запечалится в моей памяти)…</w:t>
      </w:r>
    </w:p>
    <w:p>
      <w:pPr>
        <w:pStyle w:val="Normal"/>
        <w:rPr/>
      </w:pPr>
      <w:r>
        <w:rPr/>
        <w:tab/>
        <w:t xml:space="preserve">С утра вместе со Стасом Перфильевым объехали три Петербургских ВУЗа  с целью выяснить вопрос о возможности получения направления в целевую аспирантуру. В этом путешествии с каждой неудачей найти в субботу кого-нибудь из администрации росло мое радостное настроение. Я балагурил, Стасик смеялся до коликов в животе, в общем, я чувствовал себя на подъеме. Энергия так и играла в моих словах, жестах, мимике. Но скоро своей суетливостью Стаса я утомил, чем весьма был огорчен, ибо не стало теперь собеседника - свидетеля. Решил позвонить чете. </w:t>
      </w:r>
      <w:r>
        <w:rPr>
          <w:b/>
          <w:i/>
        </w:rPr>
        <w:t>В</w:t>
      </w:r>
      <w:r>
        <w:rPr/>
        <w:t xml:space="preserve">. на проводе. Я предложил, ненавязчиво, «совместно провести время, если они не возражают». Они не возражали. По дороге  к ним по просьбе </w:t>
      </w:r>
      <w:r>
        <w:rPr>
          <w:b/>
          <w:i/>
        </w:rPr>
        <w:t>В</w:t>
      </w:r>
      <w:r>
        <w:rPr/>
        <w:t xml:space="preserve">. заехал в магазин. Читаю в метро с недоумением конкурсный сборник 1992 года на лучший женский рассказ.  У двери. Открыла сама, улыбается, но в темноте не видно как. Зашел смущенно по обыкновению. </w:t>
      </w:r>
    </w:p>
    <w:p>
      <w:pPr>
        <w:pStyle w:val="Normal"/>
        <w:rPr/>
      </w:pPr>
      <w:r>
        <w:rPr/>
        <w:tab/>
      </w:r>
      <w:r>
        <w:rPr>
          <w:b/>
          <w:i/>
        </w:rPr>
        <w:t>А</w:t>
      </w:r>
      <w:r>
        <w:rPr/>
        <w:t xml:space="preserve">. только проснулся. Беседа с ним о потоке сознания, творчестве двоих – четверых, могущих создать общий поток. Вещи, культурные ассоциации по их поводу, создание текста, наслаждение потоком сознания (бессознательные позывы реагировать на вещественную предметность), самопознание, изучение людей. </w:t>
      </w:r>
      <w:r>
        <w:rPr>
          <w:b/>
          <w:i/>
        </w:rPr>
        <w:t>В</w:t>
      </w:r>
      <w:r>
        <w:rPr/>
        <w:t xml:space="preserve">. все это время хлопочет на кухне. Слышала ли? Я хорошо говорю, сам про себя это отмечаю, дивлюсь на себя и радуюсь. Сели покушать. Потом по очереди в туалет. Кроссворд. Вышли. </w:t>
      </w:r>
      <w:r>
        <w:rPr>
          <w:b/>
          <w:i/>
        </w:rPr>
        <w:t>В</w:t>
      </w:r>
      <w:r>
        <w:rPr/>
        <w:t xml:space="preserve">. хорошо оделась. Белый плащ. Дафна. Правда, красные колготки и черные «мушкетерские» туфли, но в целом приятное впечатление. Особенно хорошо она смотрелась в кафе, где скинула с себя плащ и предстала в бордовом джемпере. </w:t>
      </w:r>
    </w:p>
    <w:p>
      <w:pPr>
        <w:pStyle w:val="Normal"/>
        <w:rPr/>
      </w:pPr>
      <w:r>
        <w:rPr/>
        <w:tab/>
        <w:t xml:space="preserve">Не знали куда поехать. Хотели так прогуляться. Как хорошо я себя чувствовал, боже мой! Веселый, колкий, смешливый, игривый, красноречивый – и все это вместе, не описать. Главное почему-то правдивый, почти бесстыдный  (на меня не похоже). Отпускал разные шуточки по пути, витийствовал, цитировал, философствовал и все, все, все прощал. В метро безумолку смеялись. </w:t>
      </w:r>
      <w:r>
        <w:rPr>
          <w:b/>
          <w:i/>
        </w:rPr>
        <w:t>А</w:t>
      </w:r>
      <w:r>
        <w:rPr/>
        <w:t xml:space="preserve">. предложил игру – отгадать будет или нет дождь по выходу из метро. </w:t>
      </w:r>
    </w:p>
    <w:p>
      <w:pPr>
        <w:pStyle w:val="Normal"/>
        <w:rPr/>
      </w:pPr>
      <w:r>
        <w:rPr/>
        <w:t xml:space="preserve">Плоско, но надо же поддержать товарища.  Я оптимистично – нет, не будет, они – будет. В итоге я проиграл свою неприличного вида старую, малозубую расческу, которую, по велению </w:t>
      </w:r>
      <w:r>
        <w:rPr>
          <w:b/>
          <w:i/>
        </w:rPr>
        <w:t>В</w:t>
      </w:r>
      <w:r>
        <w:rPr/>
        <w:t xml:space="preserve">., выбросил в мусорное ведро (о чем, кстати, пожалел на следующий день, когда она понадобилась). </w:t>
      </w:r>
    </w:p>
    <w:p>
      <w:pPr>
        <w:pStyle w:val="Normal"/>
        <w:rPr/>
      </w:pPr>
      <w:r>
        <w:rPr/>
        <w:tab/>
        <w:t xml:space="preserve">Невский проспект. Улица Герцена. Ищем кафе, где я бы мог их угостить – воздать должное за проигранный спор. На Невском </w:t>
      </w:r>
      <w:r>
        <w:rPr>
          <w:b/>
          <w:i/>
        </w:rPr>
        <w:t>А</w:t>
      </w:r>
      <w:r>
        <w:rPr/>
        <w:t xml:space="preserve">. еще пытался быть интересным – придумал конкурс: «Почему мне нравится Невский проспект». Глупо сердиться, когда можно все обернуть в свою же пользу. Я ответствовал, что на Невском вольному, красноречивому человеку  - раздолье. </w:t>
      </w:r>
      <w:r>
        <w:rPr>
          <w:b/>
          <w:i/>
        </w:rPr>
        <w:t>А</w:t>
      </w:r>
      <w:r>
        <w:rPr/>
        <w:t xml:space="preserve">. задумался, мы так и не дождались от него ответа. </w:t>
      </w:r>
      <w:r>
        <w:rPr>
          <w:b/>
          <w:i/>
        </w:rPr>
        <w:t>В</w:t>
      </w:r>
      <w:r>
        <w:rPr/>
        <w:t xml:space="preserve">. помогала мне вести диалог, и было легко преодолевать легкое сопротивление </w:t>
      </w:r>
      <w:r>
        <w:rPr>
          <w:b/>
          <w:i/>
        </w:rPr>
        <w:t>А</w:t>
      </w:r>
      <w:r>
        <w:rPr/>
        <w:t xml:space="preserve">. (уже из дома вышел слегка недовольный). </w:t>
      </w:r>
    </w:p>
    <w:p>
      <w:pPr>
        <w:pStyle w:val="Normal"/>
        <w:ind w:firstLine="720"/>
        <w:rPr/>
      </w:pPr>
      <w:r>
        <w:rPr/>
        <w:t xml:space="preserve">В кафе сидели долго (сначала я угощал, затем </w:t>
      </w:r>
      <w:r>
        <w:rPr>
          <w:b/>
          <w:i/>
        </w:rPr>
        <w:t>А</w:t>
      </w:r>
      <w:r>
        <w:rPr/>
        <w:t xml:space="preserve">. широким жестом «раскошелился» на красную икру). Вспоминали детство (в основном </w:t>
      </w:r>
      <w:r>
        <w:rPr>
          <w:b/>
          <w:i/>
        </w:rPr>
        <w:t>В</w:t>
      </w:r>
      <w:r>
        <w:rPr/>
        <w:t>.), обсуждали манеру одеваться, шутили. Домой по мокрому «облизанному» асфальту под зонтиками на ветру. Ностальгия (мое настроение). Я почувствовал вновь вдохновение и поведал им, в который раз, об экзистенции. Свобода, возможность, выбор. Свобода «от» и «для». Красиво, выразительно и вдохновенно.</w:t>
      </w:r>
    </w:p>
    <w:p>
      <w:pPr>
        <w:pStyle w:val="Normal"/>
        <w:rPr/>
      </w:pPr>
      <w:r>
        <w:rPr/>
        <w:tab/>
        <w:t xml:space="preserve">В метро у «Гостинки» не спустились, пошли дальше. Они меня не поняли, судя по их замечаниям об оформлении остановки и еще о чем-то. Я от них удалялся, погружаясь в себя. Дальше, дальше, к «Маяковке». Мое вдохновение просило выхода в стихах. Но…одиночество, чувство избранности пронзительной, горькой сладостью растекалось по телу. Метафизическое настроение. Вдруг меня пробило на благодарственные слова. Они инфантильно беседуют. </w:t>
      </w:r>
      <w:r>
        <w:rPr>
          <w:b/>
          <w:i/>
        </w:rPr>
        <w:t>В</w:t>
      </w:r>
      <w:r>
        <w:rPr/>
        <w:t xml:space="preserve">. пытается и меня вовлечь в разговор.  «Извини </w:t>
      </w:r>
      <w:r>
        <w:rPr>
          <w:b/>
          <w:i/>
        </w:rPr>
        <w:t>В</w:t>
      </w:r>
      <w:r>
        <w:rPr/>
        <w:t xml:space="preserve">., но у меня другое настроение». Отстали.  Метро. На эскалаторе я им поведал об «экологии» настроения (так это я тогда почувствовал). Необходимо ценить всякое свое настроение, ибо оно уникально (контекст). Серьезность жизни. </w:t>
      </w:r>
      <w:r>
        <w:rPr>
          <w:b/>
          <w:i/>
        </w:rPr>
        <w:t>А</w:t>
      </w:r>
      <w:r>
        <w:rPr/>
        <w:t xml:space="preserve">. предложил переночевать у него, «если, например, лень ехать домой». Я отказался на том основании, что не хочу портить впечатление от этого дня. </w:t>
      </w:r>
      <w:r>
        <w:rPr>
          <w:b/>
          <w:i/>
        </w:rPr>
        <w:t>В</w:t>
      </w:r>
      <w:r>
        <w:rPr/>
        <w:t xml:space="preserve">. сказала: «Ну и ладно, легче ужин готовить». (Подосадовала?) Последнее видение: довольное, счастливое лицо </w:t>
      </w:r>
      <w:r>
        <w:rPr>
          <w:b/>
          <w:i/>
        </w:rPr>
        <w:t>В</w:t>
      </w:r>
      <w:r>
        <w:rPr/>
        <w:t xml:space="preserve">. Уходя, не обернулся. В метро. Мерзость, суета. Электричка. Домой, домой, домой. </w:t>
      </w:r>
    </w:p>
    <w:p>
      <w:pPr>
        <w:pStyle w:val="Normal"/>
        <w:rPr/>
      </w:pPr>
      <w:r>
        <w:rPr/>
      </w:r>
    </w:p>
    <w:p>
      <w:pPr>
        <w:pStyle w:val="Normal"/>
        <w:rPr/>
      </w:pPr>
      <w:r>
        <w:rPr/>
        <w:t>22.08.94.</w:t>
      </w:r>
    </w:p>
    <w:p>
      <w:pPr>
        <w:pStyle w:val="Normal"/>
        <w:rPr/>
      </w:pPr>
      <w:r>
        <w:rPr/>
        <w:tab/>
        <w:t xml:space="preserve">Утром почувствовал сильное желание повторить чудо минувшего дня. Позвонил чете в 12-30. Только что поднялись. </w:t>
      </w:r>
      <w:r>
        <w:rPr>
          <w:b/>
          <w:i/>
        </w:rPr>
        <w:t>В</w:t>
      </w:r>
      <w:r>
        <w:rPr/>
        <w:t xml:space="preserve">. согласилась поговорить с </w:t>
      </w:r>
      <w:r>
        <w:rPr>
          <w:b/>
          <w:i/>
        </w:rPr>
        <w:t>А</w:t>
      </w:r>
      <w:r>
        <w:rPr/>
        <w:t xml:space="preserve">. и перезвонить через полчаса. 13-00 звонок. В Эрмитаж. Встречаемся у входа в 15-15. Завтракаю и лечу. В электричке почувствовал подъем, захотелось поразмышлять. Подосадовал на себя за поспешность своего решения сегодня встречаться с </w:t>
      </w:r>
      <w:r>
        <w:rPr>
          <w:b/>
          <w:i/>
        </w:rPr>
        <w:t>АВ</w:t>
      </w:r>
      <w:r>
        <w:rPr/>
        <w:t xml:space="preserve">. Забыл захватить с собой словарь «Современной западной философии». Проект. </w:t>
      </w:r>
      <w:r>
        <w:rPr>
          <w:lang w:val="en-US"/>
        </w:rPr>
        <w:t xml:space="preserve">Pro –jectio – </w:t>
      </w:r>
      <w:r>
        <w:rPr/>
        <w:t>выбрасывание вперед. Хорошо с собой книжка Ноговицына «12 лекций о досократиках». Читаю, делаю пометки. Метро. Троллейбус. 15-20 встретились у входа.</w:t>
      </w:r>
    </w:p>
    <w:p>
      <w:pPr>
        <w:pStyle w:val="Normal"/>
        <w:numPr>
          <w:ilvl w:val="0"/>
          <w:numId w:val="14"/>
        </w:numPr>
        <w:rPr/>
      </w:pPr>
      <w:r>
        <w:rPr/>
        <w:t>Может, на катере покатаемся? Всего 6000 рублей на человека.</w:t>
      </w:r>
    </w:p>
    <w:p>
      <w:pPr>
        <w:pStyle w:val="Normal"/>
        <w:numPr>
          <w:ilvl w:val="0"/>
          <w:numId w:val="14"/>
        </w:numPr>
        <w:rPr/>
      </w:pPr>
      <w:r>
        <w:rPr/>
        <w:t>Нет, лучше за 300 рублей в музей.</w:t>
      </w:r>
    </w:p>
    <w:p>
      <w:pPr>
        <w:pStyle w:val="Normal"/>
        <w:ind w:firstLine="360"/>
        <w:rPr/>
      </w:pPr>
      <w:r>
        <w:rPr/>
        <w:t xml:space="preserve">Зашли. Переоделись в гардеробе. Все это скучно и нелитературно, потому что мимоходом, походя. Зашли в залы. Прежде всего, </w:t>
      </w:r>
      <w:r>
        <w:rPr>
          <w:b/>
          <w:i/>
        </w:rPr>
        <w:t>А</w:t>
      </w:r>
      <w:r>
        <w:rPr/>
        <w:t xml:space="preserve">. захотел в кафе, проголодался. Зашли. Потом направились в зал «Античного искусства». Разбрелись по выставке «Античный спорт». Раздосадованный невозможностью общения, я решил посвятить себя всецело изучению скульптур. </w:t>
      </w:r>
      <w:r>
        <w:rPr>
          <w:lang w:val="en-US"/>
        </w:rPr>
        <w:t xml:space="preserve">Antique. </w:t>
      </w:r>
      <w:r>
        <w:rPr/>
        <w:t xml:space="preserve">Вот одна из Эринний на паперти храма: сидит на ступеньках, опираясь изящно рукой на одну из них. Пальцы этой руки тонки и чрезвычайно художественны. Засмотрелся. Что-то почувствовал. Алексей Федорович Лосев. Тело, телесность как античная философия. Вглядываясь в черты богов, пытаюсь что-то пережить, вчувствоваться в эпоху, вдохнуть ее аромат. Вот Венера – образец античной красоты. Афродита. Стыдливые жесты руками – прикрывание грудей и нежного нижнего цветка. Маленький животик, тело подалось вперед, до боли знакомые черты лица. Вот танцующий Сатир. Напряженное, вакханическое состояние экстаза на лице. Сатир выступает на носках вперед и вот, кажется, пустится в безумный пляс. Некрасивые ноги, грубое тело, нелепое лицо. Дионис – вечная юность природы.  Афина – воительница. Музы, складки их одежды, через которые нельзя не почувствовать (именно внутренне переживая) плавность и грацию их тела. Постановка ног. Детали, на которых необходимо останавливаться, чтобы почувствовать целое. Вот Афродита. Пытаюсь повторить положение ее тела, чтобы понять ее внутреннее состояние. И так фигура за фигурой. Но конец. Идем на выход из музея. Я не доволен. И тем, что бежали, и поэтому не успел досмотреть что-то, и чем-то еще. Высказал им какие-то свои претензии. Выслушали и обиделись. На улице, на набережной объяснились. Я, не вдаваясь в тонкости, доступно разъяснил, зачем я хожу в музей и чего, там ищу. </w:t>
      </w:r>
      <w:r>
        <w:rPr>
          <w:b/>
          <w:i/>
        </w:rPr>
        <w:t>А</w:t>
      </w:r>
      <w:r>
        <w:rPr/>
        <w:t xml:space="preserve">. сказал, что ходит только для того, что чувствует там себя хорошо. Это у них с </w:t>
      </w:r>
      <w:r>
        <w:rPr>
          <w:b/>
          <w:i/>
        </w:rPr>
        <w:t>В</w:t>
      </w:r>
      <w:r>
        <w:rPr/>
        <w:t xml:space="preserve">. место, где они легко и беззаботно проводят время. Я согласился,  что это возможная цель, но слишком уж легкомысленная.  Еще раз отказался от прогулки на катере: сами же потом радовались, что не поехали: холодно, да и катер доехал только до ближайшего моста и повернул обратно, срезав маршрут прогулки. После объяснений я понял, что надо домой. Поплелись проулками к метро. Беспомощный разговор, гиль. Зашли в ДЛТ купить чай – не купили. </w:t>
      </w:r>
      <w:r>
        <w:rPr>
          <w:b/>
          <w:i/>
        </w:rPr>
        <w:t>В</w:t>
      </w:r>
      <w:r>
        <w:rPr/>
        <w:t xml:space="preserve">. озабоченная как десять домохозяек. (Только что я позвонил </w:t>
      </w:r>
      <w:r>
        <w:rPr>
          <w:b/>
          <w:i/>
        </w:rPr>
        <w:t>А</w:t>
      </w:r>
      <w:r>
        <w:rPr/>
        <w:t xml:space="preserve">. понаведаться о впечатлении от своего внезапного исчезновения. Зачитал последние три фразы. Посмеялся. Объяснил так: «Устал как черт. После ДЛТ был как тряпка – все </w:t>
      </w:r>
      <w:r>
        <w:rPr>
          <w:b/>
          <w:i/>
        </w:rPr>
        <w:t>В</w:t>
      </w:r>
      <w:r>
        <w:rPr/>
        <w:t xml:space="preserve">. виновата».)  Дошли до канала Грибоедова. Я предложил ехать домой, </w:t>
      </w:r>
      <w:r>
        <w:rPr>
          <w:b/>
          <w:i/>
        </w:rPr>
        <w:t>А</w:t>
      </w:r>
      <w:r>
        <w:rPr/>
        <w:t xml:space="preserve">. – давай, мол, еще пойдем. Ну, давай. Дошли до церкви. Здесь </w:t>
      </w:r>
      <w:r>
        <w:rPr>
          <w:b/>
          <w:i/>
        </w:rPr>
        <w:t>В</w:t>
      </w:r>
      <w:r>
        <w:rPr/>
        <w:t xml:space="preserve">. завозилась у лотошников с папуасскими принадлежностями. Затем ей вдруг понадобилось «в булочную», и она как угорелая бросилась через улицу, за ней </w:t>
      </w:r>
      <w:r>
        <w:rPr>
          <w:b/>
          <w:i/>
        </w:rPr>
        <w:t>А</w:t>
      </w:r>
      <w:r>
        <w:rPr/>
        <w:t xml:space="preserve">. Я не последовал, я почувствовал вдруг, что я лишний на этом пиршестве и не захотел далее «тянуть вялое время» в такой скучной компании, оживить которую я безуспешно пытался и вот иссяк. Домой, домой, домой. Метро. Электричка. </w:t>
      </w:r>
    </w:p>
    <w:p>
      <w:pPr>
        <w:pStyle w:val="Normal"/>
        <w:ind w:firstLine="360"/>
        <w:rPr/>
      </w:pPr>
      <w:r>
        <w:rPr/>
        <w:t>Только этот эпизод с исчезновением в этот день и достоин описания. Исчезновение! Смотря на удаляющиеся фигуры, становящиеся все менее различимыми для моего слабого, «старческого» зрения, как-то почувствовал, что не могу за ними последовать через Невский на ту сторону. Медленно развернулся и направился  тоже неторопливо к ближайшему метро, грустно глядя в их сторону. Внутри странное чувство – и страдание, и наслаждение. Предвкушение того момента, когда они хватятся, станут искать меня  и не найдут. Непонимание, вопрос, загадка. И необычность среди «бедной и блеклой прозы жизни». Вот так я уйду ото всех и никогда не изменю своей свободе, своему призванию, своей задаче на этой земле.</w:t>
      </w:r>
    </w:p>
    <w:p>
      <w:pPr>
        <w:pStyle w:val="Normal"/>
        <w:rPr/>
      </w:pPr>
      <w:r>
        <w:rPr/>
      </w:r>
    </w:p>
    <w:p>
      <w:pPr>
        <w:pStyle w:val="Normal"/>
        <w:rPr/>
      </w:pPr>
      <w:r>
        <w:rPr/>
        <w:t>6.12.94.</w:t>
      </w:r>
    </w:p>
    <w:p>
      <w:pPr>
        <w:pStyle w:val="Normal"/>
        <w:rPr/>
      </w:pPr>
      <w:r>
        <w:rPr/>
        <w:tab/>
        <w:t>Замечательный день, черт подери, своего рода, конечно. После работы отправился в гости к чете. По просьбе</w:t>
      </w:r>
      <w:r>
        <w:rPr>
          <w:b/>
          <w:i/>
        </w:rPr>
        <w:t xml:space="preserve"> В.</w:t>
      </w:r>
      <w:r>
        <w:rPr/>
        <w:t xml:space="preserve"> купил по дороге молока. Звоню. Открывает она в халате. Красиво смотрелась. Я на кухне. Разговоры с </w:t>
      </w:r>
      <w:r>
        <w:rPr>
          <w:b/>
          <w:i/>
        </w:rPr>
        <w:t>В</w:t>
      </w:r>
      <w:r>
        <w:rPr/>
        <w:t xml:space="preserve">. о снах и экстраординарных способностях. Я спокоен как никогда, умиротворен. Проснулся </w:t>
      </w:r>
      <w:r>
        <w:rPr>
          <w:b/>
          <w:i/>
        </w:rPr>
        <w:t>А</w:t>
      </w:r>
      <w:r>
        <w:rPr/>
        <w:t xml:space="preserve">. Позавтракали. За завтраком болтали о том, какие кому клипы нравятся и от чего это зависит (привыкание к музыке). В общем, в этом роде какая-то белиберда. Решили прогуляться. (Мне в 15-00 в Универ.) Вышли. </w:t>
      </w:r>
      <w:r>
        <w:rPr>
          <w:b/>
          <w:i/>
        </w:rPr>
        <w:t>А</w:t>
      </w:r>
      <w:r>
        <w:rPr/>
        <w:t xml:space="preserve">. надумался идти в баню. Направились туда. </w:t>
      </w:r>
      <w:r>
        <w:rPr>
          <w:b/>
          <w:i/>
        </w:rPr>
        <w:t>А</w:t>
      </w:r>
      <w:r>
        <w:rPr/>
        <w:t xml:space="preserve">. куда-то убежал договариваться. Мы с </w:t>
      </w:r>
      <w:r>
        <w:rPr>
          <w:b/>
          <w:i/>
        </w:rPr>
        <w:t>В</w:t>
      </w:r>
      <w:r>
        <w:rPr/>
        <w:t xml:space="preserve">. за ним не поспели и остались ждать его возвращения внизу, в холле. М-да. Приятное место, особенно, для утренних впечатлений, газет не надо. Баня мрачно смотрела на нас с разных сторон видом крематория. Некоторый торжественный шик и безобразие запустения. Настроение у меня еще отличное. Я рассказываю анекдотические вещи из реальной жизни.  Вот два моих приятеля в бане, и злорадство первого о величине мужского достоинства последнего. Или вот еще о мальчике - измерителе роста своего. Почему-то все такие темы. Пожимаю плечами в непонимании поведения </w:t>
      </w:r>
      <w:r>
        <w:rPr>
          <w:b/>
          <w:i/>
        </w:rPr>
        <w:t>А</w:t>
      </w:r>
      <w:r>
        <w:rPr/>
        <w:t xml:space="preserve">.   Отчего он взбеленился? Главное, ко мне обращается вежливо (соблюдая этикет равенства), а при обращении к </w:t>
      </w:r>
      <w:r>
        <w:rPr>
          <w:b/>
          <w:i/>
        </w:rPr>
        <w:t>В</w:t>
      </w:r>
      <w:r>
        <w:rPr/>
        <w:t xml:space="preserve">. у него появляется в голосе некоторый металлический оттенок. За завтраком, эдак странно посмотрев сначала на меня, потом, переведя взгляд на </w:t>
      </w:r>
      <w:r>
        <w:rPr>
          <w:b/>
          <w:i/>
        </w:rPr>
        <w:t>В</w:t>
      </w:r>
      <w:r>
        <w:rPr/>
        <w:t>., о чем-то там про себя подумал. Как бы читалось: «Ага, спелись!»</w:t>
      </w:r>
    </w:p>
    <w:p>
      <w:pPr>
        <w:pStyle w:val="Normal"/>
        <w:rPr/>
      </w:pPr>
      <w:r>
        <w:rPr/>
        <w:tab/>
        <w:t xml:space="preserve">В разговоре с </w:t>
      </w:r>
      <w:r>
        <w:rPr>
          <w:b/>
          <w:i/>
        </w:rPr>
        <w:t>В</w:t>
      </w:r>
      <w:r>
        <w:rPr/>
        <w:t>. я вообще придерживаюсь принципа: не может быть пошлых тем, могут быть только пошлые люди, говорящие на эти темы пошло.  Ведь даже о самых сокровенных и стыдных вещах можно сказать интересно, тем самым сила иллюзии поднимает даже мусорный материал на уровень искусства. Тот же, кто говорит прямо и грубо, выдает тем самым свою грубую натуру. Разговоры же об искренности и правдивости в оправдание подобной «неотесанности» столь же грубы и неинтересны.</w:t>
      </w:r>
    </w:p>
    <w:p>
      <w:pPr>
        <w:pStyle w:val="Normal"/>
        <w:rPr/>
      </w:pPr>
      <w:r>
        <w:rPr/>
        <w:tab/>
        <w:t xml:space="preserve">Вернулся </w:t>
      </w:r>
      <w:r>
        <w:rPr>
          <w:b/>
          <w:i/>
        </w:rPr>
        <w:t>А</w:t>
      </w:r>
      <w:r>
        <w:rPr/>
        <w:t xml:space="preserve">. и огорошил. Предложил идти втроем в баню (50т.р. за 1 ч.). Мало того, что я не был готов к подобному мероприятию технически (мыло, плавки, сменное белье, полотенце), но не имел никакого желания и просто жалел потратить последние деньги на ерунду. К тому же, наверное, стыдно было вот так запросто мыться с </w:t>
      </w:r>
      <w:r>
        <w:rPr>
          <w:b/>
          <w:i/>
        </w:rPr>
        <w:t>В</w:t>
      </w:r>
      <w:r>
        <w:rPr/>
        <w:t xml:space="preserve">.  Вечером, когда я Стасу рассказал о предложении </w:t>
      </w:r>
      <w:r>
        <w:rPr>
          <w:b/>
          <w:i/>
        </w:rPr>
        <w:t>А.</w:t>
      </w:r>
      <w:r>
        <w:rPr/>
        <w:t xml:space="preserve"> он удивленно выкатил глаза и произнес: «Что он, с ума сошел?» Я был того же мнения, когда выслушивал уговоры </w:t>
      </w:r>
      <w:r>
        <w:rPr>
          <w:b/>
          <w:i/>
        </w:rPr>
        <w:t xml:space="preserve">А. </w:t>
      </w:r>
      <w:r>
        <w:rPr/>
        <w:t xml:space="preserve"> </w:t>
      </w:r>
      <w:r>
        <w:rPr>
          <w:b/>
          <w:i/>
        </w:rPr>
        <w:t>В</w:t>
      </w:r>
      <w:r>
        <w:rPr/>
        <w:t>. тоже наотрез отказалась идти  в баню втроем.</w:t>
      </w:r>
    </w:p>
    <w:p>
      <w:pPr>
        <w:pStyle w:val="Normal"/>
        <w:rPr/>
      </w:pPr>
      <w:r>
        <w:rPr/>
      </w:r>
    </w:p>
    <w:p>
      <w:pPr>
        <w:pStyle w:val="Normal"/>
        <w:rPr/>
      </w:pPr>
      <w:r>
        <w:rPr/>
        <w:t xml:space="preserve">1.01.95. </w:t>
      </w:r>
    </w:p>
    <w:p>
      <w:pPr>
        <w:pStyle w:val="Normal"/>
        <w:ind w:firstLine="720"/>
        <w:rPr/>
      </w:pPr>
      <w:r>
        <w:rPr>
          <w:i/>
          <w:lang w:val="en-US"/>
        </w:rPr>
        <w:t>[</w:t>
      </w:r>
      <w:r>
        <w:rPr>
          <w:i/>
        </w:rPr>
        <w:t xml:space="preserve">Поздравление на Новый год для </w:t>
      </w:r>
      <w:r>
        <w:rPr>
          <w:b/>
          <w:i/>
        </w:rPr>
        <w:t>А</w:t>
      </w:r>
      <w:r>
        <w:rPr>
          <w:i/>
        </w:rPr>
        <w:t xml:space="preserve">. и </w:t>
      </w:r>
      <w:r>
        <w:rPr>
          <w:b/>
          <w:i/>
        </w:rPr>
        <w:t>В</w:t>
      </w:r>
      <w:r>
        <w:rPr>
          <w:i/>
        </w:rPr>
        <w:t>., но не врученное адресатам по разным причинам. Мысли о смысле жизни. Замышлялся как ультиматум.</w:t>
      </w:r>
      <w:r>
        <w:rPr>
          <w:i/>
          <w:lang w:val="en-US"/>
        </w:rPr>
        <w:t>]</w:t>
      </w:r>
    </w:p>
    <w:p>
      <w:pPr>
        <w:pStyle w:val="Normal"/>
        <w:rPr/>
      </w:pPr>
      <w:r>
        <w:rPr/>
        <w:tab/>
        <w:t xml:space="preserve">Эпиграф. </w:t>
      </w:r>
      <w:r>
        <w:rPr>
          <w:lang w:val="en-US"/>
        </w:rPr>
        <w:t>Satis sunt mihi pauci, satis est unus, satis est nullus. Seneca</w:t>
      </w:r>
      <w:r>
        <w:rPr/>
        <w:t>. (Мне достаточно немногих, мне достаточно одного, мне достаточно никого. Сенека.)</w:t>
      </w:r>
    </w:p>
    <w:p>
      <w:pPr>
        <w:pStyle w:val="Normal"/>
        <w:rPr/>
      </w:pPr>
      <w:r>
        <w:rPr/>
      </w:r>
    </w:p>
    <w:p>
      <w:pPr>
        <w:pStyle w:val="Normal"/>
        <w:rPr/>
      </w:pPr>
      <w:r>
        <w:rPr/>
        <w:tab/>
        <w:t>Предисловие. Что я могу вам подарить? Я недостаточно богат для такого дара, который бы соответствовал вашей природе. Дарить тоже искусство. Но я достаточно богат, чтобы делиться с вами своими мыслями и не становиться от этого беднее. Новый год, возможно, станет, новым начинанием, новым отсчетом времени, новой жизнью. Одно необходимо, одно важно – не упускать еще одной возможности поговорить о главном. С богом, в путь!</w:t>
      </w:r>
    </w:p>
    <w:p>
      <w:pPr>
        <w:pStyle w:val="Normal"/>
        <w:rPr/>
      </w:pPr>
      <w:r>
        <w:rPr/>
        <w:tab/>
      </w:r>
    </w:p>
    <w:p>
      <w:pPr>
        <w:pStyle w:val="Normal"/>
        <w:numPr>
          <w:ilvl w:val="0"/>
          <w:numId w:val="5"/>
        </w:numPr>
        <w:rPr/>
      </w:pPr>
      <w:r>
        <w:rPr/>
        <w:t>Жизнь бессмысленна сама по себе, точнее: она не обладает никакой человечески постижимой целью сама по себе. Жизнь самоценна.</w:t>
      </w:r>
    </w:p>
    <w:p>
      <w:pPr>
        <w:pStyle w:val="Normal"/>
        <w:numPr>
          <w:ilvl w:val="0"/>
          <w:numId w:val="5"/>
        </w:numPr>
        <w:rPr/>
      </w:pPr>
      <w:r>
        <w:rPr/>
        <w:t xml:space="preserve">Интеллектуал есть мыслящий человек, живущий в культурном мире знаков, символов, смыслов и вне этой сферы являющийся обыкновенной животной особью вида </w:t>
      </w:r>
      <w:r>
        <w:rPr>
          <w:lang w:val="en-US"/>
        </w:rPr>
        <w:t>Homo sapiens.</w:t>
      </w:r>
    </w:p>
    <w:p>
      <w:pPr>
        <w:pStyle w:val="Normal"/>
        <w:numPr>
          <w:ilvl w:val="0"/>
          <w:numId w:val="5"/>
        </w:numPr>
        <w:rPr/>
      </w:pPr>
      <w:r>
        <w:rPr/>
        <w:t>Жизнь не имеет объективного смысла, согласно пункту 1. Но интеллектуал не может жить бессмысленно, следовательно, он вынужден придавать своей жизни смысл, созидая его из себя (заимствуя его из культуры).</w:t>
      </w:r>
    </w:p>
    <w:p>
      <w:pPr>
        <w:pStyle w:val="Normal"/>
        <w:numPr>
          <w:ilvl w:val="0"/>
          <w:numId w:val="5"/>
        </w:numPr>
        <w:rPr/>
      </w:pPr>
      <w:r>
        <w:rPr/>
        <w:t>Это присутствие интеллектуала в культурном контексте может иметь два смысла.</w:t>
      </w:r>
    </w:p>
    <w:p>
      <w:pPr>
        <w:pStyle w:val="Normal"/>
        <w:numPr>
          <w:ilvl w:val="0"/>
          <w:numId w:val="2"/>
        </w:numPr>
        <w:rPr/>
      </w:pPr>
      <w:r>
        <w:rPr/>
        <w:t>Как осуществление некоторой культурной роли на сцене культурного мира. Это обычно проявляется в определенности социального статуса подобного рода интеллектуалов (учителей, ученых, художников и т.д.). Положение таких людей можно сравнить с игрой актера, который настолько поглощен, захвачен текстом, инсценируемого произведения, что не осознает свое с ним различие. Такого рода интеллектуал растворяется в понятии «интеллигент».</w:t>
      </w:r>
    </w:p>
    <w:p>
      <w:pPr>
        <w:pStyle w:val="Normal"/>
        <w:numPr>
          <w:ilvl w:val="0"/>
          <w:numId w:val="2"/>
        </w:numPr>
        <w:rPr/>
      </w:pPr>
      <w:r>
        <w:rPr/>
        <w:t>Как присутствие в мире в качестве только возможности всякой роли, всякого текста. В этом положении Интеллектуал, хотя и не может вполне избавиться от навязчивости текста, все-таки обладает свободой к этому тексту относиться.  Более того, он в состоянии не только вносить свои авторские правки, сопротивляясь власти текста, но и пересоздавать его. Теперь наш актер сознает в состоянии декламации, что он только актер и что роль ему чужда и навязана извне. Это прозрение ведет его не к отчаянию и резиньяции (религия и философия пассивности), но к активному протесту против власти текстовых стихий, в борьбе с которыми, он обретает собственное Я и величие достоинства.</w:t>
      </w:r>
    </w:p>
    <w:p>
      <w:pPr>
        <w:pStyle w:val="Normal"/>
        <w:numPr>
          <w:ilvl w:val="0"/>
          <w:numId w:val="2"/>
        </w:numPr>
        <w:rPr/>
      </w:pPr>
      <w:r>
        <w:rPr/>
        <w:t>Первый, из вышеперечисленных способов быть Интеллектуалом, почетен и относительно прост. Немногим по достоинству он отличается от труда обыкновенного ремесленника. И там, и тут – труд, труд, труд без смысла и цели. И там, и тут – пошлое существование колеблющейся тени, боящейся соскользнуть в небытие с исчезновением предмета, который ее отбрасывает. Сущность этих трудолюбивых людей в их полезности и в этом их единственное оправдание. Они создают фундамент, основу для возможности появления других, чуждый им по духу людей. Конечно, интеллигенты, нужны как помощники, которые упорядочивают и берегут то, что добывается дерзновением и духовным подвигом. Кроме того, плоды интеллигентов позволяют народу избавиться от духовной  нужды и удовлетворять свои нехитрые духовные потребности (по аналогии с телесной нуждой и потребностями), без которых вообще невозможна жизнь.  Дальше этих задач, дальше подобного довольства они не идут, дальше лежит путь иных, высших людей, Интеллектуалов во втором смысле. Они  и есть Интеллектуалы в собственном смысле слова.</w:t>
      </w:r>
    </w:p>
    <w:p>
      <w:pPr>
        <w:pStyle w:val="Normal"/>
        <w:numPr>
          <w:ilvl w:val="0"/>
          <w:numId w:val="5"/>
        </w:numPr>
        <w:rPr/>
      </w:pPr>
      <w:r>
        <w:rPr/>
        <w:t>Всякий культурный смысл исчерпывается понятием «произведение искусства» (красота, совершенство – различные его стороны). Придать своей жизни смысл и означает, в самом общем смысле, сделать ее  своего рода произведением искусства. Интеллектуал, осознавая себя как возможность всякого содержания, всякой роли, иначе говоря, как материал для строительства любого проекта жизни, относится к самому себе как к некоторому делу, как к произведению искусства, автором которого он сам является. Это особое произведение искусства, поскольку жизнь постоянно изменяется, развивается, растет.</w:t>
      </w:r>
    </w:p>
    <w:p>
      <w:pPr>
        <w:pStyle w:val="Normal"/>
        <w:numPr>
          <w:ilvl w:val="0"/>
          <w:numId w:val="5"/>
        </w:numPr>
        <w:rPr/>
      </w:pPr>
      <w:r>
        <w:rPr/>
        <w:t>Подобная позиция Интеллектуала в отношении к своей собственной жизни подразумевает, по крайней мере, следующие предпосылки:</w:t>
      </w:r>
    </w:p>
    <w:p>
      <w:pPr>
        <w:pStyle w:val="Normal"/>
        <w:numPr>
          <w:ilvl w:val="0"/>
          <w:numId w:val="15"/>
        </w:numPr>
        <w:rPr/>
      </w:pPr>
      <w:r>
        <w:rPr/>
        <w:t>Жизнь конечна (в среднем 70 лет). Это означает, что нет времени прохлаждаться, тратить время на второстепенные дела, пока не сделано главное, нет времени на сожаление и раскаяние, на лень и простоту. (Конечно же, Дон Хуан прав).</w:t>
      </w:r>
    </w:p>
    <w:p>
      <w:pPr>
        <w:pStyle w:val="Normal"/>
        <w:numPr>
          <w:ilvl w:val="0"/>
          <w:numId w:val="15"/>
        </w:numPr>
        <w:rPr/>
      </w:pPr>
      <w:r>
        <w:rPr/>
        <w:t>Нет никакого посмертного воздаяния. Ибо опираться в рассуждениях и жизненных делах можно только на достоверное и в принципе постижимое. «Посмертное бытие»  не есть ни то, ни другое. Это означает, что рассчитывать в жизненном пути можно только на свои силы и способности, полагаться  можно только на самого себя.</w:t>
      </w:r>
    </w:p>
    <w:p>
      <w:pPr>
        <w:pStyle w:val="Normal"/>
        <w:numPr>
          <w:ilvl w:val="0"/>
          <w:numId w:val="15"/>
        </w:numPr>
        <w:rPr/>
      </w:pPr>
      <w:r>
        <w:rPr/>
        <w:t>Человек по природе достаточно пластичен в определенных пределах, конечно, что дает возможность осуществлять жизненные проекты, использовать все свои способности, взращивая их и усиливая.</w:t>
      </w:r>
    </w:p>
    <w:p>
      <w:pPr>
        <w:pStyle w:val="Normal"/>
        <w:numPr>
          <w:ilvl w:val="0"/>
          <w:numId w:val="5"/>
        </w:numPr>
        <w:rPr/>
      </w:pPr>
      <w:r>
        <w:rPr/>
        <w:t>Прежде всего, перед каждым Интеллектуалом стоит задача освобождения себя от гнета предрассудков, т.е. гнета того проекта, противоречивого в себе, которой нам внушили наши воспитатели и наставники. Например, борьба с комплексами.</w:t>
      </w:r>
    </w:p>
    <w:p>
      <w:pPr>
        <w:pStyle w:val="Normal"/>
        <w:numPr>
          <w:ilvl w:val="0"/>
          <w:numId w:val="5"/>
        </w:numPr>
        <w:rPr/>
      </w:pPr>
      <w:r>
        <w:rPr/>
        <w:t>Но может быть свобода выбирать роль может удовлетвориться каким-нибудь одним качеством жизни, найти счастье и покой в каком-нибудь одном проекте, к которому Интеллектуал может прийти, перебрав даже очень большое количество вариантов?  На деле, однако, подобная позиция небезупречна и более того не устойчива.</w:t>
      </w:r>
    </w:p>
    <w:p>
      <w:pPr>
        <w:pStyle w:val="Normal"/>
        <w:numPr>
          <w:ilvl w:val="0"/>
          <w:numId w:val="11"/>
        </w:numPr>
        <w:rPr/>
      </w:pPr>
      <w:r>
        <w:rPr/>
        <w:t>Всякое совершенство нуждается в постоянном притоке многообразия опыта, в постоянном обновлении, экспериментации,  поиске. Только на границах возникает понимание, только, преодолевая ограниченность, растешь.</w:t>
      </w:r>
    </w:p>
    <w:p>
      <w:pPr>
        <w:pStyle w:val="Normal"/>
        <w:numPr>
          <w:ilvl w:val="0"/>
          <w:numId w:val="11"/>
        </w:numPr>
        <w:rPr/>
      </w:pPr>
      <w:r>
        <w:rPr/>
        <w:t>Неустойчивость же подобной позиции состоит в том, что если не замыкаться в иллюзию благополучия и обращать внимание на критику опыта, то неизбежно казавшееся недавно конечным результатом само становится отправной точкой нового движения, само выходит за свои пределы. Только народ (и интеллигенция как ее представители в мире духа), как наиболее консервативный элемент сообщества, замирает на определенных ступенях развития, впадая в иллюзию благополучия и счастья.  Только народ не обращает внимания на аномалии и возникновение новых моментов, не стремясь иметь большего, чтобы не потерять и того, что уже завоевано. Это, конечно, благоразумно.</w:t>
      </w:r>
    </w:p>
    <w:p>
      <w:pPr>
        <w:pStyle w:val="Normal"/>
        <w:numPr>
          <w:ilvl w:val="0"/>
          <w:numId w:val="5"/>
        </w:numPr>
        <w:rPr/>
      </w:pPr>
      <w:r>
        <w:rPr/>
        <w:t>Но в чем же позиция народа – иллюзия счастья – не достаточна, в чем ее изъян? Счастье как высшее удовлетворение жизнью следует, прежде всего, отличать от удовлетворения нужды (телесной и духовной), своего рода гигиены души и тела (психофизиологии). Само по себе избавление от нужды необходимо как предусловие всякой нормальной жизни (иначе страдание), но не есть и не может быть истинной целью. Наслаждение ищет многообразия  и зависит от внутреннего богатства человека, которое возможно и необходимо увеличивать. Духовные наслаждения – самые утонченные и труднодостижимые, а потому самые соблазнительные. К тому же они обладают бесконечностью вариаций.  Если народу и доступны иные утонченности в наслаждениях, он своим бытием ограничивает себя в них,  превращая счастье, в конце в концов, в быт, в привычку.</w:t>
      </w:r>
    </w:p>
    <w:p>
      <w:pPr>
        <w:pStyle w:val="Normal"/>
        <w:numPr>
          <w:ilvl w:val="0"/>
          <w:numId w:val="5"/>
        </w:numPr>
        <w:rPr/>
      </w:pPr>
      <w:r>
        <w:rPr/>
        <w:t xml:space="preserve">Чтобы осуществить себя как произведение искусства необходимо быть мастером этого рода дела. Мастер – это воспитание и образование. Образование есть дело обретения знания. Первоначально знание складывается из житейского опыта. Исходный момент опыта – впечатление, но впечатление без знания пусто, поверхностно.  Только знание дает впечатлению глубину и значительность, делает его внутренним опытом. Совокупность этого внутреннего опыта в виде принципов, методов, истин и составляет стержень «я», внутренний мир. </w:t>
      </w:r>
    </w:p>
    <w:p>
      <w:pPr>
        <w:pStyle w:val="Normal"/>
        <w:ind w:left="1080" w:hanging="0"/>
        <w:rPr/>
      </w:pPr>
      <w:r>
        <w:rPr/>
        <w:t>Итак, мы наблюдаем следующий круг: впечатление + знание = новое знание. Новое знание дает возможность возникнуть новому впечатлению.</w:t>
      </w:r>
    </w:p>
    <w:p>
      <w:pPr>
        <w:pStyle w:val="Normal"/>
        <w:ind w:left="1080" w:hanging="0"/>
        <w:rPr/>
      </w:pPr>
      <w:r>
        <w:rPr/>
        <w:t xml:space="preserve">С каждый впечатлением (т.е. всякого рода воздействием внешнего мира: книг, картин, мыслей, разговоров…) растет знание, а с ростом знания изменяются и впечатления, становясь более глубокими. </w:t>
      </w:r>
    </w:p>
    <w:p>
      <w:pPr>
        <w:pStyle w:val="Normal"/>
        <w:ind w:left="1080" w:hanging="0"/>
        <w:rPr/>
      </w:pPr>
      <w:r>
        <w:rPr/>
        <w:t>То же самое происходит и в отношении мастера и его проекта -  произведения искусства. Мастер, стремясь осуществить проект, подготавливает необходимые знания (размышляет, составляет план, строит схемы), но, делая это, он сам меняется, он изменяет качество своей жизни и тем самым осуществляет свое дело.</w:t>
      </w:r>
    </w:p>
    <w:p>
      <w:pPr>
        <w:pStyle w:val="Normal"/>
        <w:ind w:left="1080" w:hanging="0"/>
        <w:rPr/>
      </w:pPr>
      <w:r>
        <w:rPr/>
        <w:t>Наслаждение – тоже впечатление. Чем больше знания, а значит творчества и многообразия, тем оно глубже, острее и изысканнее.</w:t>
      </w:r>
    </w:p>
    <w:p>
      <w:pPr>
        <w:pStyle w:val="Normal"/>
        <w:numPr>
          <w:ilvl w:val="0"/>
          <w:numId w:val="5"/>
        </w:numPr>
        <w:rPr/>
      </w:pPr>
      <w:r>
        <w:rPr/>
        <w:t>Строительство отношений между людьми есть только частный случай самосовершенствования.  Здесь красота отношений строится на богатстве и совершенстве ее участников, сотворчество – на творчестве каждого.</w:t>
      </w:r>
    </w:p>
    <w:p>
      <w:pPr>
        <w:pStyle w:val="Normal"/>
        <w:numPr>
          <w:ilvl w:val="0"/>
          <w:numId w:val="5"/>
        </w:numPr>
        <w:rPr/>
      </w:pPr>
      <w:r>
        <w:rPr/>
        <w:t>Наслаждение – это интенсивность, интересность жизни, в каком бы модусе настроения жизнь не выступала, печали  или радости. Больше жизни, больше впечатлений, так как жизнь человека измеряется не астрономическим временем, а качеством и количеством переживаний, впечатлений, а значит многих пережитых жизней.</w:t>
      </w:r>
    </w:p>
    <w:p>
      <w:pPr>
        <w:pStyle w:val="Normal"/>
        <w:rPr/>
      </w:pPr>
      <w:r>
        <w:rPr/>
        <w:t xml:space="preserve">13.01.05. </w:t>
      </w:r>
    </w:p>
    <w:p>
      <w:pPr>
        <w:pStyle w:val="Normal"/>
        <w:rPr/>
      </w:pPr>
      <w:r>
        <w:rPr/>
        <w:tab/>
        <w:t>Сознание есть нечто субстанциональное (самость), с одной стороны, и нечто определенное – с другой. Для того чтобы быть определенным необходимо создать контекст, в котором сознание получит определенность. Система Гегеля и есть такой контекст, в котором моменты формообразования сознания как самости получают определенность – чувствование, рассудок, самосознание, разум, дух. В этом и проявляется «историчность» мышления Гегеля.</w:t>
      </w:r>
    </w:p>
    <w:p>
      <w:pPr>
        <w:pStyle w:val="Normal"/>
        <w:rPr/>
      </w:pPr>
      <w:r>
        <w:rPr/>
        <w:tab/>
        <w:t xml:space="preserve">Потребности индивида абстрактны, т.е. каждый данный человек желает как всякий человек, как человек вообще. Но мир конкретен и удовлетворение желания застревает в нем. </w:t>
      </w:r>
    </w:p>
    <w:p>
      <w:pPr>
        <w:pStyle w:val="Normal"/>
        <w:rPr/>
      </w:pPr>
      <w:r>
        <w:rPr/>
        <w:t>По сути же желание ненасытимо, поскольку обращено по ту сторону всякой вещности.</w:t>
      </w:r>
    </w:p>
    <w:p>
      <w:pPr>
        <w:pStyle w:val="Normal"/>
        <w:rPr/>
      </w:pPr>
      <w:r>
        <w:rPr/>
        <w:tab/>
        <w:t>Система.</w:t>
      </w:r>
    </w:p>
    <w:p>
      <w:pPr>
        <w:pStyle w:val="Normal"/>
        <w:numPr>
          <w:ilvl w:val="0"/>
          <w:numId w:val="4"/>
        </w:numPr>
        <w:rPr/>
      </w:pPr>
      <w:r>
        <w:rPr/>
        <w:t>Системой называется автономное целое, т.е. то,  что удерживается изнутри, а не извне самого себя. Замкнутая система  - автаркия, такая система, которая не зависит от внешней среды. Всякая система стремится стать замкнутой, т.е. совершенной, вполне самостоятельной.</w:t>
      </w:r>
    </w:p>
    <w:p>
      <w:pPr>
        <w:pStyle w:val="Normal"/>
        <w:numPr>
          <w:ilvl w:val="0"/>
          <w:numId w:val="4"/>
        </w:numPr>
        <w:rPr/>
      </w:pPr>
      <w:r>
        <w:rPr/>
        <w:t>Элементы интегрируются в систему, если в системе они приобретают больше преимуществ, чем вне и по сравнению с вынужденными неудобствами в объединении. Эта оценка преимуществ является субъективной и может меняться со временем.</w:t>
      </w:r>
    </w:p>
    <w:p>
      <w:pPr>
        <w:pStyle w:val="Normal"/>
        <w:numPr>
          <w:ilvl w:val="0"/>
          <w:numId w:val="4"/>
        </w:numPr>
        <w:rPr/>
      </w:pPr>
      <w:r>
        <w:rPr/>
        <w:t>Внутренняя структура системы, ее составные элементы составляют необходимость  системы, ее базовые потребности. Система, удовлетворяющая базовые потребности внутри самой себя и есть замкнутая система.</w:t>
      </w:r>
    </w:p>
    <w:p>
      <w:pPr>
        <w:pStyle w:val="Normal"/>
        <w:numPr>
          <w:ilvl w:val="0"/>
          <w:numId w:val="4"/>
        </w:numPr>
        <w:rPr/>
      </w:pPr>
      <w:r>
        <w:rPr/>
        <w:t>Всякая система стремится к совершенству, т.е. к замкнутости, в этом состоит ее воля к власти.</w:t>
      </w:r>
    </w:p>
    <w:p>
      <w:pPr>
        <w:pStyle w:val="Normal"/>
        <w:numPr>
          <w:ilvl w:val="0"/>
          <w:numId w:val="4"/>
        </w:numPr>
        <w:rPr/>
      </w:pPr>
      <w:r>
        <w:rPr/>
        <w:t>Человек не замкнутая система, он раскрыт в мир, есть бытие-в-мире.</w:t>
      </w:r>
    </w:p>
    <w:p>
      <w:pPr>
        <w:pStyle w:val="Normal"/>
        <w:numPr>
          <w:ilvl w:val="0"/>
          <w:numId w:val="4"/>
        </w:numPr>
        <w:rPr/>
      </w:pPr>
      <w:r>
        <w:rPr/>
        <w:t>Система может состоять из нескольких подсистем, которые в свою очередь тоже являются системами.</w:t>
      </w:r>
    </w:p>
    <w:p>
      <w:pPr>
        <w:pStyle w:val="Normal"/>
        <w:numPr>
          <w:ilvl w:val="0"/>
          <w:numId w:val="4"/>
        </w:numPr>
        <w:rPr/>
      </w:pPr>
      <w:r>
        <w:rPr/>
        <w:t>Равновесная система – это система, находящаяся в состоянии равновесного обмена нескольким подсистем. В движении к цели - стать совершенной - система стремится репрессировать различия внутри себя. Полная ликвидация самостоятельности ее элементов (подсистем) влечет к гибели всей системы. Поэтому движение к совершенству завершается в возникновении на определенном этапе равновесной системы. Например, система из двух человек  - семья: каждый является системой  и  вместе они взаимодополняют друг друга.  Преимущества  - уменьшение затрат.  Взаимные обязательства (договор), сковывающие связи, стремление к большей интеграции, к завершенности порождает взаимное отталкивание.  Устанавливается некоторое динамическое равновесие.</w:t>
      </w:r>
    </w:p>
    <w:p>
      <w:pPr>
        <w:pStyle w:val="Normal"/>
        <w:rPr/>
      </w:pPr>
      <w:r>
        <w:rPr/>
      </w:r>
    </w:p>
    <w:p>
      <w:pPr>
        <w:pStyle w:val="Normal"/>
        <w:rPr/>
      </w:pPr>
      <w:r>
        <w:rPr/>
        <w:t>28.01.95.</w:t>
      </w:r>
    </w:p>
    <w:p>
      <w:pPr>
        <w:pStyle w:val="Normal"/>
        <w:rPr/>
      </w:pPr>
      <w:r>
        <w:rPr/>
        <w:tab/>
        <w:t>Пафос современности – деструкция, деконструкция, дозобструкция, генеалогия, археология и т.д. Все эти термины указывают на неудовлетворенность экзистенции видимостью и на стремление трансцендирования ее, изобличения ее симуляции, расчищения ее завалов, прояснения ее смысла. Трансцендирование видимости не есть, однако, уничтожение этой видимости к вящей славе истины. Только видимостью (тем, что видно) удерживается задний план, смысл, иначе мы оказываемся все в той же ситуации видимости, но с другим задним планом и не расчищаем завалы бытия, а создаем их. Видимость здесь и симуляция, и «то, что видно». Видимость есть знак. Знак всегда отсылает к своему другому. То, что стоит за знаком видно только через «окно» знака, посредством него. Оно удерживается этим знаком и существует благодаря нему. Попытка вытащить на свет потустороннее видимости показывает истинную природу последнего – оно становится новой видимостью, которая светится новым задним планом.</w:t>
      </w:r>
    </w:p>
    <w:p>
      <w:pPr>
        <w:pStyle w:val="Normal"/>
        <w:rPr/>
      </w:pPr>
      <w:r>
        <w:rPr/>
      </w:r>
    </w:p>
    <w:p>
      <w:pPr>
        <w:pStyle w:val="Normal"/>
        <w:rPr/>
      </w:pPr>
      <w:r>
        <w:rPr/>
        <w:t>29.01.95.</w:t>
      </w:r>
    </w:p>
    <w:p>
      <w:pPr>
        <w:pStyle w:val="Normal"/>
        <w:rPr/>
      </w:pPr>
      <w:r>
        <w:rPr/>
        <w:tab/>
        <w:t xml:space="preserve">О фетишизме. </w:t>
      </w:r>
    </w:p>
    <w:p>
      <w:pPr>
        <w:pStyle w:val="Normal"/>
        <w:ind w:firstLine="720"/>
        <w:rPr/>
      </w:pPr>
      <w:r>
        <w:rPr/>
        <w:t>Фетиш вырабатывается тогда, когда сам объект желания – женщина -  недоступен, но нечто принадлежащее этому объекту (одежда, обувь и т.д.) находится в поле возможного манипулирования. Только совмещение опыта сексуальных переживаний и  вещей - знаков женского производит фетиш как знак желаемого (женского), того, что соблазняет и в то же время приносит удовольствие. Теперь при виде фетиша человек «припоминает» свои переживания, связанные с ним. Собственно, поэтому фетишем может стать всякий предмет, который указывает на принадлежность желаемому.</w:t>
      </w:r>
    </w:p>
    <w:p>
      <w:pPr>
        <w:pStyle w:val="Normal"/>
        <w:rPr/>
      </w:pPr>
      <w:r>
        <w:rPr/>
        <w:tab/>
        <w:t>Всякого рода разговоры у Фрейда по поводу возникновения фетиша  в детском возрасте, такие как боязнь кастрации, представление о женском фаллосе и т.д. предполагают, по крайней мере, следующее:</w:t>
      </w:r>
    </w:p>
    <w:p>
      <w:pPr>
        <w:pStyle w:val="Normal"/>
        <w:numPr>
          <w:ilvl w:val="0"/>
          <w:numId w:val="13"/>
        </w:numPr>
        <w:rPr/>
      </w:pPr>
      <w:r>
        <w:rPr/>
        <w:t>Что ребенок вообще уже отождествляет себя с взрослым человеком, человеком вообще;</w:t>
      </w:r>
    </w:p>
    <w:p>
      <w:pPr>
        <w:pStyle w:val="Normal"/>
        <w:numPr>
          <w:ilvl w:val="0"/>
          <w:numId w:val="13"/>
        </w:numPr>
        <w:rPr/>
      </w:pPr>
      <w:r>
        <w:rPr/>
        <w:t>Что он отождествляет себя с матерью, а не отцом;</w:t>
      </w:r>
    </w:p>
    <w:p>
      <w:pPr>
        <w:pStyle w:val="Normal"/>
        <w:numPr>
          <w:ilvl w:val="0"/>
          <w:numId w:val="13"/>
        </w:numPr>
        <w:rPr/>
      </w:pPr>
      <w:r>
        <w:rPr/>
        <w:t>Что его пенис является для него чем-то  значимым, вообще является символом чего-то.</w:t>
      </w:r>
    </w:p>
    <w:p>
      <w:pPr>
        <w:pStyle w:val="Normal"/>
        <w:numPr>
          <w:ilvl w:val="0"/>
          <w:numId w:val="13"/>
        </w:numPr>
        <w:rPr/>
      </w:pPr>
      <w:r>
        <w:rPr/>
        <w:t>Что он знает, что такое кастрация во всей полноте (чтобы ее бояться) и предполагает возможность ее применения по отношению к себе.</w:t>
      </w:r>
    </w:p>
    <w:p>
      <w:pPr>
        <w:pStyle w:val="Normal"/>
        <w:rPr/>
      </w:pPr>
      <w:r>
        <w:rPr/>
        <w:t>Всякие же ссылки на бессознательное – это только уход от объяснения.</w:t>
      </w:r>
    </w:p>
    <w:p>
      <w:pPr>
        <w:pStyle w:val="Normal"/>
        <w:rPr/>
      </w:pPr>
      <w:r>
        <w:rPr/>
        <w:t>Структура желания:</w:t>
      </w:r>
    </w:p>
    <w:p>
      <w:pPr>
        <w:pStyle w:val="Normal"/>
        <w:numPr>
          <w:ilvl w:val="0"/>
          <w:numId w:val="14"/>
        </w:numPr>
        <w:rPr/>
      </w:pPr>
      <w:r>
        <w:rPr/>
        <w:t>Абстрактный внутренний импульс – чего-то хочется;</w:t>
      </w:r>
    </w:p>
    <w:p>
      <w:pPr>
        <w:pStyle w:val="Normal"/>
        <w:numPr>
          <w:ilvl w:val="0"/>
          <w:numId w:val="14"/>
        </w:numPr>
        <w:rPr/>
      </w:pPr>
      <w:r>
        <w:rPr/>
        <w:t>Знание конкретных вещей и путей достижения желаемого, новые попытки экспериментирования для проверки адекватности своего способа удовлетворения желания;</w:t>
      </w:r>
    </w:p>
    <w:p>
      <w:pPr>
        <w:pStyle w:val="Normal"/>
        <w:numPr>
          <w:ilvl w:val="0"/>
          <w:numId w:val="14"/>
        </w:numPr>
        <w:rPr/>
      </w:pPr>
      <w:r>
        <w:rPr/>
        <w:t>Другой как Модель и Соперник (Ж. Жирар). Подражание Другому в своем поведении, отождествление себя с определенными социальными ролями. Научение.  Человек вообще себя знает как Другого и оценивает себя по образцу оценки Другого.</w:t>
      </w:r>
    </w:p>
    <w:p>
      <w:pPr>
        <w:pStyle w:val="Normal"/>
        <w:rPr/>
      </w:pPr>
      <w:r>
        <w:rPr/>
      </w:r>
    </w:p>
    <w:p>
      <w:pPr>
        <w:pStyle w:val="Normal"/>
        <w:rPr/>
      </w:pPr>
      <w:r>
        <w:rPr/>
        <w:t xml:space="preserve">12.02.95 </w:t>
      </w:r>
    </w:p>
    <w:p>
      <w:pPr>
        <w:pStyle w:val="Normal"/>
        <w:ind w:firstLine="360"/>
        <w:rPr/>
      </w:pPr>
      <w:r>
        <w:rPr/>
        <w:t xml:space="preserve">Вчера состоялся интересный разговор с </w:t>
      </w:r>
      <w:r>
        <w:rPr>
          <w:b/>
          <w:i/>
        </w:rPr>
        <w:t>В</w:t>
      </w:r>
      <w:r>
        <w:rPr/>
        <w:t>.  В частности, я ей сказал, что уверен, что если захочу, то смогу ее переманить к себе. Она, естественно, отреагировала замечанием, что подобное заявление совершенно не считается с ее мнением, ее волей. На что я  заметил, что сам факт такой искренности уже говорит о многом (об уважении, доверии и т.д.). Развивая эту тему сейчас, мне подумалось следующее:</w:t>
      </w:r>
    </w:p>
    <w:p>
      <w:pPr>
        <w:pStyle w:val="Normal"/>
        <w:numPr>
          <w:ilvl w:val="0"/>
          <w:numId w:val="12"/>
        </w:numPr>
        <w:rPr/>
      </w:pPr>
      <w:r>
        <w:rPr/>
        <w:t>В моем отношении к ней заметны две тенденции, а именно: стремление очаровывать, нравиться и стремление отталкивать, сохранять дистанцию. И это одновременное движение «челнока» вперед- назад и есть суть  наших отношений.</w:t>
      </w:r>
    </w:p>
    <w:p>
      <w:pPr>
        <w:pStyle w:val="Normal"/>
        <w:numPr>
          <w:ilvl w:val="0"/>
          <w:numId w:val="12"/>
        </w:numPr>
        <w:rPr/>
      </w:pPr>
      <w:r>
        <w:rPr/>
        <w:t xml:space="preserve">Я хочу видеть ее свободной, не соблазненной (а значит не обманутой) собственной иллюзией. В этом отношении молчаливость </w:t>
      </w:r>
      <w:r>
        <w:rPr>
          <w:b/>
          <w:i/>
        </w:rPr>
        <w:t>А</w:t>
      </w:r>
      <w:r>
        <w:rPr/>
        <w:t>. есть своего рода лицемерие.</w:t>
      </w:r>
    </w:p>
    <w:p>
      <w:pPr>
        <w:pStyle w:val="Normal"/>
        <w:numPr>
          <w:ilvl w:val="0"/>
          <w:numId w:val="12"/>
        </w:numPr>
        <w:rPr/>
      </w:pPr>
      <w:r>
        <w:rPr/>
        <w:t>Я и сам желаю определиться в своем отношении к ней не с позиции оболваненного подростка, но зрелого мужа, глядящего в будущее.</w:t>
      </w:r>
    </w:p>
    <w:p>
      <w:pPr>
        <w:pStyle w:val="Normal"/>
        <w:numPr>
          <w:ilvl w:val="0"/>
          <w:numId w:val="12"/>
        </w:numPr>
        <w:rPr/>
      </w:pPr>
      <w:r>
        <w:rPr/>
        <w:t>Конечно, как и везде, экспериментация на первом месте.</w:t>
      </w:r>
    </w:p>
    <w:p>
      <w:pPr>
        <w:pStyle w:val="Normal"/>
        <w:numPr>
          <w:ilvl w:val="0"/>
          <w:numId w:val="12"/>
        </w:numPr>
        <w:rPr/>
      </w:pPr>
      <w:r>
        <w:rPr/>
        <w:t xml:space="preserve">Фактически, я стремлюсь доказать себе, что она мне не нужна, но делаю это не путем исключения всякого общения, но интеллигентно – перевожу отношение мужчины и женщины в плоскость отношений двух друзей (подруг).  </w:t>
      </w:r>
    </w:p>
    <w:p>
      <w:pPr>
        <w:pStyle w:val="TextBodyIndent"/>
        <w:rPr/>
      </w:pPr>
      <w:r>
        <w:rPr/>
        <w:t xml:space="preserve">Я хочу разобраться в том, что такое любовь, а для этого необходимо время. Поспешность вредит всякому делу созерцания. Необходимо достаточно образовать </w:t>
      </w:r>
      <w:r>
        <w:rPr>
          <w:b/>
          <w:i/>
        </w:rPr>
        <w:t>В</w:t>
      </w:r>
      <w:r>
        <w:rPr/>
        <w:t xml:space="preserve">., чтобы сделать ее достойным противником. Правдивость подкупающая и провоцирующая, и сам факт правдивости как доверия, прежде всего. Это нужно мне, это нужно ей. </w:t>
      </w:r>
    </w:p>
    <w:p>
      <w:pPr>
        <w:pStyle w:val="TextBodyIndent"/>
        <w:rPr/>
      </w:pPr>
      <w:r>
        <w:rPr/>
        <w:t xml:space="preserve">Еще я постоянно убеждаю </w:t>
      </w:r>
      <w:r>
        <w:rPr>
          <w:b/>
          <w:i/>
        </w:rPr>
        <w:t>В</w:t>
      </w:r>
      <w:r>
        <w:rPr/>
        <w:t>., что я ее не достоин. Это притягивает ее ко мне еще больше – согласно принципу гордости: действовать от противного. Презумпция правдивости собеседника – как принцип вежливости во всякого рода общении. (Герменевтика как презумпция истинности текста.)  Желания большей доли не себе, а ближнему при делении – как принцип осуществления справедливости. Нюансы, детали, штрихи, тонкости – все это особенно важно в отношениях. Ибо общий план легко симулировать, но на детали всегда не хватает знания, умения, если не являешься подлинным. (Психоанализ и его принцип оговорок, описок и т.д.)</w:t>
      </w:r>
    </w:p>
    <w:p>
      <w:pPr>
        <w:pStyle w:val="Normal"/>
        <w:ind w:firstLine="360"/>
        <w:rPr/>
      </w:pPr>
      <w:r>
        <w:rPr/>
        <w:t xml:space="preserve">Я убеждаю </w:t>
      </w:r>
      <w:r>
        <w:rPr>
          <w:b/>
          <w:i/>
        </w:rPr>
        <w:t>В</w:t>
      </w:r>
      <w:r>
        <w:rPr/>
        <w:t xml:space="preserve">., что получаю от нее больше, чем я сам ей даю. Относительность меры. Вежливость, иначе женщина может «задушить» себя из чувства благодарности. Я ее жалею, а этого делать нельзя.  (На самом деле, я жалею ее не часто).  В жалости вообще есть момент неуважения к партнеру. </w:t>
      </w:r>
    </w:p>
    <w:p>
      <w:pPr>
        <w:pStyle w:val="Normal"/>
        <w:ind w:firstLine="360"/>
        <w:rPr/>
      </w:pPr>
      <w:r>
        <w:rPr/>
        <w:t xml:space="preserve">Разыгрываю сценки, как если бы мы были супругами и пришли на дискотеку вспомнить старые школьные годы, когда мы были наивно влюблены друг в друга. Брат и сестра, любовники за спиной </w:t>
      </w:r>
      <w:r>
        <w:rPr>
          <w:b/>
          <w:i/>
        </w:rPr>
        <w:t>А</w:t>
      </w:r>
      <w:r>
        <w:rPr/>
        <w:t>. Это относительная правда.  Да, я так себя чувствовал в те моменты, не представляя, конечно же, всю предысторию и нюансы, но удерживая базовое переживание мужа, брата, любовника. Актерство.</w:t>
      </w:r>
    </w:p>
    <w:p>
      <w:pPr>
        <w:pStyle w:val="Normal"/>
        <w:ind w:firstLine="360"/>
        <w:rPr/>
      </w:pPr>
      <w:r>
        <w:rPr>
          <w:b/>
          <w:i/>
        </w:rPr>
        <w:t>А</w:t>
      </w:r>
      <w:r>
        <w:rPr/>
        <w:t xml:space="preserve">. ведет хитроумную политику: он всячески стремится показать, что желает </w:t>
      </w:r>
      <w:r>
        <w:rPr>
          <w:b/>
          <w:i/>
        </w:rPr>
        <w:t>В</w:t>
      </w:r>
      <w:r>
        <w:rPr/>
        <w:t xml:space="preserve">. только добра. Если она хочет со мной общаться, то он позволяет ей это, «лишь бы ей было приятно». С другой стороны, он постоянно мне намекает, что 1) сам совершенно во мне не нуждается; 2) что имеет подозрения, но не высказывает их, ожидая наводящих с моей стороны беспокойств. Если раньше он стремился удержать </w:t>
      </w:r>
      <w:r>
        <w:rPr>
          <w:b/>
          <w:i/>
        </w:rPr>
        <w:t>В</w:t>
      </w:r>
      <w:r>
        <w:rPr/>
        <w:t xml:space="preserve">. только тем, что ей некуда идти и что ей придется-таки покориться, то теперь, в силу соперничества, он изменил политику, используя 1) гордость; 2) чувство благодарности; 3) комплекс вины.  </w:t>
      </w:r>
      <w:r>
        <w:rPr>
          <w:b/>
          <w:i/>
        </w:rPr>
        <w:t>А</w:t>
      </w:r>
      <w:r>
        <w:rPr/>
        <w:t>. удерживает ее, как бы свободно оставляя ей возможность уйти, предоставляя всякую возможную  свободу, например, в общении со мной.</w:t>
      </w:r>
    </w:p>
    <w:p>
      <w:pPr>
        <w:pStyle w:val="Normal"/>
        <w:ind w:firstLine="360"/>
        <w:rPr/>
      </w:pPr>
      <w:r>
        <w:rPr/>
        <w:t xml:space="preserve">Принцип «удавка благодарностью» - предпринимать в отношении кого-либо такие шаги, чтобы создать комплекс вины за неблагодарность и тем самым стимулировать к нужным тебе поступкам. </w:t>
      </w:r>
    </w:p>
    <w:p>
      <w:pPr>
        <w:pStyle w:val="Normal"/>
        <w:ind w:firstLine="360"/>
        <w:rPr/>
      </w:pPr>
      <w:r>
        <w:rPr/>
        <w:t>Принцип «уязвленного самолюбия» (или гордости)  – заставлять другого действовать прямо противоположно тому, что высказываешь на словах. (Чтобы осуществлять переход из контекста в контекст необходимо обладать достаточной для этого силой и свободой.)</w:t>
      </w:r>
    </w:p>
    <w:p>
      <w:pPr>
        <w:pStyle w:val="Normal"/>
        <w:ind w:firstLine="360"/>
        <w:rPr/>
      </w:pPr>
      <w:r>
        <w:rPr/>
        <w:t>Принцип умолчания - заставлять человека думать об умалчиваемом как о хорошем, а не пустом.</w:t>
      </w:r>
    </w:p>
    <w:p>
      <w:pPr>
        <w:pStyle w:val="Normal"/>
        <w:ind w:firstLine="360"/>
        <w:rPr/>
      </w:pPr>
      <w:r>
        <w:rPr>
          <w:b/>
          <w:i/>
        </w:rPr>
        <w:t>В</w:t>
      </w:r>
      <w:r>
        <w:rPr/>
        <w:t>. избегает в последнее время могущих ее компрометировать обстоятельств, тем самым, допуская возможность того, на что эти обстоятельства могли бы указывать.</w:t>
      </w:r>
    </w:p>
    <w:p>
      <w:pPr>
        <w:pStyle w:val="Normal"/>
        <w:ind w:firstLine="360"/>
        <w:rPr/>
      </w:pPr>
      <w:r>
        <w:rPr/>
      </w:r>
    </w:p>
    <w:p>
      <w:pPr>
        <w:pStyle w:val="TextBodyIndent"/>
        <w:rPr>
          <w:lang w:val="en-US"/>
        </w:rPr>
      </w:pPr>
      <w:r>
        <w:rPr/>
        <w:t xml:space="preserve">16.02.95. </w:t>
      </w:r>
    </w:p>
    <w:p>
      <w:pPr>
        <w:pStyle w:val="Normal"/>
        <w:ind w:firstLine="360"/>
        <w:rPr/>
      </w:pPr>
      <w:r>
        <w:rPr/>
        <w:t>Логика признавания.</w:t>
      </w:r>
    </w:p>
    <w:p>
      <w:pPr>
        <w:pStyle w:val="Normal"/>
        <w:ind w:firstLine="360"/>
        <w:rPr/>
      </w:pPr>
      <w:r>
        <w:rPr/>
        <w:t>Я считаюсь с мнением Другого, если этот Другой мной уважаем. Если он ничтожен для меня, то и его мнение для меня ничего не значит. Однако эта единая, в сущности, структура признавания по-разному проявляет себя у мужчин и женщин. Прежде всего, мужчина всегда исходит из самопризнания, которое опирается на самооценку результатов своих достижений. И только на основе этого внутреннего самоутверждения возникает для него проблема признавания себя также и со стороны Другого. Женщина же в общении  исходит извне себя, признавая прежде всего Другого, и только на основе этого и  через это – также и себя.  Иначе говоря, мужчина всегда уже имеет о себе хорошее мнение  и  Другой в модусе ничтожества может только закрепить его. Он всегда исходит из своего мнения и только отсюда судит о  Другом, т.е. он всегда подходит к делу критически. Именно поэтому мужчины встречаются в модусе борьбы и сохраняют себя только в борьбе. Женщина, наоборот, исходит извне -  сначала оценивает человека в целом, а затем уже оценивает и суждения этого человека. Например, сначала соблазняет человека хорошим о себе мнением, а затем сама верит в это мнение. Или сначала начинает ненавидеть человека, а затем находит доводы в пользу своей неприязни.</w:t>
      </w:r>
    </w:p>
    <w:p>
      <w:pPr>
        <w:pStyle w:val="Normal"/>
        <w:ind w:firstLine="360"/>
        <w:rPr/>
      </w:pPr>
      <w:r>
        <w:rPr/>
        <w:t>Психофизиологическое обоснование этого. Женщина всегда отдает, ее свобода состоит в пассивном признавании чьи-то прав над собой, здесь нет позитивной свободы выбора. Мужская свобода есть свобода завоевания, утверждения своей власти, силы, ума через подавление Другого. Мужчина берет и тем самым позитивно осуществляет свою свободу. Мужское преодолевающее начало проявляется в ориентации на результат; активность, смелость, разумность – вот мужские черты. Пассивность, ожидание, переживательность, страдательность, ориентация на процесс, поверхностность, неуверенность в себе, мечтательность суть проявления пассивного женского распоряжения собой. Поэтому-то женщины либо любят, либо ненавидят, дружбы они не понимают. Отношение же между мужчинами имеет целую лестницу градаций. Общественная иерархия – произведение мужчин.</w:t>
      </w:r>
    </w:p>
    <w:p>
      <w:pPr>
        <w:pStyle w:val="TextBodyIndent"/>
        <w:rPr/>
      </w:pPr>
      <w:r>
        <w:rPr/>
        <w:t>Выводы: Женщина склонна к самообману: признав однажды в чем-либо мужчину, она переносит эту оценку на всю его личность. Мужчины в этом отношении более разборчивы. Они могут отдавать дань уважения за какую-то одну сторону другого человека и терпеть его возможные недостатки. Поэтому-то женщины нетерпимы и вообще склоны к любви, к категорической оценке – или полное приятие, или полное отторжение.</w:t>
      </w:r>
    </w:p>
    <w:p>
      <w:pPr>
        <w:pStyle w:val="Normal"/>
        <w:ind w:firstLine="360"/>
        <w:rPr/>
      </w:pPr>
      <w:r>
        <w:rPr/>
      </w:r>
    </w:p>
    <w:p>
      <w:pPr>
        <w:pStyle w:val="TextBodyIndent"/>
        <w:rPr/>
      </w:pPr>
      <w:r>
        <w:rPr/>
        <w:t>1.03.95.</w:t>
      </w:r>
    </w:p>
    <w:p>
      <w:pPr>
        <w:pStyle w:val="Normal"/>
        <w:ind w:firstLine="360"/>
        <w:rPr/>
      </w:pPr>
      <w:r>
        <w:rPr/>
        <w:t>Теорема:  Любить можно только самого себя.</w:t>
      </w:r>
    </w:p>
    <w:p>
      <w:pPr>
        <w:pStyle w:val="Normal"/>
        <w:ind w:firstLine="360"/>
        <w:rPr/>
      </w:pPr>
      <w:r>
        <w:rPr/>
      </w:r>
    </w:p>
    <w:p>
      <w:pPr>
        <w:pStyle w:val="Normal"/>
        <w:ind w:firstLine="360"/>
        <w:rPr/>
      </w:pPr>
      <w:r>
        <w:rPr/>
        <w:t>Док-во: 1. Любить можно только то, что знаешь.</w:t>
      </w:r>
    </w:p>
    <w:p>
      <w:pPr>
        <w:pStyle w:val="Normal"/>
        <w:ind w:firstLine="360"/>
        <w:rPr/>
      </w:pPr>
      <w:r>
        <w:rPr/>
        <w:t xml:space="preserve">              </w:t>
      </w:r>
      <w:r>
        <w:rPr/>
        <w:t>2. Все, что человек знает, составляет его для-себя-бытие. (Иначе говоря, человек не может выйти за рамки себя самого, своего эгоизма, поскольку знание о Другом всегда укоренено внутри этого эгоизма.)</w:t>
      </w:r>
    </w:p>
    <w:p>
      <w:pPr>
        <w:pStyle w:val="Normal"/>
        <w:ind w:firstLine="360"/>
        <w:rPr/>
      </w:pPr>
      <w:r>
        <w:rPr/>
      </w:r>
    </w:p>
    <w:p>
      <w:pPr>
        <w:pStyle w:val="Normal"/>
        <w:ind w:firstLine="360"/>
        <w:rPr/>
      </w:pPr>
      <w:r>
        <w:rPr/>
        <w:t xml:space="preserve">Некоторые замечания. </w:t>
      </w:r>
    </w:p>
    <w:p>
      <w:pPr>
        <w:pStyle w:val="Normal"/>
        <w:numPr>
          <w:ilvl w:val="0"/>
          <w:numId w:val="3"/>
        </w:numPr>
        <w:rPr/>
      </w:pPr>
      <w:r>
        <w:rPr/>
        <w:t>Предполагается, что для-себя-бытие одного человека отлично от для-себя-бытия другого. Или говоря проще, люди не равны. (В противном случае можно было бы говорить об истине для всех людей.)</w:t>
      </w:r>
    </w:p>
    <w:p>
      <w:pPr>
        <w:pStyle w:val="Normal"/>
        <w:numPr>
          <w:ilvl w:val="0"/>
          <w:numId w:val="3"/>
        </w:numPr>
        <w:rPr/>
      </w:pPr>
      <w:r>
        <w:rPr/>
        <w:t>Даже в быстро проходящей страсти мы любим не человека, а свою страсть.</w:t>
      </w:r>
    </w:p>
    <w:p>
      <w:pPr>
        <w:pStyle w:val="Normal"/>
        <w:numPr>
          <w:ilvl w:val="0"/>
          <w:numId w:val="3"/>
        </w:numPr>
        <w:rPr/>
      </w:pPr>
      <w:r>
        <w:rPr/>
        <w:t>Мы не можем пробиться к другому человеку, так как не можем его познать (внешняя явленность поступков часто непостижима не только  извне, для другого, но и изнутри, для себя самого.)</w:t>
      </w:r>
    </w:p>
    <w:p>
      <w:pPr>
        <w:pStyle w:val="Normal"/>
        <w:ind w:left="360" w:hanging="0"/>
        <w:rPr/>
      </w:pPr>
      <w:r>
        <w:rPr/>
      </w:r>
    </w:p>
    <w:p>
      <w:pPr>
        <w:pStyle w:val="Normal"/>
        <w:ind w:left="360" w:hanging="0"/>
        <w:rPr/>
      </w:pPr>
      <w:r>
        <w:rPr/>
        <w:t xml:space="preserve">5.03.95. </w:t>
      </w:r>
    </w:p>
    <w:p>
      <w:pPr>
        <w:pStyle w:val="Normal"/>
        <w:ind w:left="360" w:hanging="0"/>
        <w:rPr/>
      </w:pPr>
      <w:r>
        <w:rPr/>
        <w:tab/>
        <w:t xml:space="preserve">Признак мышления – наличие умозаключения. Симптом (признак, сама фактичность) последнего есть переход от данного непосредственно к другому - не данному, усилие этого перехода. Усилие может быть 1) усилием воспоминания; 2) усилием мышления. Причина возможного неразличения 1) и 2) – затверженная в памяти мысль, которая, казалось бы, может быть достигнута только размышлением, но фактически каждый отдельный индивид приобретает ее 1) через обучение; 2) через запоминание результатов собственных размышлений.  </w:t>
      </w:r>
    </w:p>
    <w:p>
      <w:pPr>
        <w:pStyle w:val="Normal"/>
        <w:ind w:left="360" w:hanging="0"/>
        <w:rPr/>
      </w:pPr>
      <w:r>
        <w:rPr/>
        <w:tab/>
        <w:t>Вспоминание может  быть свободной ассоциацией, то есть без усилия, например, когда говорят, что «мысль пришла в голову». Настоящий акт мышления – это сознательный  переход (усилие) от одного  суждения к другому, правильность которого (перехода) проверяется задним числом. Суждения ли?  (Ницше считал, что мысль приходит, когда она того хочет, т. е. он отрицал возможность намеренного мышления?)</w:t>
      </w:r>
    </w:p>
    <w:p>
      <w:pPr>
        <w:pStyle w:val="Normal"/>
        <w:ind w:left="360" w:hanging="0"/>
        <w:rPr/>
      </w:pPr>
      <w:r>
        <w:rPr/>
        <w:tab/>
        <w:t xml:space="preserve">Вопрос как установка внимания. Сознательность (намеренность) и состоит в сосредоточении внимания на определенной проблеме. Ответ как нечто ожидаемое, либо вызываемое путем перебора возможностей, обсуждение смысла вопросов, слов, ответов других, случайных ассоциаций и т.д. В подобной атмосфере проблематичности и может возникнуть внезапно ответ. Так это происходит со мной часто в беседе (с самим собой, с другими). Воспоминание или только способ удержания внимания? Осознание происходит в процессе вслушивания в то, что говорится. Вслушивание = промысливание (равенство здесь -  знак одновременности симптомов). Внутренняя речь! Буддийская борьба с внутренней речью – мышление через зрение. Гуссерль: В восприятии даны на сами вещи (мыслеобразы), но только их профили.  Переход, отсыл профиля к вещи есть умозаключение, отсюда изначально в процессе восприятия участвует мышление (не как усилие, но как воспоминание на основе культурно-исторической укоренённости способа восприятия). </w:t>
      </w:r>
    </w:p>
    <w:p>
      <w:pPr>
        <w:pStyle w:val="Normal"/>
        <w:ind w:left="360" w:hanging="0"/>
        <w:rPr/>
      </w:pPr>
      <w:r>
        <w:rPr/>
      </w:r>
    </w:p>
    <w:p>
      <w:pPr>
        <w:pStyle w:val="Normal"/>
        <w:ind w:left="360" w:hanging="0"/>
        <w:rPr/>
      </w:pPr>
      <w:r>
        <w:rPr/>
        <w:t>18.03.95.</w:t>
      </w:r>
    </w:p>
    <w:p>
      <w:pPr>
        <w:pStyle w:val="Normal"/>
        <w:ind w:firstLine="360"/>
        <w:rPr/>
      </w:pPr>
      <w:r>
        <w:rPr/>
        <w:t xml:space="preserve">12.40. В поезде. Скучаю по </w:t>
      </w:r>
      <w:r>
        <w:rPr>
          <w:b/>
          <w:i/>
        </w:rPr>
        <w:t>В</w:t>
      </w:r>
      <w:r>
        <w:rPr/>
        <w:t>. Как-то томно завывает в солнечном сплетении. Какая женщина! (Это мне подумалось не сейчас, когда пишу, но ранее, в поезде, и было правдой). Наверняка, вчера она листала мой дневник, который я, не без этой тайной мысли оставил в коридоре. Ее замечание о моем плохом отношении к книгам, а также ответ на мой вопрос, почему она это решила. Если она читала, то все поняла? А что же здесь собственно следует понимать?</w:t>
      </w:r>
    </w:p>
    <w:p>
      <w:pPr>
        <w:pStyle w:val="Normal"/>
        <w:rPr/>
      </w:pPr>
      <w:r>
        <w:rPr/>
        <w:tab/>
        <w:t>Некоторые мысли:</w:t>
      </w:r>
    </w:p>
    <w:p>
      <w:pPr>
        <w:pStyle w:val="Normal"/>
        <w:numPr>
          <w:ilvl w:val="0"/>
          <w:numId w:val="10"/>
        </w:numPr>
        <w:rPr/>
      </w:pPr>
      <w:r>
        <w:rPr/>
        <w:t>Разнообразие опыта. Свобода относиться к опыту, при условии сравнения-созерцания-проживания  противоположностей, соположностей.  Наслаждение самим собой (чувство власти), доставление удовольствия другим (преодоление скуки, театральность, интересность жизни, преодоление обыденности). Утончение наслаждений (взаимопереходы, интеллектуализм). Драматизация жизни.</w:t>
      </w:r>
    </w:p>
    <w:p>
      <w:pPr>
        <w:pStyle w:val="Normal"/>
        <w:numPr>
          <w:ilvl w:val="0"/>
          <w:numId w:val="10"/>
        </w:numPr>
        <w:rPr/>
      </w:pPr>
      <w:r>
        <w:rPr/>
        <w:t>Если Ницше стремится заполнить зияющую пустоту трансцендентного (бога умер) новой верой (Заратустра), то я фиксирую только принципиальную пустоту потустороннего, подвластного нашим фантазиям и теориям, и сознательно строю иллюзию, тем самым, добиваясь своих целей. Вопрос состоит не в том, какая суть является предпочтительней или более истинной в каком бы то ни было смысле, а в том какая суть интересней. (Я говорю об интересности, а не о пользе.)</w:t>
      </w:r>
    </w:p>
    <w:p>
      <w:pPr>
        <w:pStyle w:val="Normal"/>
        <w:rPr/>
      </w:pPr>
      <w:r>
        <w:rPr/>
        <w:t xml:space="preserve">14.15. Как все-таки я переменчив. Увеличилось расстояние между мной и </w:t>
      </w:r>
      <w:r>
        <w:rPr>
          <w:b/>
          <w:i/>
        </w:rPr>
        <w:t>В</w:t>
      </w:r>
      <w:r>
        <w:rPr/>
        <w:t xml:space="preserve">. и одно чувство уступило место другому – восторженность безразличию. Правда, я еще поспал немного. Не будь этой перемены, наверное, жизнь была бы монотонна и скучна. В дорогу надо взять почитать сборник «Маркиз де Сад и ХХ век». В произведениях Сада больше всего удивляет невозможность его мира. Невозможность не фактического плана телодвижений и действий, но мотивирующих на эти действия побуждений. </w:t>
      </w:r>
    </w:p>
    <w:p>
      <w:pPr>
        <w:pStyle w:val="Normal"/>
        <w:rPr/>
      </w:pPr>
      <w:r>
        <w:rPr/>
      </w:r>
    </w:p>
    <w:p>
      <w:pPr>
        <w:pStyle w:val="Normal"/>
        <w:rPr/>
      </w:pPr>
      <w:r>
        <w:rPr/>
        <w:t>15.04.95</w:t>
      </w:r>
    </w:p>
    <w:p>
      <w:pPr>
        <w:pStyle w:val="Normal"/>
        <w:rPr/>
      </w:pPr>
      <w:r>
        <w:rPr/>
        <w:tab/>
        <w:t>Как сознание может определить себя?</w:t>
      </w:r>
    </w:p>
    <w:p>
      <w:pPr>
        <w:pStyle w:val="Normal"/>
        <w:numPr>
          <w:ilvl w:val="0"/>
          <w:numId w:val="6"/>
        </w:numPr>
        <w:rPr/>
      </w:pPr>
      <w:r>
        <w:rPr/>
        <w:t>Через контекст, то есть в соотнесении с другими сознаниями (логика признавания).</w:t>
      </w:r>
    </w:p>
    <w:p>
      <w:pPr>
        <w:pStyle w:val="Normal"/>
        <w:numPr>
          <w:ilvl w:val="0"/>
          <w:numId w:val="6"/>
        </w:numPr>
        <w:rPr/>
      </w:pPr>
      <w:r>
        <w:rPr/>
        <w:t>Через свою природу – через внутреннее переживание.</w:t>
      </w:r>
    </w:p>
    <w:p>
      <w:pPr>
        <w:pStyle w:val="Normal"/>
        <w:numPr>
          <w:ilvl w:val="0"/>
          <w:numId w:val="6"/>
        </w:numPr>
        <w:rPr/>
      </w:pPr>
      <w:r>
        <w:rPr/>
        <w:t>Через волю и ее деятельность.</w:t>
      </w:r>
    </w:p>
    <w:p>
      <w:pPr>
        <w:pStyle w:val="TextBodyIndent"/>
        <w:rPr/>
      </w:pPr>
      <w:r>
        <w:rPr/>
        <w:t>Прорваться через наличность к экзистенции (единичность, подразумевающее неповторимость, уникальность). Экстаз (как всякое сильное чувство) наступает на нас и воспринимается как чужая воля (например, снисхождение в нас божественного духа).</w:t>
      </w:r>
    </w:p>
    <w:p>
      <w:pPr>
        <w:pStyle w:val="Normal"/>
        <w:ind w:left="360" w:hanging="0"/>
        <w:rPr/>
      </w:pPr>
      <w:r>
        <w:rPr/>
        <w:t>Если нет достаточного основания достоверности, то сомнение не прекращается.</w:t>
      </w:r>
    </w:p>
    <w:p>
      <w:pPr>
        <w:pStyle w:val="Normal"/>
        <w:ind w:left="360" w:hanging="0"/>
        <w:rPr/>
      </w:pPr>
      <w:r>
        <w:rPr/>
      </w:r>
    </w:p>
    <w:p>
      <w:pPr>
        <w:pStyle w:val="Normal"/>
        <w:rPr/>
      </w:pPr>
      <w:r>
        <w:rPr/>
        <w:t>29.04.95.</w:t>
      </w:r>
    </w:p>
    <w:p>
      <w:pPr>
        <w:pStyle w:val="Normal"/>
        <w:rPr/>
      </w:pPr>
      <w:r>
        <w:rPr/>
        <w:tab/>
        <w:t xml:space="preserve">Мотив – побудительная (не смысловая) причина действия. Индивид чувствует побуждение. Желание наслаждения – это утверждение одного и то же факта дважды. Один раз как констатация побуждения, чувства, второй раз – как цель, исполнение желания (как чувства, связанного с исполнением). </w:t>
      </w:r>
    </w:p>
    <w:p>
      <w:pPr>
        <w:pStyle w:val="Normal"/>
        <w:rPr/>
      </w:pPr>
      <w:r>
        <w:rPr/>
        <w:tab/>
        <w:t>Достигается ли желаемое - реализация фантазма в реальности? Субъективность понимания того, что может доставить наслаждение. Говорим о желании, которое сверх нужды.</w:t>
      </w:r>
    </w:p>
    <w:p>
      <w:pPr>
        <w:pStyle w:val="Normal"/>
        <w:rPr/>
      </w:pPr>
      <w:r>
        <w:rPr/>
        <w:t>Можно ли воспитывать желание? Приспособление своих желаний к возможной их реализации. Научение, условный рефлекс. Симптоматика: желание первично, за ним следует внутреннее переживание. Неудовлетворенность как симптом неправильно понятого желания. Экспериментация в выяснении путей реализации желания. Бессознательное и неконтролируемое (последнее – это то, что не вызвано нашей волей или осознается нашей волей как другое, наступающее на нее).</w:t>
      </w:r>
    </w:p>
    <w:p>
      <w:pPr>
        <w:pStyle w:val="Normal"/>
        <w:rPr/>
      </w:pPr>
      <w:r>
        <w:rPr/>
        <w:tab/>
        <w:t xml:space="preserve">Человек – открытая система: не знает изначально, </w:t>
      </w:r>
      <w:r>
        <w:rPr>
          <w:i/>
        </w:rPr>
        <w:t>что</w:t>
      </w:r>
      <w:r>
        <w:rPr/>
        <w:t xml:space="preserve"> принесет ему счастье. (В обоих смыслах). Экспериментация. Научение. Альтернативы. Как отдельный индивид дает одно и не может дать другого. Мужчина и женщина. Совместное привыкание - приспособление. Является ли человек </w:t>
      </w:r>
      <w:r>
        <w:rPr>
          <w:i/>
        </w:rPr>
        <w:t>заданностью</w:t>
      </w:r>
      <w:r>
        <w:rPr/>
        <w:t xml:space="preserve"> или же обладает достаточной пластичностью, способностью к изменению?</w:t>
      </w:r>
    </w:p>
    <w:p>
      <w:pPr>
        <w:pStyle w:val="Normal"/>
        <w:rPr/>
      </w:pPr>
      <w:r>
        <w:rPr/>
      </w:r>
    </w:p>
    <w:p>
      <w:pPr>
        <w:pStyle w:val="Normal"/>
        <w:rPr/>
      </w:pPr>
      <w:r>
        <w:rPr/>
        <w:t>30.04.95.</w:t>
      </w:r>
    </w:p>
    <w:p>
      <w:pPr>
        <w:pStyle w:val="Normal"/>
        <w:rPr/>
      </w:pPr>
      <w:r>
        <w:rPr/>
        <w:tab/>
        <w:t xml:space="preserve">Мазохист чувствует себя робким, застенчивым, пассивным как женщина. Он </w:t>
      </w:r>
      <w:r>
        <w:rPr>
          <w:i/>
        </w:rPr>
        <w:t>переживает</w:t>
      </w:r>
      <w:r>
        <w:rPr/>
        <w:t xml:space="preserve"> это свое состояние, томится любовью. Однако сознательно он отождествляет себя с мужчиной, т.е. с властным, овладевающим началом. Это противоречие разрешается деспотической женщиной, которую он сам </w:t>
      </w:r>
      <w:r>
        <w:rPr>
          <w:i/>
        </w:rPr>
        <w:t xml:space="preserve">воспитывает </w:t>
      </w:r>
      <w:r>
        <w:rPr/>
        <w:t>такой (проявление мужской функции).</w:t>
      </w:r>
    </w:p>
    <w:p>
      <w:pPr>
        <w:pStyle w:val="Normal"/>
        <w:rPr/>
      </w:pPr>
      <w:r>
        <w:rPr/>
      </w:r>
    </w:p>
    <w:p>
      <w:pPr>
        <w:pStyle w:val="Normal"/>
        <w:rPr/>
      </w:pPr>
      <w:r>
        <w:rPr/>
        <w:t>15.05.95.</w:t>
      </w:r>
    </w:p>
    <w:p>
      <w:pPr>
        <w:pStyle w:val="Normal"/>
        <w:rPr/>
      </w:pPr>
      <w:r>
        <w:rPr/>
        <w:tab/>
        <w:t xml:space="preserve">Два ряда феноменов. Сознание («Феноменология духа» Гегеля) их отличает: истина и знание, внешнее и внутреннее, непосредственное знание и присвоенное знание; иначе, нет проверки. Сознание, охваченное опытом, знает истину и знает свое </w:t>
      </w:r>
      <w:r>
        <w:rPr>
          <w:i/>
        </w:rPr>
        <w:t>знание</w:t>
      </w:r>
      <w:r>
        <w:rPr/>
        <w:t xml:space="preserve"> об истине, но не знает о себе. Внутреннее знание не есть факт самосознания, поскольку сознание не стало еще для себя предметом. Самосознание есть сознание сознания, а не сознание знания!</w:t>
      </w:r>
    </w:p>
    <w:p>
      <w:pPr>
        <w:pStyle w:val="Normal"/>
        <w:rPr/>
      </w:pPr>
      <w:r>
        <w:rPr/>
      </w:r>
    </w:p>
    <w:p>
      <w:pPr>
        <w:pStyle w:val="Normal"/>
        <w:rPr/>
      </w:pPr>
      <w:r>
        <w:rPr/>
        <w:t>17.05.05</w:t>
      </w:r>
    </w:p>
    <w:p>
      <w:pPr>
        <w:pStyle w:val="Normal"/>
        <w:rPr/>
      </w:pPr>
      <w:r>
        <w:rPr/>
        <w:tab/>
        <w:t>Реальное – это то, что дано нам в ощущения и восприятии (классическое определение).</w:t>
      </w:r>
    </w:p>
    <w:p>
      <w:pPr>
        <w:pStyle w:val="Normal"/>
        <w:rPr/>
      </w:pPr>
      <w:r>
        <w:rPr/>
        <w:t>Гиперреальное – это реальное, расширенное, воссозданное, улучшенное техникой. Монструозное потустороннее знака? Позиция Ж.Бодрийяра – это позиция интеллектуала, который хочет не просто потреблять, но производить. Поскольку единственной сферой волевого производства есть фантасматическая область, то отсюда его протесты.</w:t>
      </w:r>
    </w:p>
    <w:p>
      <w:pPr>
        <w:pStyle w:val="Normal"/>
        <w:rPr/>
      </w:pPr>
      <w:r>
        <w:rPr/>
        <w:t>У Бодрийяра есть второе определение реального – как критерия истины. Отсюда и головокружение перфекционизма. Репрезентация и истина? Соблазняет и совращает то, что в своем явлении уводит воображение в неявленное, подвластное ему и им конструируемое. Фантазм в принципе не реализуем!</w:t>
      </w:r>
    </w:p>
    <w:p>
      <w:pPr>
        <w:pStyle w:val="Normal"/>
        <w:rPr/>
      </w:pPr>
      <w:r>
        <w:rPr/>
      </w:r>
    </w:p>
    <w:p>
      <w:pPr>
        <w:pStyle w:val="Normal"/>
        <w:rPr/>
      </w:pPr>
      <w:r>
        <w:rPr/>
        <w:t>20.05.95.</w:t>
      </w:r>
    </w:p>
    <w:p>
      <w:pPr>
        <w:pStyle w:val="Normal"/>
        <w:rPr/>
      </w:pPr>
      <w:r>
        <w:rPr/>
        <w:tab/>
        <w:t>Желание стать женщиной у мужчины как ошибка в идентификации желания (кого?) женщины:</w:t>
      </w:r>
    </w:p>
    <w:p>
      <w:pPr>
        <w:pStyle w:val="Normal"/>
        <w:numPr>
          <w:ilvl w:val="0"/>
          <w:numId w:val="25"/>
        </w:numPr>
        <w:rPr/>
      </w:pPr>
      <w:r>
        <w:rPr/>
        <w:t>Признание со стороны женщин (как мужчины признают мужчин и женщины женщин). Признание между женщиной и мужчиной имеет определенного рода трудности.</w:t>
      </w:r>
    </w:p>
    <w:p>
      <w:pPr>
        <w:pStyle w:val="Normal"/>
        <w:numPr>
          <w:ilvl w:val="0"/>
          <w:numId w:val="25"/>
        </w:numPr>
        <w:rPr/>
      </w:pPr>
      <w:r>
        <w:rPr/>
        <w:t>Попытка понимания женщины через собственный опыт.</w:t>
      </w:r>
    </w:p>
    <w:p>
      <w:pPr>
        <w:pStyle w:val="Normal"/>
        <w:numPr>
          <w:ilvl w:val="0"/>
          <w:numId w:val="25"/>
        </w:numPr>
        <w:rPr/>
      </w:pPr>
      <w:r>
        <w:rPr/>
        <w:t>Доступность женского (фетишизм). Женщина – это ряд признаков, отсюда возможность иллюзии, что если приобретаешь эти признаки (внешние, например, в одежде), то становишься женщиной.</w:t>
      </w:r>
    </w:p>
    <w:p>
      <w:pPr>
        <w:pStyle w:val="Normal"/>
        <w:numPr>
          <w:ilvl w:val="0"/>
          <w:numId w:val="25"/>
        </w:numPr>
        <w:rPr/>
      </w:pPr>
      <w:r>
        <w:rPr/>
        <w:t xml:space="preserve">Стремление к овладению женщиной (желание) понимается по аналогии с реализацией своего желания в действии – достижение цели через собственное изменение и рост (мужское преодолевание). </w:t>
      </w:r>
    </w:p>
    <w:p>
      <w:pPr>
        <w:pStyle w:val="Normal"/>
        <w:numPr>
          <w:ilvl w:val="0"/>
          <w:numId w:val="25"/>
        </w:numPr>
        <w:rPr/>
      </w:pPr>
      <w:r>
        <w:rPr/>
        <w:t>Желаем того, чем не обладаем. Желание есть желание обладать, т.е. не просто иметь при себе, а стать желаемым. Здесь два вида понимания обладания: 1) при себе, под рукой (как вещь); 2) у себя, в себе (как присущее качество). Смотри тут также предыдущий пункт.</w:t>
      </w:r>
    </w:p>
    <w:p>
      <w:pPr>
        <w:pStyle w:val="Normal"/>
        <w:numPr>
          <w:ilvl w:val="0"/>
          <w:numId w:val="25"/>
        </w:numPr>
        <w:rPr/>
      </w:pPr>
      <w:r>
        <w:rPr/>
        <w:t>Перверсия?</w:t>
      </w:r>
    </w:p>
    <w:p>
      <w:pPr>
        <w:pStyle w:val="Normal"/>
        <w:rPr/>
      </w:pPr>
      <w:r>
        <w:rPr/>
      </w:r>
    </w:p>
    <w:p>
      <w:pPr>
        <w:pStyle w:val="Normal"/>
        <w:rPr/>
      </w:pPr>
      <w:r>
        <w:rPr/>
        <w:t>20.07.95.</w:t>
      </w:r>
    </w:p>
    <w:p>
      <w:pPr>
        <w:pStyle w:val="Normal"/>
        <w:numPr>
          <w:ilvl w:val="0"/>
          <w:numId w:val="8"/>
        </w:numPr>
        <w:rPr/>
      </w:pPr>
      <w:r>
        <w:rPr/>
        <w:t>Собирание самого себя через снятие своего в другом (люди, книги как люди и т.д.). Гармония внутренних стихий (инстинктов) – всегда доминирование одного над другими. Повседневность, бремя забот, забота о себе – загроможденность собой.  Выход из повседневного требует усилия дерзновения. Повседневность  -  устойчивое состояние, энергетическая яма, линия наименьшего сопротивления.  Отказ от повседневности – отрицательное движение внутри него. Созидание новой реальности - не другой по отношению к повседневности, а преображение последней через собственное дерзновение.</w:t>
      </w:r>
    </w:p>
    <w:p>
      <w:pPr>
        <w:pStyle w:val="Normal"/>
        <w:numPr>
          <w:ilvl w:val="0"/>
          <w:numId w:val="8"/>
        </w:numPr>
        <w:rPr/>
      </w:pPr>
      <w:r>
        <w:rPr/>
        <w:t>Удерживать свой текст как контекст собственной содержательности. Форма существования сознания – всегда несколько форм, чтоб они могли быть взаимосоотнесены. Форма бытия (форма иного сознанию) и форма жизни (способ существования сознания).</w:t>
      </w:r>
    </w:p>
    <w:p>
      <w:pPr>
        <w:pStyle w:val="Normal"/>
        <w:numPr>
          <w:ilvl w:val="0"/>
          <w:numId w:val="8"/>
        </w:numPr>
        <w:rPr/>
      </w:pPr>
      <w:r>
        <w:rPr/>
        <w:t xml:space="preserve">Необратимость бытийствования экзистенции.  Брошенность в мир, заброшенность, т.е. нет никакого попечителя над сущностью моего бытия, которое я должен выбирать и созидать сам. Ответственность за самого себя. Одиночество в силу изначальной индивидуации людей. Повседневная безличность (как положительное определение – судьба, как отрицательное – внутри общности). Тревога, тоска по спасению. Развлечение, занятость вещами, прикованность к ним, обустроенность в мире, забота о вещах, удовлетворении нужд – предательство самого себя, падение, бегство от конечной цели, забвение одиночества. Прикованность субъекта к себе – материальность, запруженность, загроможденность собой. Я всегда с самим собой. Забота о  самом себе – материальные заботы. Я ответственен за самого себя.  </w:t>
      </w:r>
    </w:p>
    <w:p>
      <w:pPr>
        <w:pStyle w:val="Normal"/>
        <w:rPr/>
      </w:pPr>
      <w:r>
        <w:rPr/>
      </w:r>
    </w:p>
    <w:p>
      <w:pPr>
        <w:pStyle w:val="Normal"/>
        <w:rPr/>
      </w:pPr>
      <w:r>
        <w:rPr/>
        <w:t>21.08.95</w:t>
      </w:r>
    </w:p>
    <w:p>
      <w:pPr>
        <w:pStyle w:val="Normal"/>
        <w:rPr/>
      </w:pPr>
      <w:r>
        <w:rPr/>
        <w:tab/>
        <w:t xml:space="preserve">Вчера  я узнал, что </w:t>
      </w:r>
      <w:r>
        <w:rPr>
          <w:b/>
          <w:i/>
        </w:rPr>
        <w:t>А</w:t>
      </w:r>
      <w:r>
        <w:rPr/>
        <w:t xml:space="preserve">. сделал предложение </w:t>
      </w:r>
      <w:r>
        <w:rPr>
          <w:b/>
          <w:i/>
        </w:rPr>
        <w:t>В</w:t>
      </w:r>
      <w:r>
        <w:rPr/>
        <w:t xml:space="preserve">. Мои ощущения – не удивлен и не раздосадован, точнее: убедил себя, что абсолютно спокоен. Поди разберись. Если смотреть на вчерашний вечер с </w:t>
      </w:r>
      <w:r>
        <w:rPr>
          <w:b/>
          <w:i/>
        </w:rPr>
        <w:t>В</w:t>
      </w:r>
      <w:r>
        <w:rPr/>
        <w:t xml:space="preserve">. с определенной точки перспективы (той, которая и была у меня вчера), то можно сделать вывод, что </w:t>
      </w:r>
      <w:r>
        <w:rPr>
          <w:b/>
          <w:i/>
        </w:rPr>
        <w:t>В</w:t>
      </w:r>
      <w:r>
        <w:rPr/>
        <w:t xml:space="preserve">. не желает вступать в брак с </w:t>
      </w:r>
      <w:r>
        <w:rPr>
          <w:b/>
          <w:i/>
        </w:rPr>
        <w:t>А</w:t>
      </w:r>
      <w:r>
        <w:rPr/>
        <w:t>. и ждет от меня предложения, или совета, или обнадеживающего обещания. Попробуем проанализировать факты, по которым можно так заключать.</w:t>
      </w:r>
    </w:p>
    <w:p>
      <w:pPr>
        <w:pStyle w:val="Normal"/>
        <w:numPr>
          <w:ilvl w:val="0"/>
          <w:numId w:val="17"/>
        </w:numPr>
        <w:rPr/>
      </w:pPr>
      <w:r>
        <w:rPr/>
        <w:t xml:space="preserve">Эпизод с белыми цветами (гвоздиками?). На мой вопрос, точнее, реплику, об обилии в доме цветов. </w:t>
      </w:r>
      <w:r>
        <w:rPr>
          <w:b/>
          <w:i/>
        </w:rPr>
        <w:t>В</w:t>
      </w:r>
      <w:r>
        <w:rPr/>
        <w:t xml:space="preserve">. отвечала (заметь направленность мысли!), что вот эти подарены при предложении руки. Далее, после многозначительной паузы объяснение, что предложение сделано давним другом </w:t>
      </w:r>
      <w:r>
        <w:rPr>
          <w:b/>
          <w:i/>
        </w:rPr>
        <w:t>В</w:t>
      </w:r>
      <w:r>
        <w:rPr/>
        <w:t>. в Риге и цветы привезены оттуда. (Чувствовалось желание как бы извиниться, оправдаться). Сейчас подумал, что, это возможно, ни о чем не говорит.</w:t>
      </w:r>
    </w:p>
    <w:p>
      <w:pPr>
        <w:pStyle w:val="Normal"/>
        <w:numPr>
          <w:ilvl w:val="0"/>
          <w:numId w:val="17"/>
        </w:numPr>
        <w:rPr/>
      </w:pPr>
      <w:r>
        <w:rPr>
          <w:b/>
          <w:i/>
        </w:rPr>
        <w:t>В</w:t>
      </w:r>
      <w:r>
        <w:rPr/>
        <w:t xml:space="preserve">. призналась о сделанном </w:t>
      </w:r>
      <w:r>
        <w:rPr>
          <w:b/>
          <w:i/>
        </w:rPr>
        <w:t>А</w:t>
      </w:r>
      <w:r>
        <w:rPr/>
        <w:t xml:space="preserve">. предложении именно в тот момент, когда я, шутя, завел разговор о желательности для меня жениться на женщине с квартирой. (Т.е. во всяком случае, не на </w:t>
      </w:r>
      <w:r>
        <w:rPr>
          <w:b/>
          <w:i/>
        </w:rPr>
        <w:t>В</w:t>
      </w:r>
      <w:r>
        <w:rPr/>
        <w:t xml:space="preserve">.) Что тут просто ассоциативность мышления, работа памяти или использование выгодной нейтральной ситуации? Или месть? </w:t>
      </w:r>
    </w:p>
    <w:p>
      <w:pPr>
        <w:pStyle w:val="Normal"/>
        <w:numPr>
          <w:ilvl w:val="0"/>
          <w:numId w:val="17"/>
        </w:numPr>
        <w:rPr/>
      </w:pPr>
      <w:r>
        <w:rPr/>
        <w:t xml:space="preserve">Сам стиль </w:t>
      </w:r>
      <w:r>
        <w:rPr>
          <w:b/>
          <w:i/>
        </w:rPr>
        <w:t>А</w:t>
      </w:r>
      <w:r>
        <w:rPr/>
        <w:t xml:space="preserve">. при предложении руки поражает: «Если ты согласна, то я предлагаю вступить в брак». Разговор о трудностях (мнимых), связанных с обменом паспорта тоже можно истолковать в определенном ключе. Ищет трудностей – ищет отсрочки? Рада отсрочке? Но решение было принято (!), поскольку из контекста разговора следовало, что был назначен день, когда они собирались подавать заявление в ЗАГС. </w:t>
      </w:r>
      <w:r>
        <w:rPr>
          <w:b/>
          <w:i/>
        </w:rPr>
        <w:t>А</w:t>
      </w:r>
      <w:r>
        <w:rPr/>
        <w:t>. уже заранее все узнал о его работе, но, сославшись на неотложные дела, не явился и все было отложено на неопределенное будущее.</w:t>
      </w:r>
    </w:p>
    <w:p>
      <w:pPr>
        <w:pStyle w:val="Normal"/>
        <w:numPr>
          <w:ilvl w:val="0"/>
          <w:numId w:val="17"/>
        </w:numPr>
        <w:rPr/>
      </w:pPr>
      <w:r>
        <w:rPr/>
        <w:t xml:space="preserve">Разговор на скамейке (по инициативе </w:t>
      </w:r>
      <w:r>
        <w:rPr>
          <w:b/>
          <w:i/>
        </w:rPr>
        <w:t>В</w:t>
      </w:r>
      <w:r>
        <w:rPr/>
        <w:t xml:space="preserve">.) о перверсиях (достаточно откровенный) и вспоминание другого разговора, где я ссылался на препятствия, лежащие перед влюбленными на пути к союзу: 1) мнение родителей относительно прошлого жены (2 брака), которую они не смогут простить, при этом неявный отсыл ко мне  (я не могу простить?) 2) общая неустроенность.  А далее, после моей сентенции, что всегда так будет (прежде всего, я имел ввиду неустроенность, поскольку на мнение родственников мне 1) наплевать, 2) всегда есть возможность переубедить, порвать и т.д.), она заметила по ходу разговора, что «не нерешительность (!) мне не позволяет сделать первые шаги (здесь побуждение к действию, хотя и произнесенные абстрактно, в общем), а что-то другое и что, наконец, женщина, которая  сама решительно поведет дело, встретит, возможно, с моей стороны обвинение в ограничении свободы». Прямо так и сказала. Здесь налицо следующее: 1) отсылка к сложившейся ситуации наших отношений (особенно, если вспомнить заявление </w:t>
      </w:r>
      <w:r>
        <w:rPr>
          <w:b/>
          <w:i/>
        </w:rPr>
        <w:t>А</w:t>
      </w:r>
      <w:r>
        <w:rPr/>
        <w:t xml:space="preserve">. о сексуальной привлекательности певицы Королёвой и последующее обсуждение этого с </w:t>
      </w:r>
      <w:r>
        <w:rPr>
          <w:b/>
          <w:i/>
        </w:rPr>
        <w:t>В</w:t>
      </w:r>
      <w:r>
        <w:rPr/>
        <w:t xml:space="preserve">. как отсылка к самой </w:t>
      </w:r>
      <w:r>
        <w:rPr>
          <w:b/>
          <w:i/>
        </w:rPr>
        <w:t>В</w:t>
      </w:r>
      <w:r>
        <w:rPr/>
        <w:t xml:space="preserve">., с чем она согласилась, сразу сама это поняла;  2) предупреждение со стороны </w:t>
      </w:r>
      <w:r>
        <w:rPr>
          <w:b/>
          <w:i/>
        </w:rPr>
        <w:t>В</w:t>
      </w:r>
      <w:r>
        <w:rPr/>
        <w:t>., что это не касается сложившейся ситуации;  3) сожаление, ожидание моей реакции.</w:t>
      </w:r>
    </w:p>
    <w:p>
      <w:pPr>
        <w:pStyle w:val="Normal"/>
        <w:ind w:left="0" w:firstLine="360"/>
        <w:rPr/>
      </w:pPr>
      <w:r>
        <w:rPr/>
        <w:t xml:space="preserve">Все это указывает на искусно устроенную разведку с целью выяснения отношений. Моя позиция поначалу была – сохранять общее спокойствие и рассудительность, в вопросах, касавшихся </w:t>
      </w:r>
      <w:r>
        <w:rPr>
          <w:b/>
          <w:i/>
        </w:rPr>
        <w:t>А</w:t>
      </w:r>
      <w:r>
        <w:rPr/>
        <w:t xml:space="preserve">. и </w:t>
      </w:r>
      <w:r>
        <w:rPr>
          <w:b/>
          <w:i/>
        </w:rPr>
        <w:t>В</w:t>
      </w:r>
      <w:r>
        <w:rPr/>
        <w:t xml:space="preserve">., корректность и бескорыстие. В конце концов, </w:t>
      </w:r>
      <w:r>
        <w:rPr>
          <w:b/>
          <w:i/>
        </w:rPr>
        <w:t>А</w:t>
      </w:r>
      <w:r>
        <w:rPr/>
        <w:t>. - мой лучший друг  еще со школьной скамьи. Но это поначалу. Затем были последовательно (и непроизвольно!) мной сделаны шаги навстречу:</w:t>
      </w:r>
    </w:p>
    <w:p>
      <w:pPr>
        <w:pStyle w:val="Normal"/>
        <w:numPr>
          <w:ilvl w:val="0"/>
          <w:numId w:val="7"/>
        </w:numPr>
        <w:ind w:left="360" w:hanging="360"/>
        <w:rPr/>
      </w:pPr>
      <w:r>
        <w:rPr/>
        <w:t>Заявление, что трудно найти хорошую женщину;</w:t>
      </w:r>
    </w:p>
    <w:p>
      <w:pPr>
        <w:pStyle w:val="Normal"/>
        <w:numPr>
          <w:ilvl w:val="0"/>
          <w:numId w:val="7"/>
        </w:numPr>
        <w:rPr/>
      </w:pPr>
      <w:r>
        <w:rPr/>
        <w:t>Признание, что исход сложившейся ситуации не в мою пользу – судьба.</w:t>
      </w:r>
    </w:p>
    <w:p>
      <w:pPr>
        <w:pStyle w:val="Normal"/>
        <w:numPr>
          <w:ilvl w:val="0"/>
          <w:numId w:val="7"/>
        </w:numPr>
        <w:rPr/>
      </w:pPr>
      <w:r>
        <w:rPr/>
        <w:t>Напоминание о запрете на разговор, состоявшийся на скамейке в Ал.Нев.Лавре, что можно было истолковать как запрет на откровенность подобного рода до настоящего момента, а значит понять мою сдержанность по отношению к ней.</w:t>
      </w:r>
    </w:p>
    <w:p>
      <w:pPr>
        <w:pStyle w:val="Normal"/>
        <w:numPr>
          <w:ilvl w:val="0"/>
          <w:numId w:val="7"/>
        </w:numPr>
        <w:rPr/>
      </w:pPr>
      <w:r>
        <w:rPr/>
        <w:t xml:space="preserve">Разговор о несовместимости темпераментов </w:t>
      </w:r>
      <w:r>
        <w:rPr>
          <w:b/>
          <w:i/>
        </w:rPr>
        <w:t>А</w:t>
      </w:r>
      <w:r>
        <w:rPr/>
        <w:t xml:space="preserve">. и </w:t>
      </w:r>
      <w:r>
        <w:rPr>
          <w:b/>
          <w:i/>
        </w:rPr>
        <w:t>В</w:t>
      </w:r>
      <w:r>
        <w:rPr/>
        <w:t xml:space="preserve">. </w:t>
      </w:r>
    </w:p>
    <w:p>
      <w:pPr>
        <w:pStyle w:val="Normal"/>
        <w:numPr>
          <w:ilvl w:val="0"/>
          <w:numId w:val="7"/>
        </w:numPr>
        <w:rPr/>
      </w:pPr>
      <w:r>
        <w:rPr/>
        <w:t>Ветка хризантемы (любимые ее цветы), которая в контексте двух явных предложений,</w:t>
      </w:r>
    </w:p>
    <w:p>
      <w:pPr>
        <w:pStyle w:val="Normal"/>
        <w:rPr/>
      </w:pPr>
      <w:r>
        <w:rPr/>
        <w:t xml:space="preserve"> </w:t>
      </w:r>
      <w:r>
        <w:rPr/>
        <w:t xml:space="preserve">можно было бы истолковать как неявное предложение с моей стороны. Да, хризантемы куплены мной по ассоциации с </w:t>
      </w:r>
      <w:r>
        <w:rPr>
          <w:b/>
          <w:i/>
        </w:rPr>
        <w:t>В</w:t>
      </w:r>
      <w:r>
        <w:rPr/>
        <w:t>. и вот совпадение – ее цветы!</w:t>
      </w:r>
    </w:p>
    <w:p>
      <w:pPr>
        <w:pStyle w:val="Normal"/>
        <w:numPr>
          <w:ilvl w:val="0"/>
          <w:numId w:val="7"/>
        </w:numPr>
        <w:rPr/>
      </w:pPr>
      <w:r>
        <w:rPr/>
        <w:t xml:space="preserve">Мое обращение к кошке Грете  – «любовь моя» – замечание по этому поводу </w:t>
      </w:r>
      <w:r>
        <w:rPr>
          <w:b/>
          <w:i/>
        </w:rPr>
        <w:t>В</w:t>
      </w:r>
      <w:r>
        <w:rPr/>
        <w:t>., что так обращаются  испанцы к своим возлюбленным. Отсыл. Сравни: мое безразличное отношение к Грете день назад и сейчас.</w:t>
      </w:r>
    </w:p>
    <w:p>
      <w:pPr>
        <w:pStyle w:val="Normal"/>
        <w:numPr>
          <w:ilvl w:val="0"/>
          <w:numId w:val="7"/>
        </w:numPr>
        <w:rPr/>
      </w:pPr>
      <w:r>
        <w:rPr/>
        <w:t xml:space="preserve">Майский (!) жук – ее талисман. </w:t>
      </w:r>
    </w:p>
    <w:p>
      <w:pPr>
        <w:pStyle w:val="Normal"/>
        <w:numPr>
          <w:ilvl w:val="0"/>
          <w:numId w:val="7"/>
        </w:numPr>
        <w:rPr/>
      </w:pPr>
      <w:r>
        <w:rPr/>
        <w:t xml:space="preserve">И, наконец, когда я заявил, что вчерашние мои бредовые разговоры – плод раздражения, вызванного ревностью, она отозвалась с сожалением о своей нечаянной жестокости, состоявшей в сообщении мне таких подробностей как предложение и т.д. Здесь казалось бы нарушена логика, если считать, что она действительно относится ко мне равнодушно. Все равно же я узнаю когда-нибудь об этом и будет это для меня более сильным потрясением, чем, если это сказано сейчас, до последнего окончательного решения. </w:t>
      </w:r>
    </w:p>
    <w:p>
      <w:pPr>
        <w:pStyle w:val="Normal"/>
        <w:rPr/>
      </w:pPr>
      <w:r>
        <w:rPr/>
      </w:r>
    </w:p>
    <w:p>
      <w:pPr>
        <w:pStyle w:val="Normal"/>
        <w:rPr/>
      </w:pPr>
      <w:r>
        <w:rPr/>
        <w:t>31.08.95.</w:t>
      </w:r>
    </w:p>
    <w:p>
      <w:pPr>
        <w:pStyle w:val="Normal"/>
        <w:rPr/>
      </w:pPr>
      <w:r>
        <w:rPr/>
        <w:tab/>
        <w:t xml:space="preserve">Сегодня я, по всей видимости, очень сильно обидел </w:t>
      </w:r>
      <w:r>
        <w:rPr>
          <w:b/>
          <w:i/>
        </w:rPr>
        <w:t>В</w:t>
      </w:r>
      <w:r>
        <w:rPr/>
        <w:t>. своим поведением, скоропалительными замечаниями, отрицательными оценками. Но рассмотрим все в подробностях.</w:t>
      </w:r>
    </w:p>
    <w:p>
      <w:pPr>
        <w:pStyle w:val="Normal"/>
        <w:rPr/>
      </w:pPr>
      <w:r>
        <w:rPr/>
        <w:tab/>
        <w:t xml:space="preserve">В присутствии </w:t>
      </w:r>
      <w:r>
        <w:rPr>
          <w:b/>
          <w:i/>
        </w:rPr>
        <w:t>А</w:t>
      </w:r>
      <w:r>
        <w:rPr/>
        <w:t xml:space="preserve">. </w:t>
      </w:r>
      <w:r>
        <w:rPr>
          <w:b/>
          <w:i/>
        </w:rPr>
        <w:t>В</w:t>
      </w:r>
      <w:r>
        <w:rPr/>
        <w:t xml:space="preserve">. называет меня просто Булатом, а не Булочкой и «другом </w:t>
      </w:r>
      <w:r>
        <w:rPr>
          <w:b/>
          <w:i/>
        </w:rPr>
        <w:t>А</w:t>
      </w:r>
      <w:r>
        <w:rPr/>
        <w:t xml:space="preserve">.», а не своим другом. Как однажды выяснилось, </w:t>
      </w:r>
      <w:r>
        <w:rPr>
          <w:b/>
          <w:i/>
        </w:rPr>
        <w:t>В</w:t>
      </w:r>
      <w:r>
        <w:rPr/>
        <w:t xml:space="preserve">. считает невозможным общение нас троих и поэтому как бы устраняется из него. Это-то и есть признаки уклонения. Так было и сегодня. По правде сказать, я не хотел после работы ехать  к </w:t>
      </w:r>
      <w:r>
        <w:rPr>
          <w:b/>
          <w:i/>
        </w:rPr>
        <w:t>В</w:t>
      </w:r>
      <w:r>
        <w:rPr/>
        <w:t xml:space="preserve">., но нашлись причины, и я решился съездить в последний раз – забрать свою книгу (Ортега-и-Гасета), так и нетронутую </w:t>
      </w:r>
      <w:r>
        <w:rPr>
          <w:b/>
          <w:i/>
        </w:rPr>
        <w:t>В</w:t>
      </w:r>
      <w:r>
        <w:rPr/>
        <w:t xml:space="preserve">., и поговорить о возможности продажи мне аудиоплейера. </w:t>
      </w:r>
    </w:p>
    <w:p>
      <w:pPr>
        <w:pStyle w:val="Normal"/>
        <w:rPr/>
      </w:pPr>
      <w:r>
        <w:rPr/>
        <w:tab/>
      </w:r>
      <w:r>
        <w:rPr>
          <w:b/>
          <w:i/>
        </w:rPr>
        <w:t>В</w:t>
      </w:r>
      <w:r>
        <w:rPr/>
        <w:t>. сразу обратила внимание на мое недовольство. Но я отнекивался и маскировался, пока были силы, под веселость. Причины моего все возраставшего раздражения:</w:t>
      </w:r>
    </w:p>
    <w:p>
      <w:pPr>
        <w:pStyle w:val="Normal"/>
        <w:numPr>
          <w:ilvl w:val="0"/>
          <w:numId w:val="20"/>
        </w:numPr>
        <w:rPr/>
      </w:pPr>
      <w:r>
        <w:rPr/>
        <w:t>Я не выспался, был усталым, поэтому плохо контролировал себя и медленно соображал. Шутки получались натянутыми и, вообще, я чувствовал себя несколько не в себе.  В силу этого у меня опять появились нарушения речи и трудности в словесном оформлении своих мыслей. Это подлило масла в огонь.</w:t>
      </w:r>
    </w:p>
    <w:p>
      <w:pPr>
        <w:pStyle w:val="Normal"/>
        <w:numPr>
          <w:ilvl w:val="0"/>
          <w:numId w:val="20"/>
        </w:numPr>
        <w:rPr/>
      </w:pPr>
      <w:r>
        <w:rPr/>
        <w:t xml:space="preserve">Меня неприятно поразила вновь возникшая тяга к </w:t>
      </w:r>
      <w:r>
        <w:rPr>
          <w:b/>
          <w:i/>
        </w:rPr>
        <w:t>В</w:t>
      </w:r>
      <w:r>
        <w:rPr/>
        <w:t xml:space="preserve">., причем ее очарование восстановило все свое влияние на меня сразу и сильно (я боялся посмотреть в ее глаза и даже просто прямо в лицо). В борьбе влечения с мыслью о том, что нечего мне здесь искать, что я должен освободить место, нарастало внутреннее напряжение. Это не ревность, это какое-то комплексное чувство: осознание собственной несостоятельности (или нерешительность, или нежелание портить отношение с </w:t>
      </w:r>
      <w:r>
        <w:rPr>
          <w:b/>
          <w:i/>
        </w:rPr>
        <w:t>А</w:t>
      </w:r>
      <w:r>
        <w:rPr/>
        <w:t>., или боязнь возможного разочарования, или рассудочное понимание нежелательности этих отношений в силу моей неопытности?), сознавание своего идиотского положения третьего лишнего, какое-то общее чувство дискомфорта.</w:t>
      </w:r>
    </w:p>
    <w:p>
      <w:pPr>
        <w:pStyle w:val="Normal"/>
        <w:rPr/>
      </w:pPr>
      <w:r>
        <w:rPr/>
        <w:t xml:space="preserve"> </w:t>
      </w:r>
      <w:r>
        <w:rPr/>
        <w:tab/>
        <w:t xml:space="preserve">Инцидент с деньгами (мелочность противная мне до омерзения, с одной стороны, и какая-то скупость – с другой) испортил мне настроение, причем сразу и сильно. Общий дискомфорт усилился, когда выяснилось, что </w:t>
      </w:r>
      <w:r>
        <w:rPr>
          <w:b/>
          <w:i/>
        </w:rPr>
        <w:t>А</w:t>
      </w:r>
      <w:r>
        <w:rPr/>
        <w:t xml:space="preserve">. сразу же после завтрака собирается уходить. Однако когда, стало ясно, что он собирается ехать на велосипеде, стало несколько легче, поскольку мне не обязательно было идти с ним. Вот такие внутренние качели. Видимо, когда </w:t>
      </w:r>
      <w:r>
        <w:rPr>
          <w:b/>
          <w:i/>
        </w:rPr>
        <w:t>А</w:t>
      </w:r>
      <w:r>
        <w:rPr/>
        <w:t xml:space="preserve">. вчера меня приглашал к себе в гости, он намеренно преследовал некоторые планы (что-то типа свести меня с </w:t>
      </w:r>
      <w:r>
        <w:rPr>
          <w:b/>
          <w:i/>
        </w:rPr>
        <w:t>В</w:t>
      </w:r>
      <w:r>
        <w:rPr/>
        <w:t xml:space="preserve">., а самому остаться вне игры, освободиться от нее). Тем более это подозрение возросло, когда я узнал, что возможная свадьба отложена на неопределенное время и сделанное </w:t>
      </w:r>
      <w:r>
        <w:rPr>
          <w:b/>
          <w:i/>
        </w:rPr>
        <w:t>А</w:t>
      </w:r>
      <w:r>
        <w:rPr/>
        <w:t xml:space="preserve">. предложение повисло в воздухе. Странное дело, то, чего я сам, казалось бы, желаю, в иных обстоятельствах, когда </w:t>
      </w:r>
      <w:r>
        <w:rPr>
          <w:b/>
          <w:i/>
        </w:rPr>
        <w:t>А</w:t>
      </w:r>
      <w:r>
        <w:rPr/>
        <w:t xml:space="preserve">. добровольно устраняется, производит неприятное впечатление подвоха, обмана и наводит на сомнение о том, следует ли делать решительные шаги.  (Эффект отказа: если другой отказывается от чего-либо, то тем самым косвенно манипулирует нами, так как при нашем признании этого, мы рискуем оказаться в поле его презрения, ибо мы принимаем «недостойную» вещь). </w:t>
      </w:r>
    </w:p>
    <w:p>
      <w:pPr>
        <w:pStyle w:val="Normal"/>
        <w:rPr/>
      </w:pPr>
      <w:r>
        <w:rPr/>
        <w:tab/>
        <w:t xml:space="preserve">Теперь об обидах, нанесенных мной </w:t>
      </w:r>
      <w:r>
        <w:rPr>
          <w:b/>
          <w:i/>
        </w:rPr>
        <w:t>В</w:t>
      </w:r>
      <w:r>
        <w:rPr/>
        <w:t>.:</w:t>
      </w:r>
    </w:p>
    <w:p>
      <w:pPr>
        <w:pStyle w:val="Normal"/>
        <w:numPr>
          <w:ilvl w:val="0"/>
          <w:numId w:val="9"/>
        </w:numPr>
        <w:rPr/>
      </w:pPr>
      <w:r>
        <w:rPr/>
        <w:t xml:space="preserve">Критическое обсуждение ее лица, волос, одежды. На робкие намеки мне о желании услышать комплементы в свой адрес, я отвечал с удвоенной критикой.  Например, на ее обращение ко мне: «Я красива! Ведь я красива, не правда ли? Я знаю, что я красива».  Я при ответе сначала медлю, что уже не допустимо, а когда, наконец, отвечаю, то даю понять, что как бы из вежливости  не говорю прямо и многозначительно не договариваю. Реально я был настолько заторможен, что делать комплименты непринужденно, элегантно у меня бы не получилось, а топорно повторять ее слова или грубо поддакивать не в моих правилах. Налицо желание быть чувствительным и тонким, при потере способности на  эти качества в силу недосыпа и усталости, общей какой-то заторможенности (трудно всегда быть вежливым). </w:t>
      </w:r>
    </w:p>
    <w:p>
      <w:pPr>
        <w:pStyle w:val="Normal"/>
        <w:numPr>
          <w:ilvl w:val="0"/>
          <w:numId w:val="9"/>
        </w:numPr>
        <w:rPr/>
      </w:pPr>
      <w:r>
        <w:rPr/>
        <w:t>Грубость этой критики, ее абсурдность и всецело негативный характер, без какой-либо положительной оценки. Например, на ее слова, что я должен гордиться ее обществом, я ответил, что нечем гордиться.</w:t>
      </w:r>
    </w:p>
    <w:p>
      <w:pPr>
        <w:pStyle w:val="Normal"/>
        <w:numPr>
          <w:ilvl w:val="0"/>
          <w:numId w:val="9"/>
        </w:numPr>
        <w:rPr/>
      </w:pPr>
      <w:r>
        <w:rPr/>
        <w:t xml:space="preserve">Оценка наших отношений, высказанная прямо в лицо, как отношений только дружеских. Она же считала, что я ее поклонник и обиделась сравнением наших отношений по примеру моих отношений с Жанной («просто как с человеком»). Из этого, а также из еще одного момента явствует, что она до сих пор не равнодушна ко мне. Другое подтверждение этого – чтение гороскопов и ее оценка меня как надежного. Согласие </w:t>
      </w:r>
      <w:r>
        <w:rPr>
          <w:b/>
          <w:i/>
        </w:rPr>
        <w:t>В</w:t>
      </w:r>
      <w:r>
        <w:rPr/>
        <w:t xml:space="preserve">. с тем, что я несколько медлителен с решениями, которое можно истолковать как (что и показалось мне тогда) ожидание от меня каких-то решительных шагов. Сбивает с толку ее поведение: она живет так, как если бы была женой </w:t>
      </w:r>
      <w:r>
        <w:rPr>
          <w:b/>
          <w:i/>
        </w:rPr>
        <w:t>А</w:t>
      </w:r>
      <w:r>
        <w:rPr/>
        <w:t xml:space="preserve">., а когда я к ней пытаюсь отнестись как к жене </w:t>
      </w:r>
      <w:r>
        <w:rPr>
          <w:b/>
          <w:i/>
        </w:rPr>
        <w:t>А</w:t>
      </w:r>
      <w:r>
        <w:rPr/>
        <w:t xml:space="preserve">., она обижается.  И все эти намеки, полунамеки и т. д.? Это не значит, что это все не интересно, скорее, это указывает на отсутствие взаимопонимания. Я серьезно было отнесшийся к ее сообщению о  сделанном ей предложении со стороны </w:t>
      </w:r>
      <w:r>
        <w:rPr>
          <w:b/>
          <w:i/>
        </w:rPr>
        <w:t>А</w:t>
      </w:r>
      <w:r>
        <w:rPr/>
        <w:t>., естественно, скорректировал в соответствии с этим и свое к ней отношение. Высказанное вслух оно ей не понравилось! Значит что? Я должен сам предложить ей руку и сердце? Это, кстати, меня бесит. Не сама возможность брака, а то, что он мне как бы навязывается.</w:t>
      </w:r>
    </w:p>
    <w:p>
      <w:pPr>
        <w:pStyle w:val="Normal"/>
        <w:numPr>
          <w:ilvl w:val="0"/>
          <w:numId w:val="9"/>
        </w:numPr>
        <w:rPr/>
      </w:pPr>
      <w:r>
        <w:rPr/>
        <w:t xml:space="preserve">Последней каплей, переполнившей чашу терпения, было мое совершенно невозможное выплескивание своего раздражения (которое усугубилось до этого некоторым суетливым метанием ехать – не ехать, оставаться – нет) в неосторожных, грубых словах, смысл которых заключается в следующем. Если она считает недостойными нас (меня и </w:t>
      </w:r>
      <w:r>
        <w:rPr>
          <w:b/>
          <w:i/>
        </w:rPr>
        <w:t>А</w:t>
      </w:r>
      <w:r>
        <w:rPr/>
        <w:t xml:space="preserve">.) в качестве ухаживающих за ней мужчин, то пусть найдет себе других – «какого-нибудь мазурика на «Volvo» или «BMW». На это </w:t>
      </w:r>
      <w:r>
        <w:rPr>
          <w:b/>
          <w:i/>
        </w:rPr>
        <w:t>В</w:t>
      </w:r>
      <w:r>
        <w:rPr/>
        <w:t>. воскликнула еще более-менее весело: «Ах, ты мерзкий!» А на мое издевательское прибавление, что этот избранник будет ухаживать за ней и «каждое утро вешать плакат (?!) на потолок…», она, полуобернувшись с искаженным лицом, произнесла: «Слушай, Булочка, убирайся-ка (!) ты домой». Слово «убирайся» грубое и взято из выражения «убирайся с глаз долой, пошел вон». Идиотизм этих моих замечаний ясен сам по себе.  Высказанные без злого умысла, импульсивно и спонтанно, они явились просто выражением настроения недовольства в первых попавшихся, неудачных словах.</w:t>
      </w:r>
    </w:p>
    <w:p>
      <w:pPr>
        <w:pStyle w:val="Normal"/>
        <w:rPr/>
      </w:pPr>
      <w:r>
        <w:rPr/>
        <w:t>В конце стоит отметить еще несколько штрихов:</w:t>
      </w:r>
    </w:p>
    <w:p>
      <w:pPr>
        <w:pStyle w:val="Normal"/>
        <w:numPr>
          <w:ilvl w:val="0"/>
          <w:numId w:val="22"/>
        </w:numPr>
        <w:rPr/>
      </w:pPr>
      <w:r>
        <w:rPr/>
        <w:t>Высказанное ею (косвенно) пожелание видеть меня чаще.</w:t>
      </w:r>
    </w:p>
    <w:p>
      <w:pPr>
        <w:pStyle w:val="Normal"/>
        <w:numPr>
          <w:ilvl w:val="0"/>
          <w:numId w:val="22"/>
        </w:numPr>
        <w:rPr/>
      </w:pPr>
      <w:r>
        <w:rPr/>
        <w:t>Желание мне понравиться и проявление этого по-своему, встреченное мной так грубо.</w:t>
      </w:r>
    </w:p>
    <w:p>
      <w:pPr>
        <w:pStyle w:val="Normal"/>
        <w:numPr>
          <w:ilvl w:val="0"/>
          <w:numId w:val="22"/>
        </w:numPr>
        <w:rPr/>
      </w:pPr>
      <w:r>
        <w:rPr/>
        <w:t>Заметь ее терпение моих выходок.</w:t>
      </w:r>
    </w:p>
    <w:p>
      <w:pPr>
        <w:pStyle w:val="Normal"/>
        <w:numPr>
          <w:ilvl w:val="0"/>
          <w:numId w:val="22"/>
        </w:numPr>
        <w:rPr/>
      </w:pPr>
      <w:r>
        <w:rPr/>
        <w:t>Зачем-то я грубо ломаю хрупкое здание наших отношений и в некотором смысле безображу сам себя в ее глазах (и ведь нельзя сказать, что правда прорвалась наружу, скорее, я назло себе театрализую).</w:t>
      </w:r>
    </w:p>
    <w:p>
      <w:pPr>
        <w:pStyle w:val="Normal"/>
        <w:numPr>
          <w:ilvl w:val="0"/>
          <w:numId w:val="22"/>
        </w:numPr>
        <w:rPr/>
      </w:pPr>
      <w:r>
        <w:rPr/>
        <w:t>Раскаиваясь теперь в содеянном, я опять убеждаюсь в который раз, что женщины более постоянны в своих отношениях, более честны, что ли, в них. Я предательски разрушаю то, что не я один создал. Да, жестоко с ее стороны сознаваться в том, что ей приятны мои страдания, касающиеся моего отношения к ней (женское тщеславие), но несправедливо с моей стороны за это мстить. Я опять ее жалею и поэтому завтра поеду мириться-виниться. Тяжело чувствовать, что недостоин внимания женщины и этого внимания удостаиваться.</w:t>
      </w:r>
    </w:p>
    <w:p>
      <w:pPr>
        <w:pStyle w:val="Normal"/>
        <w:numPr>
          <w:ilvl w:val="0"/>
          <w:numId w:val="22"/>
        </w:numPr>
        <w:rPr/>
      </w:pPr>
      <w:r>
        <w:rPr/>
        <w:t xml:space="preserve">Я не даю возможности другим людям утвердиться за свой счет. Ведь сколько раз </w:t>
      </w:r>
      <w:r>
        <w:rPr>
          <w:b/>
          <w:i/>
        </w:rPr>
        <w:t>В</w:t>
      </w:r>
      <w:r>
        <w:rPr/>
        <w:t xml:space="preserve">. выговаривала меня за этот эгоизм: я утверждаю всегда только себя и часто за счет других. Сегодня </w:t>
      </w:r>
      <w:r>
        <w:rPr>
          <w:b/>
          <w:i/>
        </w:rPr>
        <w:t>В</w:t>
      </w:r>
      <w:r>
        <w:rPr/>
        <w:t>. робко пыталась несколько подняться в своих и моих глазах, придать себе психологическую уверенность, но я этого не позволил…</w:t>
      </w:r>
    </w:p>
    <w:p>
      <w:pPr>
        <w:pStyle w:val="Normal"/>
        <w:rPr/>
      </w:pPr>
      <w:r>
        <w:rPr/>
        <w:t>Некоторые общие выводы:</w:t>
      </w:r>
    </w:p>
    <w:p>
      <w:pPr>
        <w:pStyle w:val="Normal"/>
        <w:numPr>
          <w:ilvl w:val="0"/>
          <w:numId w:val="18"/>
        </w:numPr>
        <w:rPr/>
      </w:pPr>
      <w:r>
        <w:rPr/>
        <w:t>Давать возможность Другим быть другими. Для этого больше терпимости, благожелательности, скромности, меньше самомнения.</w:t>
      </w:r>
    </w:p>
    <w:p>
      <w:pPr>
        <w:pStyle w:val="Normal"/>
        <w:numPr>
          <w:ilvl w:val="0"/>
          <w:numId w:val="18"/>
        </w:numPr>
        <w:rPr/>
      </w:pPr>
      <w:r>
        <w:rPr/>
        <w:t>Меньше резких движений, бурных порывов и последних решений. Вежливость и учтивость на первое место в отношениях с людьми.</w:t>
      </w:r>
    </w:p>
    <w:p>
      <w:pPr>
        <w:pStyle w:val="Normal"/>
        <w:numPr>
          <w:ilvl w:val="0"/>
          <w:numId w:val="18"/>
        </w:numPr>
        <w:rPr/>
      </w:pPr>
      <w:r>
        <w:rPr/>
        <w:t>Долой двойные мысли, лицемерие. Больше фантазии, выдумки. Все сложные ситуации сводить на шутку, казаться более поверхностным, чем есть на самом деле.</w:t>
      </w:r>
    </w:p>
    <w:p>
      <w:pPr>
        <w:pStyle w:val="Normal"/>
        <w:numPr>
          <w:ilvl w:val="0"/>
          <w:numId w:val="18"/>
        </w:numPr>
        <w:rPr/>
      </w:pPr>
      <w:r>
        <w:rPr/>
        <w:t>Лучше маскироваться, не выставлять себя на показ, не агитировать и не читать проповеди. Ускользать.</w:t>
      </w:r>
    </w:p>
    <w:p>
      <w:pPr>
        <w:pStyle w:val="Normal"/>
        <w:numPr>
          <w:ilvl w:val="0"/>
          <w:numId w:val="18"/>
        </w:numPr>
        <w:rPr/>
      </w:pPr>
      <w:r>
        <w:rPr/>
        <w:t xml:space="preserve">В отношении к </w:t>
      </w:r>
      <w:r>
        <w:rPr>
          <w:b/>
          <w:i/>
        </w:rPr>
        <w:t>В</w:t>
      </w:r>
      <w:r>
        <w:rPr/>
        <w:t>: Не критиковать, не проповедовать, не желать, не обижаться, не иметь серьезных намерений, не требовать.</w:t>
      </w:r>
    </w:p>
    <w:p>
      <w:pPr>
        <w:pStyle w:val="Normal"/>
        <w:rPr/>
      </w:pPr>
      <w:r>
        <w:rPr/>
      </w:r>
    </w:p>
    <w:p>
      <w:pPr>
        <w:pStyle w:val="Normal"/>
        <w:rPr/>
      </w:pPr>
      <w:r>
        <w:rPr/>
        <w:t>1.09.95.</w:t>
      </w:r>
    </w:p>
    <w:p>
      <w:pPr>
        <w:pStyle w:val="Normal"/>
        <w:rPr/>
      </w:pPr>
      <w:r>
        <w:rPr/>
        <w:tab/>
        <w:t>Вчера это был не я, это – животное во мне, капризное, мстительное, мерзкое. Что-то я очень сильно переживаю этот случай. В нем обнаруживается все то, что скрыто под покровами воспитания и образования. Держать себя в узде, не «себя», а ту внутреннюю мою часть, которая не повинуется законам общежития и следует только капризам желания. Внутреннее противоречие растет, возрастает и опасность самораспада.</w:t>
      </w:r>
    </w:p>
    <w:p>
      <w:pPr>
        <w:pStyle w:val="Normal"/>
        <w:rPr/>
      </w:pPr>
      <w:r>
        <w:rPr/>
        <w:t>Говорить всегда иносказательно. Поймут, кому следует понять. В то же время отгораживаешь себя от насмешек человека массы. Не называть громких имен, использовать метонимию – «кенигсбеговский мрачный мыслитель», «спекулятивно рассуждающий», «один пламенный философ», «один диалектик»…</w:t>
      </w:r>
    </w:p>
    <w:p>
      <w:pPr>
        <w:pStyle w:val="Normal"/>
        <w:rPr/>
      </w:pPr>
      <w:r>
        <w:rPr/>
      </w:r>
    </w:p>
    <w:p>
      <w:pPr>
        <w:pStyle w:val="Normal"/>
        <w:rPr/>
      </w:pPr>
      <w:r>
        <w:rPr/>
        <w:t>9.09.95.</w:t>
      </w:r>
    </w:p>
    <w:p>
      <w:pPr>
        <w:pStyle w:val="Normal"/>
        <w:rPr/>
      </w:pPr>
      <w:r>
        <w:rPr/>
        <w:tab/>
        <w:t>Относительно психоанализа.</w:t>
      </w:r>
    </w:p>
    <w:p>
      <w:pPr>
        <w:pStyle w:val="Normal"/>
        <w:numPr>
          <w:ilvl w:val="0"/>
          <w:numId w:val="26"/>
        </w:numPr>
        <w:rPr/>
      </w:pPr>
      <w:r>
        <w:rPr/>
        <w:t>Суть лечения: осознание того, что вытеснялось (т.е. того, на что расходовалась внутренняя энергия) есть освобождение энергии, успокоение, излечение. Осознание желания есть введение его в область подконтрольного.</w:t>
      </w:r>
    </w:p>
    <w:p>
      <w:pPr>
        <w:pStyle w:val="Normal"/>
        <w:numPr>
          <w:ilvl w:val="0"/>
          <w:numId w:val="26"/>
        </w:numPr>
        <w:rPr/>
      </w:pPr>
      <w:r>
        <w:rPr/>
        <w:t>Детерминизм психоанализа: иначе невозможно считать метод ошибок и оговорок, метод случайных ассоциаций научными.</w:t>
      </w:r>
    </w:p>
    <w:p>
      <w:pPr>
        <w:pStyle w:val="Normal"/>
        <w:numPr>
          <w:ilvl w:val="0"/>
          <w:numId w:val="26"/>
        </w:numPr>
        <w:rPr/>
      </w:pPr>
      <w:r>
        <w:rPr/>
        <w:t>Желание и энергия. Против энергии желания выступает другая энергия, вытесняющая первую, а значит тем самым поддерживается желание как напряжение. Выход: излить, израсходовать, проработать энергию желания.  Но это в свою очередь инвестирует «машину желания». Разные способы инвестиции: борьба с потоком желания и его ответвлениями (перверсиями) через производство (динамическое равновесие удовлетворения) желания (простое или расширенное?).</w:t>
      </w:r>
    </w:p>
    <w:p>
      <w:pPr>
        <w:pStyle w:val="Normal"/>
        <w:rPr/>
      </w:pPr>
      <w:r>
        <w:rPr/>
      </w:r>
    </w:p>
    <w:p>
      <w:pPr>
        <w:pStyle w:val="Normal"/>
        <w:rPr/>
      </w:pPr>
      <w:r>
        <w:rPr/>
        <w:t>18.09.95.</w:t>
      </w:r>
    </w:p>
    <w:p>
      <w:pPr>
        <w:pStyle w:val="Normal"/>
        <w:rPr/>
      </w:pPr>
      <w:r>
        <w:rPr/>
        <w:tab/>
        <w:t xml:space="preserve">«В перемещении есть определенный смысл!» – с такими словами я все-таки решился ехать в СПб., в библиотеку за заказанными книгами. (В этой цепочке уточнений есть нечто зудящее, неприличное). </w:t>
      </w:r>
    </w:p>
    <w:p>
      <w:pPr>
        <w:pStyle w:val="Normal"/>
        <w:rPr/>
      </w:pPr>
      <w:r>
        <w:rPr/>
        <w:tab/>
        <w:t xml:space="preserve">Сегодня вышел из дома в 14-00, сейчас, когда пишу, 14-53. Особое настроение. Отстраненность созерцающего. Выпадение из истории. Поток мыслей в направлении осмысления моего отношения с </w:t>
      </w:r>
      <w:r>
        <w:rPr>
          <w:b/>
          <w:i/>
        </w:rPr>
        <w:t>В</w:t>
      </w:r>
      <w:r>
        <w:rPr/>
        <w:t xml:space="preserve">. и </w:t>
      </w:r>
      <w:r>
        <w:rPr>
          <w:b/>
          <w:i/>
        </w:rPr>
        <w:t>А</w:t>
      </w:r>
      <w:r>
        <w:rPr/>
        <w:t xml:space="preserve">. Холодновато стоять на пл.Ст.Петергоф (пропустил уже две электрички, на одной из них доехал досюда от ст.Университет). Боязнь потерять настрой заставила выскочить из поезда. Теперь я все-таки еду.  (В этой манере письма как-то схватывается само мое настроение, его уникальность.  Хочется сохранить себя, свою подлинность (?).  </w:t>
      </w:r>
    </w:p>
    <w:p>
      <w:pPr>
        <w:pStyle w:val="Normal"/>
        <w:rPr/>
      </w:pPr>
      <w:r>
        <w:rPr/>
        <w:tab/>
        <w:t xml:space="preserve">К чему же я пришел? Порядочность, принципиальность (заинтересованность, перверсивность, поиск острых ощущений) заставляет меня (ригоризм) объясниться с </w:t>
      </w:r>
      <w:r>
        <w:rPr>
          <w:b/>
          <w:i/>
        </w:rPr>
        <w:t>А</w:t>
      </w:r>
      <w:r>
        <w:rPr/>
        <w:t>. (удачная идея). Начать разговор, например, так: «</w:t>
      </w:r>
      <w:r>
        <w:rPr>
          <w:b/>
          <w:i/>
        </w:rPr>
        <w:t>А</w:t>
      </w:r>
      <w:r>
        <w:rPr/>
        <w:t xml:space="preserve">., давай объяснимся. Я чувствую, что между нами существует разлад, раскол, стена…». Что-нибудь в  этом роде. А затем отвечать искренне на его вопросы. Она мне нравится (другие варианты: я ей признавался в любви, она мне признавалась (?) и т.д.). Хорошо бы (я сейчас так и подумал) приехать прямо сегодня и поговорить по душам. (Сколько грязи выльется (?), обняться (?)).  Образовать тройственный союз. (Игриво). </w:t>
      </w:r>
    </w:p>
    <w:p>
      <w:pPr>
        <w:pStyle w:val="Normal"/>
        <w:rPr/>
      </w:pPr>
      <w:r>
        <w:rPr/>
        <w:t xml:space="preserve">Наконец, сел в электричку. Кругом куча народу – какой ужас. Ехать к </w:t>
      </w:r>
      <w:r>
        <w:rPr>
          <w:b/>
          <w:i/>
        </w:rPr>
        <w:t>В</w:t>
      </w:r>
      <w:r>
        <w:rPr/>
        <w:t>. не хочется, мне вообще как-то осточертела их квартира, знакомый путь. А настроение-то исчезает – это факт. Этот идиотизм любопытно заглядывающих глаз. Эта мучительная пытка совместного вынужденного пребывания в ограниченном пространстве. Перерыв-пауза на 20 минут.</w:t>
      </w:r>
    </w:p>
    <w:p>
      <w:pPr>
        <w:pStyle w:val="Normal"/>
        <w:rPr/>
      </w:pPr>
      <w:r>
        <w:rPr/>
        <w:tab/>
        <w:t xml:space="preserve">В наших отношениях с </w:t>
      </w:r>
      <w:r>
        <w:rPr>
          <w:b/>
          <w:i/>
        </w:rPr>
        <w:t>В</w:t>
      </w:r>
      <w:r>
        <w:rPr/>
        <w:t xml:space="preserve">. есть некоторый надрыв. Они существуют только в сфере разговора. И все-таки насколько они глубоки и интимны. </w:t>
      </w:r>
    </w:p>
    <w:p>
      <w:pPr>
        <w:pStyle w:val="Normal"/>
        <w:rPr/>
      </w:pPr>
      <w:r>
        <w:rPr/>
        <w:tab/>
        <w:t>Дописываю 21.09.95. В библиотеке полный провал. С 18-50 до 19-40 дежурство на ст.м. «Петроградская». Заранее я решил, что если до 19-30 я ее не встречу, то поеду домой, не заходя к ней.  Два раза порывался все-таки к ней пойти, но…сдержался.</w:t>
      </w:r>
    </w:p>
    <w:p>
      <w:pPr>
        <w:pStyle w:val="Normal"/>
        <w:rPr/>
      </w:pPr>
      <w:r>
        <w:rPr/>
      </w:r>
    </w:p>
    <w:p>
      <w:pPr>
        <w:pStyle w:val="Normal"/>
        <w:rPr/>
      </w:pPr>
      <w:r>
        <w:rPr/>
        <w:t>21.09.95.</w:t>
      </w:r>
    </w:p>
    <w:p>
      <w:pPr>
        <w:pStyle w:val="Normal"/>
        <w:rPr/>
      </w:pPr>
      <w:r>
        <w:rPr/>
        <w:tab/>
        <w:t xml:space="preserve">Вчера один эпизод. Упрек </w:t>
      </w:r>
      <w:r>
        <w:rPr>
          <w:b/>
          <w:i/>
        </w:rPr>
        <w:t>В</w:t>
      </w:r>
      <w:r>
        <w:rPr/>
        <w:t xml:space="preserve">., высказанный </w:t>
      </w:r>
      <w:r>
        <w:rPr>
          <w:b/>
          <w:i/>
        </w:rPr>
        <w:t>А</w:t>
      </w:r>
      <w:r>
        <w:rPr/>
        <w:t xml:space="preserve">: «Тебе повезло, что я с тобой». Со стороны </w:t>
      </w:r>
      <w:r>
        <w:rPr>
          <w:b/>
          <w:i/>
        </w:rPr>
        <w:t>В</w:t>
      </w:r>
      <w:r>
        <w:rPr/>
        <w:t xml:space="preserve">. это была месть за проявление небрежности к ней в моей присутствии. Выигрышная позиция </w:t>
      </w:r>
      <w:r>
        <w:rPr>
          <w:b/>
          <w:i/>
        </w:rPr>
        <w:t>В</w:t>
      </w:r>
      <w:r>
        <w:rPr/>
        <w:t xml:space="preserve">. по отношению к </w:t>
      </w:r>
      <w:r>
        <w:rPr>
          <w:b/>
          <w:i/>
        </w:rPr>
        <w:t>А</w:t>
      </w:r>
      <w:r>
        <w:rPr/>
        <w:t>. и ко мне – она как бы выбирает, и, значит, каждый из нас находится в постоянном сравнении с другим, что дает возможность попрекать. Существует, конечно, возможность попрекать исходя из общих соображений воспитанности, но неустойчивость, непрочность этой позиции, снисходительность, склонность к прощению.</w:t>
      </w:r>
    </w:p>
    <w:p>
      <w:pPr>
        <w:pStyle w:val="Normal"/>
        <w:rPr/>
      </w:pPr>
      <w:r>
        <w:rPr/>
      </w:r>
    </w:p>
    <w:p>
      <w:pPr>
        <w:pStyle w:val="Normal"/>
        <w:rPr/>
      </w:pPr>
      <w:r>
        <w:rPr/>
        <w:t>24.09.95.</w:t>
      </w:r>
    </w:p>
    <w:p>
      <w:pPr>
        <w:pStyle w:val="Normal"/>
        <w:rPr/>
      </w:pPr>
      <w:r>
        <w:rPr/>
        <w:tab/>
        <w:t xml:space="preserve">4-35 утра. Сижу на работе. Случайно взял с собой старые дневниковые записи. Прочитал описание своих встреч с </w:t>
      </w:r>
      <w:r>
        <w:rPr>
          <w:b/>
          <w:i/>
        </w:rPr>
        <w:t>В</w:t>
      </w:r>
      <w:r>
        <w:rPr/>
        <w:t xml:space="preserve">. и </w:t>
      </w:r>
      <w:r>
        <w:rPr>
          <w:b/>
          <w:i/>
        </w:rPr>
        <w:t>А</w:t>
      </w:r>
      <w:r>
        <w:rPr/>
        <w:t xml:space="preserve">. Сейчас совершенно очевидно, что я был очень сильно влюблен в </w:t>
      </w:r>
      <w:r>
        <w:rPr>
          <w:b/>
          <w:i/>
        </w:rPr>
        <w:t>В</w:t>
      </w:r>
      <w:r>
        <w:rPr/>
        <w:t xml:space="preserve">.  Пишу «был», но и сейчас я ее не могу забыть. </w:t>
      </w:r>
    </w:p>
    <w:p>
      <w:pPr>
        <w:pStyle w:val="Normal"/>
        <w:rPr/>
      </w:pPr>
      <w:r>
        <w:rPr/>
        <w:tab/>
        <w:t xml:space="preserve">Моя стратегия в отношениях с </w:t>
      </w:r>
      <w:r>
        <w:rPr>
          <w:b/>
          <w:i/>
        </w:rPr>
        <w:t>В</w:t>
      </w:r>
      <w:r>
        <w:rPr/>
        <w:t xml:space="preserve">. на данный момент – ускользать! Как-то недавно в разговоре с </w:t>
      </w:r>
      <w:r>
        <w:rPr>
          <w:b/>
          <w:i/>
        </w:rPr>
        <w:t>В</w:t>
      </w:r>
      <w:r>
        <w:rPr/>
        <w:t xml:space="preserve">. я высказал мысль, что, верно, наши отношения закончились и мне пора уходить (сделал свое дело – достаточно образовал </w:t>
      </w:r>
      <w:r>
        <w:rPr>
          <w:b/>
          <w:i/>
        </w:rPr>
        <w:t>В</w:t>
      </w:r>
      <w:r>
        <w:rPr/>
        <w:t xml:space="preserve">., чтобы </w:t>
      </w:r>
      <w:r>
        <w:rPr>
          <w:b/>
          <w:i/>
        </w:rPr>
        <w:t>А</w:t>
      </w:r>
      <w:r>
        <w:rPr/>
        <w:t xml:space="preserve">. мог общаться с ней как с самостоятельным человеком, личностью).  Надо признать, что и </w:t>
      </w:r>
      <w:r>
        <w:rPr>
          <w:b/>
          <w:i/>
        </w:rPr>
        <w:t>В</w:t>
      </w:r>
      <w:r>
        <w:rPr/>
        <w:t xml:space="preserve">. меня образовала, особенно относительно отношений мужчины и женщины. Она дала мне какую-то уверенность в себе как мужчине. Считаю по совести, что она дала мне больше, чем я дал ей. У нас с </w:t>
      </w:r>
      <w:r>
        <w:rPr>
          <w:b/>
          <w:i/>
        </w:rPr>
        <w:t>В</w:t>
      </w:r>
      <w:r>
        <w:rPr/>
        <w:t xml:space="preserve">. (после долгой разлуки, примерно 2 недели) был откровенный разговор (это тогда, когда я окончательно решился уйти от нее, но сходить в последний раз было необходимо – забрать библиотечную книгу). Началось с того, что она меня очень ласково приняла. Встречая в передней, погладила обеими руками.  Я был ошарашен и не решился, не пришло даже в голову, уйти, как задумывал ранее – отсидеть  30 минут из вежливости и удалиться.  Она была в этот день особенно искренней. Сама говорила, что завтра будет жалеть о своих словах.  Она мне все признавалась в любви, но не прямо (как и подобает), а косвенно. Что-то ждала от меня – объятий, поцелуев жарких и т.д. Я же ничего такого не желал и не чувствовал в себе ничего. </w:t>
      </w:r>
      <w:r>
        <w:rPr>
          <w:b/>
          <w:i/>
        </w:rPr>
        <w:t>В</w:t>
      </w:r>
      <w:r>
        <w:rPr/>
        <w:t>. сама заметила, что я холодноват, даже обиделась на меня. Она, мол, ко мне всей душой, а я как-то отстраняю ее.</w:t>
      </w:r>
    </w:p>
    <w:p>
      <w:pPr>
        <w:pStyle w:val="Normal"/>
        <w:rPr/>
      </w:pPr>
      <w:r>
        <w:rPr/>
        <w:tab/>
        <w:t xml:space="preserve">В этот день и состоялся разговор о завершенности наших отношений с сожалительными нотками. Но возможно ли и нужно ли продолжение…  Пишу хладнокровно и рассудительно как удав, а внутри чувствую, что все это ложь, ложь и ложь. Я погубил свою любовь. Все нелепо. С самого начала так. Не повезло… (Последняя фраза и, особенно, это троеточие – уже фальшь, волна чувства схлынула, я снова хладнокровен). </w:t>
      </w:r>
    </w:p>
    <w:p>
      <w:pPr>
        <w:pStyle w:val="Normal"/>
        <w:rPr/>
      </w:pPr>
      <w:r>
        <w:rPr/>
        <w:tab/>
        <w:t>На последней дискотеке я охарактеризовал мою к ней любовь как несчастную…</w:t>
      </w:r>
    </w:p>
    <w:p>
      <w:pPr>
        <w:pStyle w:val="Normal"/>
        <w:rPr/>
      </w:pPr>
      <w:r>
        <w:rPr/>
        <w:t xml:space="preserve">5-00 сделал обход территории.  Зачем записал, сам не знаю. Показать себе будущему, что был хладнокровен, что ли?  Есть, есть сейчас у меня эта установочка – писать с точки зрения будущей оценки. Главное, я почему-то в это будущее помещаю и </w:t>
      </w:r>
      <w:r>
        <w:rPr>
          <w:b/>
          <w:i/>
        </w:rPr>
        <w:t>В</w:t>
      </w:r>
      <w:r>
        <w:rPr/>
        <w:t xml:space="preserve">., как если бы мы все-таки остались вместе и вместе же читали эти записи и смеялись над собой. Бессознательно я так люблю </w:t>
      </w:r>
      <w:r>
        <w:rPr>
          <w:b/>
          <w:i/>
        </w:rPr>
        <w:t>В</w:t>
      </w:r>
      <w:r>
        <w:rPr/>
        <w:t xml:space="preserve">. (убеждался в этом не раз), что сам себе поражаюсь. В последний мой приезд (среда, 20.09, в день приезда мамы) я привез </w:t>
      </w:r>
      <w:r>
        <w:rPr>
          <w:b/>
          <w:i/>
        </w:rPr>
        <w:t>А</w:t>
      </w:r>
      <w:r>
        <w:rPr/>
        <w:t xml:space="preserve">. зарплату (повод!), но был как-то раздосадован, что </w:t>
      </w:r>
      <w:r>
        <w:rPr>
          <w:b/>
          <w:i/>
        </w:rPr>
        <w:t>В</w:t>
      </w:r>
      <w:r>
        <w:rPr/>
        <w:t xml:space="preserve">. с утра куда-то уезжала (на работу). Затем меня задел факт покупки кресла и журнального столика (в этот же день с </w:t>
      </w:r>
      <w:r>
        <w:rPr>
          <w:b/>
          <w:i/>
        </w:rPr>
        <w:t>А</w:t>
      </w:r>
      <w:r>
        <w:rPr/>
        <w:t xml:space="preserve">. купили и принесли домой) – из этого явствовало, что их отношения  сохраняются даже в перспективе. </w:t>
      </w:r>
      <w:r>
        <w:rPr>
          <w:b/>
          <w:i/>
        </w:rPr>
        <w:t>В</w:t>
      </w:r>
      <w:r>
        <w:rPr/>
        <w:t xml:space="preserve">. любит </w:t>
      </w:r>
      <w:r>
        <w:rPr>
          <w:b/>
          <w:i/>
        </w:rPr>
        <w:t>А</w:t>
      </w:r>
      <w:r>
        <w:rPr/>
        <w:t xml:space="preserve">., что меня просто выводит из себя. Я даже объяснял </w:t>
      </w:r>
      <w:r>
        <w:rPr>
          <w:b/>
          <w:i/>
        </w:rPr>
        <w:t>В</w:t>
      </w:r>
      <w:r>
        <w:rPr/>
        <w:t xml:space="preserve">. в чем, тут дело. Если я признаю </w:t>
      </w:r>
      <w:r>
        <w:rPr>
          <w:b/>
          <w:i/>
        </w:rPr>
        <w:t>В</w:t>
      </w:r>
      <w:r>
        <w:rPr/>
        <w:t xml:space="preserve">., а </w:t>
      </w:r>
      <w:r>
        <w:rPr>
          <w:b/>
          <w:i/>
        </w:rPr>
        <w:t>В</w:t>
      </w:r>
      <w:r>
        <w:rPr/>
        <w:t xml:space="preserve">. признает (любит) </w:t>
      </w:r>
      <w:r>
        <w:rPr>
          <w:b/>
          <w:i/>
        </w:rPr>
        <w:t>А</w:t>
      </w:r>
      <w:r>
        <w:rPr/>
        <w:t xml:space="preserve">., то и я как бы, косвенно, признаю </w:t>
      </w:r>
      <w:r>
        <w:rPr>
          <w:b/>
          <w:i/>
        </w:rPr>
        <w:t>А</w:t>
      </w:r>
      <w:r>
        <w:rPr/>
        <w:t xml:space="preserve">., что выше моих сил (унижение). </w:t>
      </w:r>
    </w:p>
    <w:p>
      <w:pPr>
        <w:pStyle w:val="Normal"/>
        <w:rPr/>
      </w:pPr>
      <w:r>
        <w:rPr/>
        <w:tab/>
        <w:t xml:space="preserve">Обсуждая наш треугольник, где </w:t>
      </w:r>
      <w:r>
        <w:rPr>
          <w:b/>
          <w:i/>
        </w:rPr>
        <w:t>В</w:t>
      </w:r>
      <w:r>
        <w:rPr/>
        <w:t xml:space="preserve">. привязалась к обоим мужчинам, я, как-то шутя, в виде экспериментальной пробы, бросил идею совместного житья втроем.  В первый раз идея как-то не встала. В следующую пробу </w:t>
      </w:r>
      <w:r>
        <w:rPr>
          <w:b/>
          <w:i/>
        </w:rPr>
        <w:t>В</w:t>
      </w:r>
      <w:r>
        <w:rPr/>
        <w:t xml:space="preserve">. уже имела свое мнение, что она бы смогла так жить. (Пишу это и чувствую недоброе возбуждение). Все это было в тот незабываемый ностальгический, грустный вечер, когда казалось, что все кончилось (14.09), когда </w:t>
      </w:r>
      <w:r>
        <w:rPr>
          <w:b/>
          <w:i/>
        </w:rPr>
        <w:t>А</w:t>
      </w:r>
      <w:r>
        <w:rPr/>
        <w:t xml:space="preserve">. уехал в командировку в Петрозаводск, о чем в момент встречи я не знал. Тогда же я высказал и свое понимание возможности совмещения </w:t>
      </w:r>
      <w:r>
        <w:rPr>
          <w:b/>
          <w:i/>
        </w:rPr>
        <w:t>В</w:t>
      </w:r>
      <w:r>
        <w:rPr/>
        <w:t xml:space="preserve">. таких разных людей у себя в душе  - как я и </w:t>
      </w:r>
      <w:r>
        <w:rPr>
          <w:b/>
          <w:i/>
        </w:rPr>
        <w:t>А</w:t>
      </w:r>
      <w:r>
        <w:rPr/>
        <w:t xml:space="preserve">. Материнская любовь? Каждого ребенка любит по-своему. Сейчас же на ум пришло воспоминание еще об одном эпизоде того вечера. Бурный рассказ </w:t>
      </w:r>
      <w:r>
        <w:rPr>
          <w:b/>
          <w:i/>
        </w:rPr>
        <w:t>В</w:t>
      </w:r>
      <w:r>
        <w:rPr/>
        <w:t xml:space="preserve">. о прочитанной книге. Сама удивлялась себе, т.к. читала буквально запоем, по ее словам даже на эскалаторах, в любую свободную минуту. Суть рассказа в описании двойной жизни одной женщины: с одной стороны, она добропорядочная супруга, а, с другой – работает в публичном доме, но не по принуждению, а исходя из своего желания. Суть сюжета проста: случайно друг мужа узнает о ее второй жизни (в это время у нее уже появился постоянный любовник – сутенер какой-то). Она, боясь </w:t>
      </w:r>
      <w:r>
        <w:rPr>
          <w:i/>
        </w:rPr>
        <w:t>разоблачения</w:t>
      </w:r>
      <w:r>
        <w:rPr/>
        <w:t xml:space="preserve">, решает мужа убить и подговаривает на это сутенера, своего милого дружка. Финал </w:t>
      </w:r>
      <w:r>
        <w:rPr>
          <w:i/>
        </w:rPr>
        <w:t>трагичен</w:t>
      </w:r>
      <w:r>
        <w:rPr/>
        <w:t>: дружка берут в тюрьму, муж остается калекой.  Она же у его постели признается ему во всем, чем окончательно уничтожает мужа – он теряет дар речи.</w:t>
      </w:r>
    </w:p>
    <w:p>
      <w:pPr>
        <w:pStyle w:val="Normal"/>
        <w:rPr/>
      </w:pPr>
      <w:r>
        <w:rPr/>
        <w:tab/>
        <w:t xml:space="preserve">Главные моменты здесь для понимания важности для </w:t>
      </w:r>
      <w:r>
        <w:rPr>
          <w:b/>
          <w:i/>
        </w:rPr>
        <w:t>В</w:t>
      </w:r>
      <w:r>
        <w:rPr/>
        <w:t>. этого рассказа.</w:t>
      </w:r>
    </w:p>
    <w:p>
      <w:pPr>
        <w:pStyle w:val="Normal"/>
        <w:numPr>
          <w:ilvl w:val="0"/>
          <w:numId w:val="23"/>
        </w:numPr>
        <w:rPr/>
      </w:pPr>
      <w:r>
        <w:rPr/>
        <w:t>Двойная жизнь, некоторая проституированность.</w:t>
      </w:r>
    </w:p>
    <w:p>
      <w:pPr>
        <w:pStyle w:val="Normal"/>
        <w:numPr>
          <w:ilvl w:val="0"/>
          <w:numId w:val="23"/>
        </w:numPr>
        <w:rPr/>
      </w:pPr>
      <w:r>
        <w:rPr/>
        <w:t>Боязнь разоблачения, последствий.</w:t>
      </w:r>
    </w:p>
    <w:p>
      <w:pPr>
        <w:pStyle w:val="Normal"/>
        <w:numPr>
          <w:ilvl w:val="0"/>
          <w:numId w:val="23"/>
        </w:numPr>
        <w:rPr/>
      </w:pPr>
      <w:r>
        <w:rPr/>
        <w:t>Смелость (или жестокость, или и то и другое) героини.</w:t>
      </w:r>
    </w:p>
    <w:p>
      <w:pPr>
        <w:pStyle w:val="TextBodyIndent"/>
        <w:rPr/>
      </w:pPr>
      <w:r>
        <w:rPr/>
        <w:t>О боязни разоблачения она как-то вскользь упоминала и открытым текстом – рассказ о своем сне, где какие-то события и она боится обнаружения наших с ней отношений, в конце сна мир и спокойствие – я расчесываю ей волосы…</w:t>
      </w:r>
    </w:p>
    <w:p>
      <w:pPr>
        <w:pStyle w:val="TextBodyIndent"/>
        <w:rPr/>
      </w:pPr>
      <w:r>
        <w:rPr/>
        <w:t xml:space="preserve">Кстати, я не приезжаю к </w:t>
      </w:r>
      <w:r>
        <w:rPr>
          <w:b/>
          <w:i/>
        </w:rPr>
        <w:t>В</w:t>
      </w:r>
      <w:r>
        <w:rPr/>
        <w:t xml:space="preserve">. (вот уже несколько дней) только потому, что мне неприятным показалась эта покупка кресла и столика. В последнее время я привожу себя в порядок. Это означает, что я снова стремлюсь жить в соответствии со своими принципами. Отношения с </w:t>
      </w:r>
      <w:r>
        <w:rPr>
          <w:b/>
          <w:i/>
        </w:rPr>
        <w:t>В</w:t>
      </w:r>
      <w:r>
        <w:rPr/>
        <w:t xml:space="preserve">. в этом плане несколько дисгармонировали с общим настроем. (Смотри сон от 17.09., где все разрешается компромиссом. </w:t>
      </w:r>
      <w:r>
        <w:rPr>
          <w:b/>
          <w:i/>
        </w:rPr>
        <w:t>А</w:t>
      </w:r>
      <w:r>
        <w:rPr/>
        <w:t xml:space="preserve">. отказывается от </w:t>
      </w:r>
      <w:r>
        <w:rPr>
          <w:b/>
          <w:i/>
        </w:rPr>
        <w:t>В</w:t>
      </w:r>
      <w:r>
        <w:rPr/>
        <w:t>., и я соединяюсь с ней без потерь – сохраняю и друга и подругу.)</w:t>
      </w:r>
    </w:p>
    <w:p>
      <w:pPr>
        <w:pStyle w:val="TextBodyIndent"/>
        <w:rPr/>
      </w:pPr>
      <w:r>
        <w:rPr/>
        <w:t xml:space="preserve">Последняя дискотека, 9.09., на которой В. хотела меня поцеловать – пожалела бедного влюбленного!  Уже 14.09. она, анализируя мои слова тогда, сказала, что была удивлена моим словам о «несчастной любви» и особенно моему стремлению «стать главным», некоторому эгоизму моей к ней любви. Кстати говоря, анализируя отношения </w:t>
      </w:r>
      <w:r>
        <w:rPr>
          <w:b/>
          <w:i/>
        </w:rPr>
        <w:t>А</w:t>
      </w:r>
      <w:r>
        <w:rPr/>
        <w:t xml:space="preserve">. и </w:t>
      </w:r>
      <w:r>
        <w:rPr>
          <w:b/>
          <w:i/>
        </w:rPr>
        <w:t>В</w:t>
      </w:r>
      <w:r>
        <w:rPr/>
        <w:t xml:space="preserve">., я иногда думаю (желаю думать), что здесь не любовь, а привычка. Они так друг к другу притерлись (2 года совместной жизни, 3 года знакомства), что в отсутствие другого каждый из них воспринимает как нужду, пустоту. Шизоанализ. Инвестиции, машины желания. Здесь машина «совместной жизни». Вспоминается также (14.09.) откровения </w:t>
      </w:r>
      <w:r>
        <w:rPr>
          <w:b/>
          <w:i/>
        </w:rPr>
        <w:t>В</w:t>
      </w:r>
      <w:r>
        <w:rPr/>
        <w:t xml:space="preserve">. о том, как завязались отношения между </w:t>
      </w:r>
      <w:r>
        <w:rPr>
          <w:b/>
          <w:i/>
        </w:rPr>
        <w:t>В</w:t>
      </w:r>
      <w:r>
        <w:rPr/>
        <w:t xml:space="preserve">. и </w:t>
      </w:r>
      <w:r>
        <w:rPr>
          <w:b/>
          <w:i/>
        </w:rPr>
        <w:t>А</w:t>
      </w:r>
      <w:r>
        <w:rPr/>
        <w:t xml:space="preserve">., как </w:t>
      </w:r>
      <w:r>
        <w:rPr>
          <w:b/>
          <w:i/>
        </w:rPr>
        <w:t>В</w:t>
      </w:r>
      <w:r>
        <w:rPr/>
        <w:t xml:space="preserve">. рассталась с предыдущим мужем – Шурой, который, по словам </w:t>
      </w:r>
      <w:r>
        <w:rPr>
          <w:b/>
          <w:i/>
        </w:rPr>
        <w:t>В</w:t>
      </w:r>
      <w:r>
        <w:rPr/>
        <w:t xml:space="preserve">., не воспринимал ее как женщину, но только как друга. Шура, оказывается, находился под большим влиянием матери. Понятно теперь, почему В. придавала такое большое значение моим словам о том, что мои родственники возможно ее не примут. Две версии предательства Шуры:  ребенок (давление родителей) и любовь (совместность). Главное, </w:t>
      </w:r>
      <w:r>
        <w:rPr>
          <w:b/>
          <w:i/>
        </w:rPr>
        <w:t>В</w:t>
      </w:r>
      <w:r>
        <w:rPr/>
        <w:t xml:space="preserve">., оказывается, рассталась с Шурой раньше, чем познакомилась с </w:t>
      </w:r>
      <w:r>
        <w:rPr>
          <w:b/>
          <w:i/>
        </w:rPr>
        <w:t>А</w:t>
      </w:r>
      <w:r>
        <w:rPr/>
        <w:t xml:space="preserve">., т.е. не было предпочтения одного другому, не было перехода. </w:t>
      </w:r>
    </w:p>
    <w:p>
      <w:pPr>
        <w:pStyle w:val="TextBodyIndent"/>
        <w:rPr/>
      </w:pPr>
      <w:r>
        <w:rPr/>
        <w:t xml:space="preserve">Затем обнаружилось, что </w:t>
      </w:r>
      <w:r>
        <w:rPr>
          <w:b/>
          <w:i/>
        </w:rPr>
        <w:t>А</w:t>
      </w:r>
      <w:r>
        <w:rPr/>
        <w:t xml:space="preserve">. несколько нафантазировал, сказав, что она навязалась к нему жить в Рыбатское, на самом деле квартира и была снята, чтобы жить вместе. И преувеличением оказался рассказ о том, что он якобы  гнал ее из квартиры, но, пожалев однажды, оставил до утра и как-то само собой получилось, что они зажили вместе.  Наоборот, </w:t>
      </w:r>
      <w:r>
        <w:rPr>
          <w:b/>
          <w:i/>
        </w:rPr>
        <w:t>А</w:t>
      </w:r>
      <w:r>
        <w:rPr/>
        <w:t xml:space="preserve">. сам пригласил  </w:t>
      </w:r>
      <w:r>
        <w:rPr>
          <w:b/>
          <w:i/>
        </w:rPr>
        <w:t>В</w:t>
      </w:r>
      <w:r>
        <w:rPr/>
        <w:t xml:space="preserve">. строить с ним отношения в совместной жизни. В последнюю нашу встречу, 14.09., я позволил себе критиковать и нелицеприятно высказываться в адрес </w:t>
      </w:r>
      <w:r>
        <w:rPr>
          <w:b/>
          <w:i/>
        </w:rPr>
        <w:t>А</w:t>
      </w:r>
      <w:r>
        <w:rPr/>
        <w:t xml:space="preserve">., на что </w:t>
      </w:r>
      <w:r>
        <w:rPr>
          <w:b/>
          <w:i/>
        </w:rPr>
        <w:t>В</w:t>
      </w:r>
      <w:r>
        <w:rPr/>
        <w:t xml:space="preserve">. заметила, что благодарна мне за это. Моя всегдашняя деликатность относительно ее отношений с </w:t>
      </w:r>
      <w:r>
        <w:rPr>
          <w:b/>
          <w:i/>
        </w:rPr>
        <w:t>А</w:t>
      </w:r>
      <w:r>
        <w:rPr/>
        <w:t>. (которой я сознательно придерживался) как-то ее, оказывается, задевала.</w:t>
      </w:r>
    </w:p>
    <w:p>
      <w:pPr>
        <w:pStyle w:val="TextBodyIndent"/>
        <w:rPr/>
      </w:pPr>
      <w:r>
        <w:rPr/>
        <w:t xml:space="preserve">Часто мне кажется, что моя стратегия ускользать - не верна, что я много теряю оттого, что не иду дальше, </w:t>
      </w:r>
      <w:r>
        <w:rPr>
          <w:lang w:val="en-US"/>
        </w:rPr>
        <w:t xml:space="preserve">to the limit. </w:t>
      </w:r>
      <w:r>
        <w:rPr/>
        <w:t xml:space="preserve"> Как-то меня покоробило замечание </w:t>
      </w:r>
      <w:r>
        <w:rPr>
          <w:b/>
          <w:i/>
        </w:rPr>
        <w:t>В</w:t>
      </w:r>
      <w:r>
        <w:rPr/>
        <w:t xml:space="preserve">. (14.09.) о том, что я «раскрутил» ее. Это была (понятное дело) маска стыда, (которая, как известно, рядится в цинизм) при предложении сексуального сближения. Вообще у меня складывается впечатление, что 14.09., когда муж уехал в командировку, она желала со мной переспать и томилась этим. Мои же «холодные обливания и контрастный душ» успокоили (раздосадовали?) ее. </w:t>
      </w:r>
    </w:p>
    <w:p>
      <w:pPr>
        <w:pStyle w:val="TextBodyIndent"/>
        <w:rPr/>
      </w:pPr>
      <w:r>
        <w:rPr/>
        <w:t>Не раз поставленный вопрос о том, отозвался ли бы я на ее ласки, если бы она начала первой, я отвечал, что, несомненно, да.  Сейчас я думаю, что, может быть, и обманывал ее. Во  мне больше целомудрия, чем порочности и что победит в данный конкретный момент неизвестно. До сих пор я верен своему монашескому положению.</w:t>
      </w:r>
    </w:p>
    <w:p>
      <w:pPr>
        <w:pStyle w:val="TextBodyIndent"/>
        <w:rPr/>
      </w:pPr>
      <w:r>
        <w:rPr/>
        <w:t>6-05. Письмо действительно действует терапевтически, успокаивающе. А ведь 21.09. я приезжал, никого дома.</w:t>
      </w:r>
    </w:p>
    <w:p>
      <w:pPr>
        <w:pStyle w:val="TextBodyIndent"/>
        <w:rPr/>
      </w:pPr>
      <w:r>
        <w:rPr/>
        <w:t xml:space="preserve">Сенная площадь. Переход. Я жду кого-то, сам не знаю кого. Девушка в черном пальто, в розовом, еще одна незнакомка. Озерки. Потеря. Домой. Последняя похожа на </w:t>
      </w:r>
      <w:r>
        <w:rPr>
          <w:b/>
          <w:i/>
        </w:rPr>
        <w:t>В</w:t>
      </w:r>
      <w:r>
        <w:rPr/>
        <w:t>. Вот так.</w:t>
      </w:r>
    </w:p>
    <w:p>
      <w:pPr>
        <w:pStyle w:val="TextBodyIndent"/>
        <w:rPr/>
      </w:pPr>
      <w:r>
        <w:rPr/>
      </w:r>
    </w:p>
    <w:p>
      <w:pPr>
        <w:pStyle w:val="Normal"/>
        <w:rPr/>
      </w:pPr>
      <w:r>
        <w:rPr/>
        <w:t>28.09.95.</w:t>
      </w:r>
    </w:p>
    <w:p>
      <w:pPr>
        <w:pStyle w:val="Normal"/>
        <w:rPr/>
      </w:pPr>
      <w:r>
        <w:rPr/>
        <w:tab/>
        <w:t>В сущности Кьеркегор ищет не интересной жизни, а спокойствия, интеллектуального комфорта, т.е. истины в ее этическом понимании как правды. На стр. 285 от уже и  сам не знает, чем еще заклеймить эстетиков и обвиняет их в том, что они неискренни, фальшивы, притворны в своем настроении. Из этого получается преглупый идеал этика (как по Паскалю: «Поглупеть!».) – совершенно нерефлектирующего типа или, скажем, все делающего к месту (рефлектирующего, когда надо, непосредственного, когда надо). Таким образом,  разделение этик-эстетик не проходит по водоразделу опосредованное-непосредственное отношение к жизни.</w:t>
      </w:r>
    </w:p>
    <w:p>
      <w:pPr>
        <w:pStyle w:val="Normal"/>
        <w:rPr/>
      </w:pPr>
      <w:r>
        <w:rPr/>
        <w:tab/>
        <w:t>Невыносимое бремя знания. Отсутствие абсолютного удовлетворения, относительное довольство (стр. 283.). Беспокойство человека относительно всегда преднаходимого внешнего, неосвоенного, отсюда: 1) неудовлетворенность (есть еще работа, есть еще варианты); 2) чувство ничтожности, имеющегося  (критерий существенности, всегда есть еще варианты)</w:t>
      </w:r>
    </w:p>
    <w:p>
      <w:pPr>
        <w:pStyle w:val="Normal"/>
        <w:rPr/>
      </w:pPr>
      <w:r>
        <w:rPr/>
        <w:tab/>
        <w:t>Гегель: удовлетворение, т.е. покой, отсутствие беспокоящего иного (а значит необходимости освоения) достигается только в абсолюте.  Гегель не идет  по пути исчерпывания фактического (т.к. последнее невозможно), но создания логической системы, в котором всякое фактическое находило бы себе место.</w:t>
      </w:r>
    </w:p>
    <w:p>
      <w:pPr>
        <w:pStyle w:val="Normal"/>
        <w:rPr/>
      </w:pPr>
      <w:r>
        <w:rPr/>
        <w:tab/>
        <w:t xml:space="preserve">Иное беспокоит  (Другой беспокоит), ибо оно неизвестно, неизведанно, а значит, инвестировано фантасматическими ожиданиями. Если желаемое не удовлетворятся наличным (конечным по Кьеркигору), но жажда сильна, то она ищет удовлетворения в ином. Фантасматическое подчиняется нашей воле! Не может быть реализовано в принципе.  Ницше: болезненность, упадочность в стремлении к потустороннему… </w:t>
      </w:r>
    </w:p>
    <w:p>
      <w:pPr>
        <w:pStyle w:val="Normal"/>
        <w:rPr/>
      </w:pPr>
      <w:r>
        <w:rPr/>
      </w:r>
    </w:p>
    <w:p>
      <w:pPr>
        <w:pStyle w:val="Normal"/>
        <w:rPr/>
      </w:pPr>
      <w:r>
        <w:rPr/>
        <w:t>2.10.95.</w:t>
      </w:r>
    </w:p>
    <w:p>
      <w:pPr>
        <w:pStyle w:val="Normal"/>
        <w:rPr/>
      </w:pPr>
      <w:r>
        <w:rPr/>
        <w:tab/>
        <w:t>Читая «Человек и люди» Ортеги-и-Гасета не могу не возмутиться непоследовательностью автора. Критикуя Гуссерля в его экспликации Другого, он указывает на абстрактность этого Другого, сведенного к совокупности «абстрактных, следовательно, ирреальных компонентов» (стр.339). «Реально лишь конкретное» (стр. 339), а значит необходимо, например, принимать во внимание пол.  Далее, рассуждая о женском, он сам впадает в тот же грех абстрактности, описывая женскую и мужскую природу (стр. 342 и далее).</w:t>
      </w:r>
    </w:p>
    <w:p>
      <w:pPr>
        <w:pStyle w:val="Normal"/>
        <w:rPr/>
      </w:pPr>
      <w:r>
        <w:rPr/>
        <w:t>Мои возражения:</w:t>
      </w:r>
    </w:p>
    <w:p>
      <w:pPr>
        <w:pStyle w:val="Normal"/>
        <w:ind w:firstLine="720"/>
        <w:rPr/>
      </w:pPr>
      <w:r>
        <w:rPr/>
        <w:t xml:space="preserve">Мало того, что реальное конкретно, его еще нужно конституировать как конкретное, т.е. рассматривать в контексте. Человек (именно так, ибо различие пола и др. уже контекст, а «человек» говорит нам о главном – экзистенции) не есть нечто жестко заданное, постоянное в себе. Человек зависит от контекста, соотносясь с которым он и определяется. Многомерность человека и состоит в том, этот контекст не единый и не единственный, а сосуществуют много независимых, целостных контекстов. Например, социальные роли – это тоже контекстуальные определенности. </w:t>
      </w:r>
    </w:p>
    <w:p>
      <w:pPr>
        <w:pStyle w:val="Normal"/>
        <w:rPr/>
      </w:pPr>
      <w:r>
        <w:rPr/>
        <w:t>Определения Ортегой-и-Гасетом женщины:</w:t>
      </w:r>
    </w:p>
    <w:p>
      <w:pPr>
        <w:pStyle w:val="Normal"/>
        <w:numPr>
          <w:ilvl w:val="0"/>
          <w:numId w:val="19"/>
        </w:numPr>
        <w:rPr/>
      </w:pPr>
      <w:r>
        <w:rPr/>
        <w:t>Внутренний мир «расплывчатый, смутный, неясный». «Мужчина, напротив, пронизан ясностью» (стр.342).</w:t>
      </w:r>
    </w:p>
    <w:p>
      <w:pPr>
        <w:pStyle w:val="Normal"/>
        <w:numPr>
          <w:ilvl w:val="0"/>
          <w:numId w:val="19"/>
        </w:numPr>
        <w:rPr/>
      </w:pPr>
      <w:r>
        <w:rPr/>
        <w:t>«Низшая форма существования по сравнению с мужчиной», более того, «низшее положение в общечеловеческой иерархии» (стр.343). Симона де Бовуар пыталась обосновать самостоятельность женщины самой по себе, а не только «бытия в поле зрения мужчины», «бытия для другого» (стр.344).</w:t>
      </w:r>
    </w:p>
    <w:p>
      <w:pPr>
        <w:pStyle w:val="Normal"/>
        <w:numPr>
          <w:ilvl w:val="0"/>
          <w:numId w:val="19"/>
        </w:numPr>
        <w:rPr/>
      </w:pPr>
      <w:r>
        <w:rPr/>
        <w:t>Женственность не биологическая предопределенность, а «результат свободных актов творчества» (стр.346). Но почему же тогда для Ортеги-и-Гасета женская природа такая однозначно «неясная, слабая» и т.д.</w:t>
      </w:r>
    </w:p>
    <w:p>
      <w:pPr>
        <w:pStyle w:val="Normal"/>
        <w:numPr>
          <w:ilvl w:val="0"/>
          <w:numId w:val="19"/>
        </w:numPr>
        <w:rPr/>
      </w:pPr>
      <w:r>
        <w:rPr/>
        <w:t>У женщины «более живая внутренняя чувственность», «психическая жизнь более слита с телом». «Мы желаем женщину, поскольку ее тело есть ее душа» (стр.348-349).</w:t>
      </w:r>
    </w:p>
    <w:p>
      <w:pPr>
        <w:pStyle w:val="Normal"/>
        <w:ind w:firstLine="360"/>
        <w:rPr/>
      </w:pPr>
      <w:r>
        <w:rPr/>
        <w:t xml:space="preserve">Физиологическая природа женщины привязывает ее к своему телу, его внутренним метаморфозам (забота о теле, гигиена, беременность), отсюда и «слабость» женщины, ибо она, как субъект, постоянно зависима от иного – тела, к состоянию которого она постоянно прикована вниманием. Отсюда и чрезвычайная психологичность женщины, укорененность ее в бытии, высокая степень социализированности, консервативность, поверхностность, ориентация на внешний вид, отсутствие глубины. </w:t>
      </w:r>
    </w:p>
    <w:p>
      <w:pPr>
        <w:pStyle w:val="Normal"/>
        <w:ind w:firstLine="360"/>
        <w:rPr/>
      </w:pPr>
      <w:r>
        <w:rPr/>
        <w:t xml:space="preserve">Обрести самостоятельность можно только в борьбе, в отрицании мира, а значит и тела, как бытия-в-мире. Женщина же изначально признает мир, ибо прикована к телу, и значит, у нее нет возможности обрести себя и сделаться самостоятельной, иначе как через помощь мужчины. Женщина как бытие для другого. Однако при правильном образовании мужчиной женщина может стать самостоятельной без внешней опоры (мужчины), а изнутри самой себя (т.е. обрести опору в себе), тем самым стать бытием-для-себя, положительным, самополагающим. Отсутствие глубины в женщине есть именно отсутствие самостоятельности, женщина определяется через другое. Отсюда и тщеславность женщины, ее отзывчивость на комплименты и лесть, ее ориентацию на внешность. Кроме того, самостоятельности каждой отдельной женщине мешает общее мнение о том, какой женщина должна быть. </w:t>
      </w:r>
    </w:p>
    <w:p>
      <w:pPr>
        <w:pStyle w:val="Normal"/>
        <w:ind w:firstLine="360"/>
        <w:rPr/>
      </w:pPr>
      <w:r>
        <w:rPr/>
        <w:t>Верно, что женщину надо завоевывать, поскольку она не уверена в себе (определяется через другое) и значит, не уверена также в своих предпочтениях. Женщине надо открыть глаза на ее самое, просвещать.</w:t>
      </w:r>
    </w:p>
    <w:p>
      <w:pPr>
        <w:pStyle w:val="Normal"/>
        <w:ind w:firstLine="360"/>
        <w:rPr/>
      </w:pPr>
      <w:r>
        <w:rPr/>
        <w:t xml:space="preserve">Справедливость требует дать возможность Другому остаться самим собой. Поэтому образовывать, но не подчинять своей воле, завоевывать авторитет, но им пользоваться с осторожностью, сохраняя самостоятельность женщины. Дать возможность опоры, но, вместе с тем, показывать, что эта внешняя опора ей не нужна, что у нее есть возможность найти внутреннюю опору в себе самой (т.е. дать возможность истинной самооценки), отсюда не лесть, а честность. Трудность здесь состоит в том, что, как я заметил на Дне рожденья Стаса 30.09.95, когда пытаешься относиться к женщине как к равному, самостоятельному существу, т.е. как к человеку, то женщина стремится инстинктивно избежать этого, стремясь опять стать бытием для другого. Ибо женщина ищет не справедливости, равенства, а привилегий, пусть даже иллюзорных, т.е. создающих только психологический комфорт. </w:t>
      </w:r>
    </w:p>
    <w:p>
      <w:pPr>
        <w:pStyle w:val="Normal"/>
        <w:ind w:firstLine="360"/>
        <w:rPr/>
      </w:pPr>
      <w:r>
        <w:rPr/>
        <w:t>Исходя из всех этих положений, можно сделать вывод, что я феминист, защитник женского равноправия. Реально я просто справедлив. Если женщина хочет привилегий, я отношусь к ней как к бытию для другого. Однако если женщина стремится к равенству, я не могу не поддержать такого стремления…</w:t>
      </w:r>
    </w:p>
    <w:p>
      <w:pPr>
        <w:pStyle w:val="Normal"/>
        <w:rPr/>
      </w:pPr>
      <w:r>
        <w:rPr/>
      </w:r>
    </w:p>
    <w:p>
      <w:pPr>
        <w:pStyle w:val="Heading2"/>
        <w:rPr/>
      </w:pPr>
      <w:r>
        <w:rPr/>
      </w:r>
    </w:p>
    <w:p>
      <w:pPr>
        <w:pStyle w:val="Heading2"/>
        <w:rPr/>
      </w:pPr>
      <w:r>
        <w:rPr>
          <w:lang w:val="en-US"/>
        </w:rPr>
        <w:t xml:space="preserve">[ </w:t>
      </w:r>
      <w:r>
        <w:rPr/>
        <w:t xml:space="preserve">И далее в дневнике том же духе, но история нашей любви, кажется, потеряло свой интерес и энергию для дальнейшего развития. Отдельные отголоски былых отношений еще попадаются в отдельных записях, но аромат их безвозвратно иссяк под палящими лучами слишком кропотливого самокопания.  Осталась лишь печаль среди развалин... </w:t>
      </w:r>
      <w:r>
        <w:rPr>
          <w:lang w:val="en-US"/>
        </w:rPr>
        <w:t>]</w:t>
      </w:r>
    </w:p>
    <w:p>
      <w:pPr>
        <w:pStyle w:val="Normal"/>
        <w:rPr>
          <w:i/>
          <w:i/>
          <w:lang w:val="en-US"/>
        </w:rPr>
      </w:pPr>
      <w:r>
        <w:rPr>
          <w:i/>
          <w:lang w:val="en-US"/>
        </w:rPr>
      </w:r>
    </w:p>
    <w:p>
      <w:pPr>
        <w:pStyle w:val="Normal"/>
        <w:rPr>
          <w:i/>
          <w:i/>
        </w:rPr>
      </w:pPr>
      <w:r>
        <w:rPr>
          <w:i/>
        </w:rPr>
        <w:t>Заключение:</w:t>
      </w:r>
    </w:p>
    <w:p>
      <w:pPr>
        <w:pStyle w:val="Normal"/>
        <w:ind w:firstLine="720"/>
        <w:rPr/>
      </w:pPr>
      <w:r>
        <w:rPr/>
        <w:t>Увы, читатель терпеливый, конец был близок, ты его достиг.  Что это было? Мысль моя молчит, судьба же шепчет – жалкий жизни голод. Нестройной речи невозможно придать вид гордости отважной.  Он жить пытался, но разбит его корабль величавый. Как жаль скреплять обломки той души, ее уж не залечат раны ни новая судьба, ни старый стыд. Пойми одно - он жить пытался, лишь равным быть примером для других и для себя. Отчаяньем лукавым он стер с лица еще одно беспомощное «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907"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9:00Z</dcterms:created>
  <dc:creator>IBM</dc:creator>
  <dc:description/>
  <dc:language>en-US</dc:language>
  <cp:lastModifiedBy>IBM</cp:lastModifiedBy>
  <dcterms:modified xsi:type="dcterms:W3CDTF">2005-02-19T20:09:00Z</dcterms:modified>
  <cp:revision>49</cp:revision>
  <dc:subject/>
  <dc:title>12</dc:title>
</cp:coreProperties>
</file>