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РАНИЦЫ  НРАВСТВЕННОГО.</w:t>
      </w:r>
    </w:p>
    <w:p>
      <w:pPr>
        <w:pStyle w:val="Normal"/>
        <w:jc w:val="center"/>
        <w:rPr/>
      </w:pPr>
      <w:r>
        <w:rPr/>
      </w:r>
    </w:p>
    <w:p>
      <w:pPr>
        <w:pStyle w:val="Normal"/>
        <w:jc w:val="center"/>
        <w:rPr/>
      </w:pPr>
      <w:r>
        <w:rPr/>
        <w:t>Санкт-Петербург</w:t>
      </w:r>
    </w:p>
    <w:p>
      <w:pPr>
        <w:pStyle w:val="Normal"/>
        <w:jc w:val="center"/>
        <w:rPr/>
      </w:pPr>
      <w:r>
        <w:rPr/>
      </w:r>
    </w:p>
    <w:p>
      <w:pPr>
        <w:pStyle w:val="Normal"/>
        <w:jc w:val="center"/>
        <w:rPr>
          <w:b/>
          <w:b/>
        </w:rPr>
      </w:pPr>
      <w:r>
        <w:rPr>
          <w:b/>
        </w:rPr>
        <w:t>1.Невинное сознание.</w:t>
      </w:r>
    </w:p>
    <w:p>
      <w:pPr>
        <w:pStyle w:val="Normal"/>
        <w:jc w:val="both"/>
        <w:rPr>
          <w:b/>
          <w:b/>
        </w:rPr>
      </w:pPr>
      <w:r>
        <w:rPr>
          <w:b/>
        </w:rPr>
      </w:r>
    </w:p>
    <w:p>
      <w:pPr>
        <w:pStyle w:val="Normal"/>
        <w:ind w:right="1" w:hanging="0"/>
        <w:jc w:val="both"/>
        <w:rPr/>
      </w:pPr>
      <w:r>
        <w:rPr/>
        <w:tab/>
        <w:t>Нравственное состояние по своей природе есть результат усилия и напряжения человека, вершина длинного пути по обузданию и овладению желаниями своего тела, поддержанию постоянного контроля над ним. Нравственное по сути есть искусственное, вызов природе, непосредственности и естественности существования. Именно поэтому абсолютной противопопожностью, или более точно, внеположностью для нравственного сознания является не состояние порочности и безнравственности, а состояние невинности или естественной непосредственности. Заблудшее в грехе, завязшее в пороках сознание, положим, ответственно за свой выбор, за свою невоздержанность и малодушие, но именно потому нравственность еще не совсем оставила его. Здесь еще возможно полное преображение грешника, здесь еще есть место для покаянных слез самобичевания и смирения. Порочный человек, даже самый последний,</w:t>
      </w:r>
      <w:r>
        <w:rPr>
          <w:i/>
        </w:rPr>
        <w:t xml:space="preserve"> в принципе</w:t>
      </w:r>
      <w:r>
        <w:rPr/>
        <w:t xml:space="preserve"> поддается нравственному воздействию и потому нравственному сознанию здесь открыто обширное поприще для деятельности.</w:t>
      </w:r>
    </w:p>
    <w:p>
      <w:pPr>
        <w:pStyle w:val="Normal"/>
        <w:jc w:val="both"/>
        <w:rPr/>
      </w:pPr>
      <w:r>
        <w:rPr/>
        <w:tab/>
        <w:t>Совсем иное дело невинное сознание - неразумное, безответсвенное и беззаботное. В чем бы могло найти опору нравственная проповедь у такого сознания? Открытое миру, легко поддающееся воспитательному влиянию, такое сознание на том же основании отзывчиво соблазнам мира, находящим в нем более непосредственный отклик, нежели нравственные побуждения. Невинное сознание попросту  беспринципно и поэтому является сущим отчаянием для нравственного внушения и наставления, требующего, как известно, многообразного опосредствования, а с практической стороны соответствующего опыта самоограничения. (В этом отношении, по справедливому замечанию Ницше, приведение человека в состояние нравственности всегда опирается на безнравственные средства.) Невинное сознание еще неведает о запрещенном, преступном и порочном, поэтому в любой момент может оказаться как внутри сферы нравственного, так и вне ее. Оно еще не озабоченно соблюдением порядка и законности и не установило для себя границ возможного, с целью держаться нравственного и сторониться запрещенного. Со своей стороны, невинное сознание не может сохранить свою невиннолсть, замкнуться в себе и не обращать внимания на воспитательное влияние, поскольку для этого у него еще нет оснований. Оно вообще еше не имеет оснований, вообще еще не знает что может с ним произойти. Невинное сознание безоружно против проникновения в себя знания, открыто внешнему влиянию, распахнуто общению с другим. Поэтому состояние невинности неустойчиво, всегда является только моментом бытия сознания, которое неминуемо сменяется состоянием знания и ответствен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Ответственность.</w:t>
      </w:r>
    </w:p>
    <w:p>
      <w:pPr>
        <w:pStyle w:val="Normal"/>
        <w:jc w:val="center"/>
        <w:rPr>
          <w:b/>
          <w:b/>
        </w:rPr>
      </w:pPr>
      <w:r>
        <w:rPr>
          <w:b/>
        </w:rPr>
      </w:r>
    </w:p>
    <w:p>
      <w:pPr>
        <w:pStyle w:val="Normal"/>
        <w:jc w:val="both"/>
        <w:rPr/>
      </w:pPr>
      <w:r>
        <w:rPr/>
        <w:tab/>
        <w:t xml:space="preserve">Естественно покоящееся на лоне природы,  ничем не заинтересованное и ничем не отягощенное, оно совершенно неопределенно с точки зрения морали и права. Сама граница, устанавливающая дозволенное и запрещенное, еще не положена внутри такого сознания и поэтому оно легко нарушает всякие границы и всякие запреты. Конечно, общество не может мириться с безответственностью и произволом. В видах предотвращения эксцессов и самосохранения, оно заинтересованно в просвещении и воспитании невинного сознания относительно всего запрещенного - преступного, порочного, непристойного. В зависимости от степени угрозы своему  согласию и покою, общество вырабатывает и меры пресечения. Другой, ответственное сознание, само, быть может, исполненное  перверсивных желаний и преступных фантазий (которые, однако, благодаря практике внутренней жестокости и насилия, “культурной дрессировки” (Ницще) сведены до уровня пограничных явлений) озабочено соблюдением законности и порядка. Незнание и невинность уступает место знанию, безразличие и равнодушие - заинтересованности и ответственности. Своей настойчивой работой, навязчивой серьезностью, мерами “кнута и пряника” другой приковывает внимание невинного сознания к проблемам, которые раньше для него не существовали, тем самым, омрачая счастье невинности. Бремя запрета, ограничение естественной жизни желания прерывается установленными внешним усилием внутренних границ  -  порогов и плотин для ее свободного течения. В этом и состоит  сущность воспитания. Более того, может быть, произвол невинности никогда не подозревал о существовании тех возможностей, которые теперь авторитарно и “предусмотрительно” пресечены. (Другой может судить о возможностях ближнего только исходя из понимания своих возможностей или возможностей человека вообще, т.е. заранее предполагая действию воспитания </w:t>
      </w:r>
      <w:r>
        <w:rPr>
          <w:i/>
        </w:rPr>
        <w:t>идею</w:t>
      </w:r>
      <w:r>
        <w:rPr/>
        <w:t xml:space="preserve"> человека). До сих пор богатое в себе невинное сознание вполне довольствовалось естественно ограниченной и спонтанно освоенной территорией желаемого. Таким образом, воспитание  служит не только делу предупреждения, как хочет убедить себя человеколюбие, но и, напротив, делу приумножения, возрастания желаний, открывая доселе невиданные горизонты и не испробованные возможности. Неизвестное манит, соблазняет, совращает. Фантасматическая продуктивность неведомого, по сути, только умножается  запретом, достигая чрезмерных для контроля интенсивностей.  Воспитание и  развращение выступают как две стороны одного и того же процесса. Даже при отсутствии перверсивного желания, мы заражены интересом ко всему порочному, преступному, ко всякому отклоняющемуся от нормы поведению. Наш взгляд неравнодушен ко всем сценам разврата, преступлений, насилия. Есть что-то действительно гипнотическое, болезненно притягательное во всех зрелищах зла. И даже отвращение здесь так фальшиво, так притворно, потому что так взволновано, так поспешно пафосно, чтобы не выдать себя с головой. </w:t>
      </w:r>
    </w:p>
    <w:p>
      <w:pPr>
        <w:pStyle w:val="Normal"/>
        <w:jc w:val="both"/>
        <w:rPr/>
      </w:pPr>
      <w:r>
        <w:rPr/>
        <w:tab/>
        <w:t>Порок не чужд нам от природы и не является сердцевиной нашей природы - как в этом желают нас убедить наивные моралисты,  порок - плод упорных усилий стать нравственнее, напряжения, которое столь же спасительно, сколь и пагубно.</w:t>
      </w:r>
    </w:p>
    <w:p>
      <w:pPr>
        <w:pStyle w:val="Normal"/>
        <w:jc w:val="both"/>
        <w:rPr>
          <w:b/>
          <w:b/>
        </w:rPr>
      </w:pPr>
      <w:r>
        <w:rPr/>
        <w:t xml:space="preserve"> </w:t>
      </w:r>
      <w:r>
        <w:rPr/>
        <w:tab/>
      </w:r>
    </w:p>
    <w:p>
      <w:pPr>
        <w:pStyle w:val="Normal"/>
        <w:jc w:val="center"/>
        <w:rPr>
          <w:b/>
          <w:b/>
        </w:rPr>
      </w:pPr>
      <w:r>
        <w:rPr>
          <w:b/>
        </w:rPr>
        <w:t>3.Нравственность и свобода.</w:t>
      </w:r>
    </w:p>
    <w:p>
      <w:pPr>
        <w:pStyle w:val="Normal"/>
        <w:jc w:val="both"/>
        <w:rPr/>
      </w:pPr>
      <w:r>
        <w:rPr/>
        <w:t xml:space="preserve"> </w:t>
      </w:r>
    </w:p>
    <w:p>
      <w:pPr>
        <w:pStyle w:val="Normal"/>
        <w:jc w:val="both"/>
        <w:rPr/>
      </w:pPr>
      <w:r>
        <w:rPr/>
        <w:t>Простое исполнение нравственных требований, приобретенное воспитанием и закрепленное привычкой остается на поверхности внешнего формализма и не достигает истинной глубины. Праведная жизнь во исполнение моральных норм, бесспорно, достойна уважения, но слишком уж задавлена послушанием, в ней отсутствует истинный подвиг и свобода. Нравственное по сути своей не довольствуется наличным состоянием, а требует его преодоления в бесконечном прогрессе самосовершенствования. Правда, в этой неуспокоенности, постоянной неудовлетворенности наличным, которое им подразумевается и обратной стороной которого является стремление к трансцендентному идеалу, можно усмотреть по примеру Ницще, изъян всякой морали. Христианскому непрерывному стремлению ввысь Ницше противопоставляет этический идеал классической Греции, который, с одной стороны, проявляется как религия благодарности богам за свое счастливое существование, а с другой стороны, как этическая формула “во всем знай меру”. В этом отношении стремление к потустороннему  изобличает болезненную неудовлетворенность настоящим всего страдающего и неудачного, недостойного жизни. Но достижимо ли такое в себе уравновешенное состояние успокоенности и довольства собой? Искусственное построение Ницше, обоснованное “исторически” не убедительно. Человеку как конечному существу слишком много от чего есть прийти в состояние неудовлетворенности и даже тоски и отчаяния (Кьеркигор).  Всякий “покой души” есть только момент свободы, глубина которой неизбежно возмущается всяким непреодоленным “иным”. Чтобы перед лицом иного вновь обрести свободу и счастье сознание должно обратиться против него и тем самым изменить своему покою в движении становления.</w:t>
      </w:r>
    </w:p>
    <w:p>
      <w:pPr>
        <w:pStyle w:val="Normal"/>
        <w:jc w:val="both"/>
        <w:rPr/>
      </w:pPr>
      <w:r>
        <w:rPr/>
      </w:r>
    </w:p>
    <w:p>
      <w:pPr>
        <w:pStyle w:val="Normal"/>
        <w:jc w:val="center"/>
        <w:rPr>
          <w:b/>
          <w:b/>
        </w:rPr>
      </w:pPr>
      <w:r>
        <w:rPr>
          <w:b/>
        </w:rPr>
        <w:t>4.Обоснование нравственного.</w:t>
      </w:r>
    </w:p>
    <w:p>
      <w:pPr>
        <w:pStyle w:val="Normal"/>
        <w:jc w:val="center"/>
        <w:rPr>
          <w:b/>
          <w:b/>
        </w:rPr>
      </w:pPr>
      <w:r>
        <w:rPr>
          <w:b/>
        </w:rPr>
      </w:r>
    </w:p>
    <w:p>
      <w:pPr>
        <w:pStyle w:val="Normal"/>
        <w:jc w:val="both"/>
        <w:rPr/>
      </w:pPr>
      <w:r>
        <w:rPr/>
        <w:t>Исторически нравственные законы (например, 10 библейских заповедей) освещались авторитетом религиозной истины. Таким образом, обосновывается абсолютность их значения и неукоснительный к исполнению характер. Однако, как показывает опыт современности возможна и “религия в пределах только разума” (Кант), и нравственность без бога, исходя только из принципов естественного права (Гоббс) или разумного баланса общественных и личных интересов, принципов полезности, личного интереса и.т.д. (Французские материалисты 18 в.) Так согласно Канту  критерием приемлемости нравственного служит сама разумность, непротиворечивость принципа взаимоотношения людей в своей практической деятельности, что ограничивает субъективный произвол категорическим императивом и упорядочивает желание в соответствии с всеобщей волей. Жестокость такого ригоризма не щадит нечего живого. С точки зрения жизни разум  сам оказывается игралищем страстей, а сила и мощь жизни заключена в силе и мощи желания. На почве такой философии вырастает иррационализм и имморализм Ницше. Прежде всего, Ницше провозглашает, что господам по природе все позволено, поскольку именно господа, аристократия  являются “созидателями ценностей”. Таким образом, люди не равны и то, что потребно и пригодно одним, запрещено и губительно для других. Согласно Ницше, на моральность необходимо смотреть не с точки зрения абстрактной справедливости, но с точки зрения улучшения животного вида “человек”, т.е.  как на условность средства, а не самоцель. Этим обосновывается произвол (воля к власти) в качестве критерия нравственного и тем самым упраздняется всякая абсолютная нравственность. Критерий “здоровой” нравственности устанавливает также иерархию и ранги людей. Однако, принцип воли к власти не является у Ницше безграничным произволом случайности желания. В отношении господ друг к другу (inter pares) Ницше исключает произвол и грезит о каких-то новых аристократических ценностях (“По ту сторону добра и зла”). В конечном итоге имморализм Ницше имеет моральную подоплеку, поскольку все это свободомыслие имеет целью облагораживание и оздоровление человеческого рода.</w:t>
      </w:r>
    </w:p>
    <w:p>
      <w:pPr>
        <w:pStyle w:val="Normal"/>
        <w:jc w:val="both"/>
        <w:rPr/>
      </w:pPr>
      <w:r>
        <w:rPr/>
        <w:tab/>
        <w:t>Наиболее радикальную позицию занимает Маркиз де Сад. Он тоже говорит об избранном “благородном”, счастливом меньшинстве позволяющем себе все, что угодно. Но в этом случае произвол ничем не ограничен. Поистине казуистично следующее обоснование возможности безграничного эгоизма. Поскольку все существа тождественны в глазах природы, то эта тождественность обуславливает эквивалентность насилия над собой (соблюдение моральных запретов) и насилия над другим (произвол), следовательно “все позволено”. В своей непристойной проповеди безудержного разврата и насилия, Сада нельзя даже назвать имморалистом или атеистом (и в том и в другом  еще присутствует моральный дух).  Садовский человек просто вне морали, хотя эта неморальность опосредована  предшествующим состоянием  моральности.  Если имморализм Ницше все-таки имеет разумную цель, и в этом смысле благороден, целомудренен, то цинизм Сада настолько безудержен и чрезмерен, а с другой стороны, последователен... Конечно, Сад не был извергом, его самодовлеющие либертены вряд ли возможны.</w:t>
      </w:r>
    </w:p>
    <w:sectPr>
      <w:type w:val="nextPage"/>
      <w:pgSz w:w="11906" w:h="16838"/>
      <w:pgMar w:left="1800" w:right="25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9T04:41:00Z</dcterms:created>
  <dc:creator>А. Лалетин</dc:creator>
  <dc:description/>
  <dc:language>en-US</dc:language>
  <cp:lastModifiedBy>IBM</cp:lastModifiedBy>
  <dcterms:modified xsi:type="dcterms:W3CDTF">2005-02-23T17:48:00Z</dcterms:modified>
  <cp:revision>10</cp:revision>
  <dc:subject/>
  <dc:title>ПРЕДЕЛЫ НРАВСТВЕННОСТИ.</dc:title>
</cp:coreProperties>
</file>