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Идеология постмодернизма.</w:t>
      </w:r>
    </w:p>
    <w:p>
      <w:pPr>
        <w:pStyle w:val="Normal"/>
        <w:jc w:val="center"/>
        <w:rPr>
          <w:sz w:val="24"/>
        </w:rPr>
      </w:pPr>
      <w:r>
        <w:rPr>
          <w:sz w:val="24"/>
        </w:rPr>
      </w:r>
    </w:p>
    <w:p>
      <w:pPr>
        <w:pStyle w:val="Normal"/>
        <w:ind w:firstLine="720"/>
        <w:jc w:val="both"/>
        <w:rPr/>
      </w:pPr>
      <w:r>
        <w:rPr>
          <w:i/>
          <w:sz w:val="24"/>
        </w:rPr>
        <w:t>Обоснование философского подхода</w:t>
      </w:r>
      <w:r>
        <w:rPr>
          <w:sz w:val="24"/>
        </w:rPr>
        <w:t>: не изложение, а прояснение смысла, для чего сравнение с предшествующей философской традицией - модернизмом и классикой. Сравнение позволяет 1) отстраниться и дистанцироваться от самого постмодернизма, 2) выявить и акцентировать различия, которые позволяют отличить существенное в изучаемом явлении от несущественного.</w:t>
      </w:r>
    </w:p>
    <w:p>
      <w:pPr>
        <w:pStyle w:val="Normal"/>
        <w:jc w:val="both"/>
        <w:rPr/>
      </w:pPr>
      <w:r>
        <w:rPr>
          <w:sz w:val="24"/>
        </w:rPr>
        <w:tab/>
      </w:r>
      <w:r>
        <w:rPr>
          <w:i/>
          <w:sz w:val="24"/>
        </w:rPr>
        <w:t>Стратегия изучения</w:t>
      </w:r>
      <w:r>
        <w:rPr>
          <w:sz w:val="24"/>
        </w:rPr>
        <w:t xml:space="preserve">: презумпция осмысленности и логической последовательности. Парадоксально, что сам постмодернизм провозглашает такую стратегию прочтения “логоцентричной”, т.е. неадекватной самой сути дела, однако, другого способа понять постмодернизм не существует - понимание требует сравнения. Неприятие академизмом: постмодернизм  - “новая схоластика”?  Критическое отношение постмодернизма к модернизму и классике: 1. Критика всегда находится в одном проблемном поле с критикуемым. 2. Положительное содержание критики, по сути, </w:t>
      </w:r>
      <w:r>
        <w:rPr>
          <w:i/>
          <w:sz w:val="24"/>
        </w:rPr>
        <w:t>обусловлено</w:t>
      </w:r>
      <w:r>
        <w:rPr>
          <w:sz w:val="24"/>
        </w:rPr>
        <w:t xml:space="preserve"> негативным пафосом и потому во многом удерживает свое содержание только в отношении с критикуемым. Таким образом, сравнительный подход адекватен смыслу самого постмодернизма, который существует в пограничных условиях отталкивания от модерна и классики.</w:t>
      </w:r>
    </w:p>
    <w:p>
      <w:pPr>
        <w:pStyle w:val="Normal"/>
        <w:jc w:val="both"/>
        <w:rPr/>
      </w:pPr>
      <w:r>
        <w:rPr>
          <w:sz w:val="24"/>
        </w:rPr>
        <w:tab/>
      </w:r>
      <w:r>
        <w:rPr>
          <w:i/>
          <w:sz w:val="24"/>
        </w:rPr>
        <w:t>Определения</w:t>
      </w:r>
      <w:r>
        <w:rPr>
          <w:sz w:val="24"/>
        </w:rPr>
        <w:t xml:space="preserve">. Классика - рационализм эпохи Просвещения, который нашел наиболее полное выражение в системе философии Гегеля. Модернизм - условно говоря, философия первой половины </w:t>
      </w:r>
      <w:r>
        <w:rPr>
          <w:sz w:val="24"/>
          <w:lang w:val="en-US"/>
        </w:rPr>
        <w:t>XIX</w:t>
      </w:r>
      <w:r>
        <w:rPr>
          <w:sz w:val="24"/>
        </w:rPr>
        <w:t xml:space="preserve"> - второй половины </w:t>
      </w:r>
      <w:r>
        <w:rPr>
          <w:sz w:val="24"/>
          <w:lang w:val="en-US"/>
        </w:rPr>
        <w:t>XX</w:t>
      </w:r>
      <w:r>
        <w:rPr>
          <w:sz w:val="24"/>
        </w:rPr>
        <w:t xml:space="preserve"> века (философия жизни, феноменология, экзистенциализм, структурализм, философская герменевтика, марксизм, психоанализ и т.д.). Постмодернизм как философия - это постструктурализм и деконструктивизм (постпозитивизм?).</w:t>
      </w:r>
    </w:p>
    <w:p>
      <w:pPr>
        <w:pStyle w:val="Normal"/>
        <w:jc w:val="both"/>
        <w:rPr>
          <w:sz w:val="24"/>
        </w:rPr>
      </w:pPr>
      <w:r>
        <w:rPr>
          <w:sz w:val="24"/>
        </w:rPr>
        <w:tab/>
        <w:t xml:space="preserve">Существуют две фундаментальные темы постмодернизма, вокруг которых формируется вся его философская проблематика. Это проблема реального и проблема субъекта. </w:t>
      </w:r>
    </w:p>
    <w:p>
      <w:pPr>
        <w:pStyle w:val="Normal"/>
        <w:jc w:val="both"/>
        <w:rPr/>
      </w:pPr>
      <w:r>
        <w:rPr>
          <w:sz w:val="24"/>
        </w:rPr>
        <w:tab/>
      </w:r>
      <w:r>
        <w:rPr>
          <w:i/>
          <w:sz w:val="24"/>
        </w:rPr>
        <w:t>Проблема</w:t>
      </w:r>
      <w:r>
        <w:rPr>
          <w:sz w:val="24"/>
        </w:rPr>
        <w:t xml:space="preserve"> </w:t>
      </w:r>
      <w:r>
        <w:rPr>
          <w:i/>
          <w:sz w:val="24"/>
        </w:rPr>
        <w:t>реального</w:t>
      </w:r>
      <w:r>
        <w:rPr>
          <w:sz w:val="24"/>
        </w:rPr>
        <w:t xml:space="preserve">.  Основные вопросы - что есть реальное, его познаваемость и соотношение с познавательным субъектом. Постмодернизм: все есть текст, точнее, структурировано как текст. “Нет ничего вне текста” (Ж.Деррида). Под “текстом” при этом понимается система различий и отсылок. В смысле этого определения  реальное есть текст также и в классике. В данном случае критика постструктурализма направлена против структурализма, согласно которому реальное структурировано как язык и утверждается, что законы мира устроены по аналогии с законами грамматики (Ц.Тодоров.). С точки зрения классики, созерцаемое в восприятии (явление) есть многообразие (система различий), определенных контекстуально, есть текст. Однако  знание реального как чувственного и воспринимаемого бытия есть только первоначальное знание, знание явления, поверхности мира. Классическая философия ставит задачу постижения сущности явления, его глубины, причем с позиции единого смысла (истины). Здесь возникает разлом классики и постмодернизма: если первый ищет </w:t>
      </w:r>
      <w:r>
        <w:rPr>
          <w:i/>
          <w:sz w:val="24"/>
        </w:rPr>
        <w:t>единый</w:t>
      </w:r>
      <w:r>
        <w:rPr>
          <w:sz w:val="24"/>
        </w:rPr>
        <w:t xml:space="preserve"> смысл, строит систему мира (философия единства), то второй остается верен поверхности, не пытается ее организовать и подчинить тотальным структурам смысла.</w:t>
      </w:r>
    </w:p>
    <w:p>
      <w:pPr>
        <w:pStyle w:val="Normal"/>
        <w:jc w:val="both"/>
        <w:rPr/>
      </w:pPr>
      <w:r>
        <w:rPr>
          <w:sz w:val="24"/>
        </w:rPr>
        <w:tab/>
      </w:r>
      <w:r>
        <w:rPr>
          <w:i/>
          <w:sz w:val="24"/>
        </w:rPr>
        <w:t>Почему возможен такой подход к реальному?</w:t>
      </w:r>
      <w:r>
        <w:rPr>
          <w:sz w:val="24"/>
        </w:rPr>
        <w:t xml:space="preserve"> Поверхность мира (явление) и его глубина (смысловая сфера) имеют различный познавательный статус. Поверхность </w:t>
      </w:r>
      <w:r>
        <w:rPr>
          <w:i/>
          <w:sz w:val="24"/>
        </w:rPr>
        <w:t>дана</w:t>
      </w:r>
      <w:r>
        <w:rPr>
          <w:sz w:val="24"/>
        </w:rPr>
        <w:t xml:space="preserve"> в восприятии, а глубина конструируется в мышлении. Иначе говоря, глубина мира  подчинена воле познавательного субъекта. Потустороннее мира, его глубина, “подкладка”  субъективна. Этот основной вывод классики и реализован в постмодернизме. Постмодернизм не отрицает наличие локальных смыслов, смысла как такового вообще. Дело в другом.  Если классическая  философия ищет </w:t>
      </w:r>
      <w:r>
        <w:rPr>
          <w:i/>
          <w:sz w:val="24"/>
        </w:rPr>
        <w:t>единый</w:t>
      </w:r>
      <w:r>
        <w:rPr>
          <w:sz w:val="24"/>
        </w:rPr>
        <w:t xml:space="preserve"> смысл (</w:t>
      </w:r>
      <w:r>
        <w:rPr>
          <w:i/>
          <w:sz w:val="24"/>
        </w:rPr>
        <w:t>истину</w:t>
      </w:r>
      <w:r>
        <w:rPr>
          <w:sz w:val="24"/>
        </w:rPr>
        <w:t xml:space="preserve">) и </w:t>
      </w:r>
      <w:r>
        <w:rPr>
          <w:i/>
          <w:sz w:val="24"/>
        </w:rPr>
        <w:t>тотальный</w:t>
      </w:r>
      <w:r>
        <w:rPr>
          <w:sz w:val="24"/>
        </w:rPr>
        <w:t xml:space="preserve"> принцип реального, единую организацию и порядок (</w:t>
      </w:r>
      <w:r>
        <w:rPr>
          <w:i/>
          <w:sz w:val="24"/>
        </w:rPr>
        <w:t>систему</w:t>
      </w:r>
      <w:r>
        <w:rPr>
          <w:sz w:val="24"/>
        </w:rPr>
        <w:t xml:space="preserve">), а постмодернизм допускает множественность смыслов, фрагментированность реального согласно особым областям изучения различных наук и социальных практик. Требование же единства всей реальности и, соответственно, науки о ней - метафизики - рассматривается как проявление деспотизма “больших нарративов” (Ж-Ф. Лиотар) или проявление логоцентизма  (Ж.Деррида). </w:t>
      </w:r>
    </w:p>
    <w:p>
      <w:pPr>
        <w:pStyle w:val="Normal"/>
        <w:jc w:val="both"/>
        <w:rPr/>
      </w:pPr>
      <w:r>
        <w:rPr>
          <w:sz w:val="24"/>
        </w:rPr>
        <w:tab/>
      </w:r>
      <w:r>
        <w:rPr>
          <w:i/>
          <w:sz w:val="24"/>
        </w:rPr>
        <w:t>Проблема знака</w:t>
      </w:r>
      <w:r>
        <w:rPr>
          <w:sz w:val="24"/>
        </w:rPr>
        <w:t xml:space="preserve">.  Классическая схема - знак есть дифферентная структура: означающее - означаемое (семиология Ф. де Соссюра). Означающее репрезентирует означаемое (семиотика Пирса-Морриса). Исследуются, прежде всего, вопросы соотношения плана выражения (означающего) и плана содержания (означаемого). Однако связь плана означающих и плана означаемых не является простой и непосредственной (Ж.Бодрийяр). Означающее определено, прежде всего, контекстуально, в соотношении с другими означающими.  Означающее прежде отсылает не вглубь, к референту, а сначала  в боковом направлении  -  к другим означающим (отсюда возможность симулякров, т. е. пустых знаков - означающих без референта). </w:t>
      </w:r>
    </w:p>
    <w:p>
      <w:pPr>
        <w:pStyle w:val="Normal"/>
        <w:jc w:val="both"/>
        <w:rPr/>
      </w:pPr>
      <w:r>
        <w:rPr>
          <w:sz w:val="24"/>
        </w:rPr>
        <w:tab/>
      </w:r>
      <w:r>
        <w:rPr>
          <w:i/>
          <w:sz w:val="24"/>
        </w:rPr>
        <w:t>Проблема</w:t>
      </w:r>
      <w:r>
        <w:rPr>
          <w:sz w:val="24"/>
        </w:rPr>
        <w:t xml:space="preserve"> </w:t>
      </w:r>
      <w:r>
        <w:rPr>
          <w:i/>
          <w:sz w:val="24"/>
        </w:rPr>
        <w:t>различия</w:t>
      </w:r>
      <w:r>
        <w:rPr>
          <w:sz w:val="24"/>
        </w:rPr>
        <w:t xml:space="preserve">. В классике различие понимается как различие видов внутри рода  (различие как отличие на основе единого основания, определения). Только при таком понимании “различия” можно установить содержательно, в чем оно состоит, вообще возможно знание. В постструктурализме различие понимается как </w:t>
      </w:r>
      <w:r>
        <w:rPr>
          <w:i/>
          <w:sz w:val="24"/>
        </w:rPr>
        <w:t>различение</w:t>
      </w:r>
      <w:r>
        <w:rPr>
          <w:sz w:val="24"/>
        </w:rPr>
        <w:t xml:space="preserve">, различие без отличия, т.е. не на основании родовидового отношения, но как различие единичных, уникальных сущих. Такое различие есть различение единичных в картине созерцания, т.е. различие до знания, до того как они получают единое основание (тождество) и будут сведены к отличию. Так, Ж.Делез и Ф.Гваттари вводят в обращение метафору ризомы - корневища, в котором различие отростков и побегов не составляет иерархической, понятийной системы, но носит характер различения сингулярностей в пространстве. </w:t>
      </w:r>
    </w:p>
    <w:p>
      <w:pPr>
        <w:pStyle w:val="Normal"/>
        <w:jc w:val="both"/>
        <w:rPr/>
      </w:pPr>
      <w:r>
        <w:rPr>
          <w:sz w:val="24"/>
        </w:rPr>
        <w:tab/>
      </w:r>
      <w:r>
        <w:rPr>
          <w:i/>
          <w:sz w:val="24"/>
        </w:rPr>
        <w:t>Познание</w:t>
      </w:r>
      <w:r>
        <w:rPr>
          <w:sz w:val="24"/>
        </w:rPr>
        <w:t xml:space="preserve">. Соответственно этому пониманию различия, схематизм рассудка в получении знания приобретает иную форму. Если в классике говорят о логической системе категорий в качестве концептуальной схемы присвоения текста мира (так получают знание), то в постмодернизме о понятийной </w:t>
      </w:r>
      <w:r>
        <w:rPr>
          <w:i/>
          <w:sz w:val="24"/>
        </w:rPr>
        <w:t>сетке</w:t>
      </w:r>
      <w:r>
        <w:rPr>
          <w:sz w:val="24"/>
        </w:rPr>
        <w:t xml:space="preserve"> естественного языка. (“Сеть”, в отличие от “схемы” и “структуры”, не имеет единого принципа организации (центра) - критика структуры.) Однако такая концептуальная схема знания реального слишком абстрактна и поэтому малосодержательна (согласно обратному отношению содержания понятия и его  объема). Поэтому постмодернизм принимает в качестве концептуальной схемы понятийную сеть естественного языка (“поэтическое мышление”). 1. Это более соответствует действительности фактического познавания (единство мышления и языка).      2. Такая концептуальная схема является </w:t>
      </w:r>
      <w:r>
        <w:rPr>
          <w:i/>
          <w:sz w:val="24"/>
        </w:rPr>
        <w:t>предельной</w:t>
      </w:r>
      <w:r>
        <w:rPr>
          <w:sz w:val="24"/>
        </w:rPr>
        <w:t xml:space="preserve"> по своему богатству (все другие языки (формальные) строятся на основе естественного языка).  </w:t>
      </w:r>
    </w:p>
    <w:p>
      <w:pPr>
        <w:pStyle w:val="Normal"/>
        <w:jc w:val="both"/>
        <w:rPr/>
      </w:pPr>
      <w:r>
        <w:rPr>
          <w:sz w:val="24"/>
        </w:rPr>
        <w:tab/>
      </w:r>
      <w:r>
        <w:rPr>
          <w:i/>
          <w:sz w:val="24"/>
        </w:rPr>
        <w:t>Структура</w:t>
      </w:r>
      <w:r>
        <w:rPr>
          <w:sz w:val="24"/>
        </w:rPr>
        <w:t xml:space="preserve"> </w:t>
      </w:r>
      <w:r>
        <w:rPr>
          <w:i/>
          <w:sz w:val="24"/>
        </w:rPr>
        <w:t>мира</w:t>
      </w:r>
      <w:r>
        <w:rPr>
          <w:sz w:val="24"/>
        </w:rPr>
        <w:t xml:space="preserve">. Итак, реальное структурировано как текст - система различий и отсылок, знание о реальном структурировано как язык.  </w:t>
      </w:r>
    </w:p>
    <w:p>
      <w:pPr>
        <w:pStyle w:val="Normal"/>
        <w:jc w:val="both"/>
        <w:rPr/>
      </w:pPr>
      <w:r>
        <w:rPr>
          <w:sz w:val="24"/>
        </w:rPr>
        <w:tab/>
      </w:r>
      <w:r>
        <w:rPr>
          <w:i/>
          <w:sz w:val="24"/>
        </w:rPr>
        <w:t>Проблема субъекта.</w:t>
      </w:r>
      <w:r>
        <w:rPr>
          <w:sz w:val="24"/>
        </w:rPr>
        <w:t xml:space="preserve"> Постмодернизм заявляет о “смерти субъекта”, “смерти человека” (М.Фуко) и о “смерти автора” (Р.Барт). В этом он отчасти  наследует традиции модернизма (структурализма), который отстаивал тезис “теоретического антигуманизма” (неомарксизм Альтюссера), который заключался в том, что человек не может быть объяснительным принципом социального целого, поскольку независимо от сознания и воли индивида, через него, поверх него и помимо него появляются силы и процессы, над которыми он не властен.  Но постмодернизм идет дальше. Он утверждает децентрированность - фрагментированность и расщепленность субъекта. Классический субъект  является 1) абстрактным (всеобщее сознание), 2) центрированным, т.е. имеющим единый принцип организации. Сначала модернизм (психоанализ и экзистенциализм) обратился к конкретному субъекту. Это не означает, что модернизм отрицает результаты классики, скорее, следует говорить о дополнительности. Классическая философия (Кант, Гегель) ставила себе задачу обоснования знания, стремилась построить систему, которая бы показывала каким образом сознание приходит от абсолютного незнания к абсолютному знанию. Такая задача предполагает игнорирование всего несущественного, случайного в определении сознания, а именно - такие конкретные характеристики как аффектированность, непоследовательность и противоречивость людей, их склонность к ошибкам, ложным выводам, обману и.т.д. Классика строила такую модель познания (классическая философия вообще занималась вопросами познания и оставляла вопросы сексуальности, безумия, насилия, неразумия на периферии своих интересов), в котором нет места случайности, ошибкам и безумию. Интересно, что именно благодаря такому упрощению своей задачи классическая философия достигла грандиозных результатов. Возвращение к конкретному субъекту в модернизме, одновременно, являло собой резкое понижение общего теоретического уровня философствования. </w:t>
      </w:r>
    </w:p>
    <w:p>
      <w:pPr>
        <w:pStyle w:val="Normal"/>
        <w:jc w:val="both"/>
        <w:rPr/>
      </w:pPr>
      <w:r>
        <w:rPr>
          <w:sz w:val="24"/>
        </w:rPr>
        <w:tab/>
      </w:r>
      <w:r>
        <w:rPr>
          <w:i/>
          <w:sz w:val="24"/>
        </w:rPr>
        <w:t>Конкретность субъекта</w:t>
      </w:r>
      <w:r>
        <w:rPr>
          <w:sz w:val="24"/>
        </w:rPr>
        <w:t xml:space="preserve">. Конкретность субъекта означает,  что он обладает телом, является особым сущим внутри мира - </w:t>
      </w:r>
      <w:r>
        <w:rPr>
          <w:sz w:val="24"/>
          <w:lang w:val="en-US"/>
        </w:rPr>
        <w:t>Dasein</w:t>
      </w:r>
      <w:r>
        <w:rPr>
          <w:sz w:val="24"/>
        </w:rPr>
        <w:t xml:space="preserve"> (М.Хайдеггер). В классике в субъекте также различается тело, душа и дух, однако, устанавливается, что в абстрактном смысле все они являются различными способами существования одного и того же - сознания. Под “сознанием” понимается такая субстанция, которая противостоит предметному. Поскольку отношение сознания и его предмета может быть воплощено в различных формах, постольку существуют различные способы существования самого сознания, различные ступени его формообразования. В этом смысле в классике говорят о тождестве тела, души и духа. Однако такая логика оправдана только в отношении абстрактного сознания  (т.е. собственно понятия «сознания»), но невозможна в отношении конкретного субъекта. Для конкретного субъекта то, что различено фактически, невозможно отождествить. Фактическая различенность тела, души и духа свидетельствует о том, что они имеют разное основание бытия. Кроме того, конкретный субъект противоречив (человек может нечто желать и одновременно противиться своему желанию), непостоянен, ошибается, лжет и.т.д. Новое понимание человека - психоанализ. Субъект изначально расщеплен на бессознательное (сфера жизни тела, желания) и сознание (сфера воли и знания). </w:t>
      </w:r>
    </w:p>
    <w:p>
      <w:pPr>
        <w:pStyle w:val="Normal"/>
        <w:ind w:firstLine="720"/>
        <w:jc w:val="both"/>
        <w:rPr/>
      </w:pPr>
      <w:r>
        <w:rPr>
          <w:i/>
          <w:sz w:val="24"/>
        </w:rPr>
        <w:t>Сознание</w:t>
      </w:r>
      <w:r>
        <w:rPr>
          <w:sz w:val="24"/>
        </w:rPr>
        <w:t xml:space="preserve"> </w:t>
      </w:r>
      <w:r>
        <w:rPr>
          <w:i/>
          <w:sz w:val="24"/>
        </w:rPr>
        <w:t>и бессознательное</w:t>
      </w:r>
      <w:r>
        <w:rPr>
          <w:sz w:val="24"/>
        </w:rPr>
        <w:t xml:space="preserve">. Сознание, как и знание, структурировано как язык, бессознательное как реальное структурировано как текст (Ж.Делез и Ф.Гваттари). Однако с точки зрения познания и бессознательное структурировано как язык (Ж.Лакан). Между сознанием и бессознательным существует динамическая связь. Бессознательное может реализовать себя только через сознание в системе культурных запретов и табу. Работа бессознательного уподобляется производству. Машины желания. Для работы необходимы инвестиции: либидозная энергия бессознательного (реальная энергия) и инвестиции социального поля (канализирующая, репрессирующая энергия кодов).  Шизоанализ Ж.Делеза и Ф.Гваттари против психоанализа З.Фрейда. Фрагментированному реальному (отсутствию тотальности смысла, всеобщего принципа организации и порядка) соответствует фрагментированное знание о нем, фрагментированному знанию о себе - фрагментированное самосознание. </w:t>
      </w:r>
    </w:p>
    <w:p>
      <w:pPr>
        <w:pStyle w:val="Normal"/>
        <w:ind w:firstLine="720"/>
        <w:jc w:val="both"/>
        <w:rPr/>
      </w:pPr>
      <w:r>
        <w:rPr>
          <w:i/>
          <w:sz w:val="24"/>
        </w:rPr>
        <w:t>Общая картина.</w:t>
      </w:r>
      <w:r>
        <w:rPr>
          <w:sz w:val="24"/>
        </w:rPr>
        <w:t xml:space="preserve"> Терминологически: субъект расщеплен на сознание и бессознательное, сознание (самосознание) фрагментировано. Фрагментированность сознания не означает, что человек развалился на части онтологически, стал шизофреником. Речь идет о фрагментированности самосознания. Точно также как и в классике, в постмодернизме сознание субстанционально, т.е. сохраняет себя во времени и определено контекстуально. Однако, поскольку не существует единого контекста (ситуация фрагментированности), постольку самосознание как знание о себе становится точно также фрагментированным. Это и означает “смерть субъекта” как такого единства, которое организовано единым принципом, определено в едином контексте. </w:t>
      </w:r>
    </w:p>
    <w:p>
      <w:pPr>
        <w:pStyle w:val="Normal"/>
        <w:ind w:firstLine="720"/>
        <w:jc w:val="both"/>
        <w:rPr/>
      </w:pPr>
      <w:r>
        <w:rPr>
          <w:i/>
          <w:sz w:val="24"/>
        </w:rPr>
        <w:t>Проблема свободы.</w:t>
      </w:r>
      <w:r>
        <w:rPr>
          <w:sz w:val="24"/>
        </w:rPr>
        <w:t xml:space="preserve"> Невозможен автономный, суверенный субъект, поскольку он бессознательно обусловлен в процессе своего мышления языковыми структурами. Это заявление постмодернизма означает, что нет ничего собственного, личного. Все социально (концепция политического бессознательного Ф.Джеймисона). Однако, возможна относительная свобода выбора дискурса. (Гуманизм экзистенциализма (Ж.-П.Сартр): человек  - это свобода, проект обращенный в будущее.)</w:t>
      </w:r>
    </w:p>
    <w:p>
      <w:pPr>
        <w:pStyle w:val="Normal"/>
        <w:ind w:firstLine="720"/>
        <w:jc w:val="both"/>
        <w:rPr/>
      </w:pPr>
      <w:r>
        <w:rPr>
          <w:i/>
          <w:sz w:val="24"/>
        </w:rPr>
        <w:t>Практика постмодернизма (деконструктивизм)</w:t>
      </w:r>
      <w:r>
        <w:rPr>
          <w:sz w:val="24"/>
        </w:rPr>
        <w:t xml:space="preserve">.  Поле приложения своих идей - культурные тексты, прежде всего, литература. Стирание грани между жанрами, серьезной (научной) и несерьезной литературой. Культурный текст, в отличие от текста природы имеет автора. Классика: автор использует язык как средство для передачи нужного смысла. При этом предполагается, что язык прозрачен для коммуникации и подвластен логике. Автор как единство самосознания - гарант наличия истинного, аутентичного смысла. Этот взгляд согласуется с классической онтологией, где “книга природы” написана Богом и человечески постижима (единство классической системы). Постмодернизм: автор создает произведение, которое становится текстом только для читателя (т.е. в акте интерпретации). Проблематичность постигнуть авторский замысел (общие проблемы герменевтики):1. Язык не является прозрачным средством коммуникации. 2. В написании текста участвуют не только сознание и воля, но и бессознательное. 3. Автор всегда ангажирован социально-культурными и историческими реалиями. То, что для него очевидно, не ясно для другого, особенно, если речь идет о тексте другой исторической эпохи.  </w:t>
      </w:r>
    </w:p>
    <w:p>
      <w:pPr>
        <w:pStyle w:val="Normal"/>
        <w:ind w:firstLine="720"/>
        <w:jc w:val="both"/>
        <w:rPr/>
      </w:pPr>
      <w:r>
        <w:rPr>
          <w:sz w:val="24"/>
        </w:rPr>
        <w:t xml:space="preserve">Если классика верит в единство человеческой природы (только этим, в конце концов, обосновывается аутентичность понимания), то постмодернизм говорит о “смерти автора” (Р.Барт), который становится только “подписью” (Ж.Деррида). У постмодернистского текста нет не только автора, но и первоисточников, поскольку всякий источник отсылает к другому источнику и так до бесконечности. Тезис о том, что произведение является текстом только для читателя, ставит </w:t>
      </w:r>
      <w:r>
        <w:rPr>
          <w:i/>
          <w:sz w:val="24"/>
        </w:rPr>
        <w:t>проблему</w:t>
      </w:r>
      <w:r>
        <w:rPr>
          <w:sz w:val="24"/>
        </w:rPr>
        <w:t xml:space="preserve"> </w:t>
      </w:r>
      <w:r>
        <w:rPr>
          <w:i/>
          <w:sz w:val="24"/>
        </w:rPr>
        <w:t>произвола</w:t>
      </w:r>
      <w:r>
        <w:rPr>
          <w:sz w:val="24"/>
        </w:rPr>
        <w:t xml:space="preserve"> </w:t>
      </w:r>
      <w:r>
        <w:rPr>
          <w:i/>
          <w:sz w:val="24"/>
        </w:rPr>
        <w:t>чтения</w:t>
      </w:r>
      <w:r>
        <w:rPr>
          <w:sz w:val="24"/>
        </w:rPr>
        <w:t>. Незамкнутость культурного текста, зависимость его смысла от контекста. Традиционная герменевтика: всякий смысл текста является авторским. В постмодернизме  производство смысла возложено на читателя. Не просто потребление, но формирование текста, соавторство. Цитация. Идеология такого чтения обоснована в теории интертекстуальности Ю.Кристевой.</w:t>
      </w:r>
    </w:p>
    <w:p>
      <w:pPr>
        <w:pStyle w:val="Normal"/>
        <w:ind w:firstLine="720"/>
        <w:jc w:val="both"/>
        <w:rPr/>
      </w:pPr>
      <w:r>
        <w:rPr>
          <w:i/>
          <w:sz w:val="24"/>
        </w:rPr>
        <w:t xml:space="preserve">Стратегия чтения культурных текстов Ж.Дерридой. </w:t>
      </w:r>
      <w:r>
        <w:rPr>
          <w:sz w:val="24"/>
        </w:rPr>
        <w:t>Деконструкция как способ критики логоцентризма: “разрушение” одних смыслов и “конструирование” других. Произвол интерпретации ограничен только ограниченностью самого субъекта - сам субъект чтения принадлежит к определенному историческому и социально-культурному окружению. Понятие “</w:t>
      </w:r>
      <w:r>
        <w:rPr>
          <w:sz w:val="24"/>
          <w:lang w:val="en-US"/>
        </w:rPr>
        <w:t>differance</w:t>
      </w:r>
      <w:r>
        <w:rPr>
          <w:sz w:val="24"/>
        </w:rPr>
        <w:t xml:space="preserve">”, которое одновременно означает - и различие, и отсрочку. Поскольку каждый текст - уникален (различие без отличия), то возможно либо точная, дословная его передача, что, конечно, не интересно, либо попытка его понимания, критики и.т.д, иначе говоря, написание своего текста. Текст изначально признан уникальным, абсолютно ни на что непохожим, а значит, он начинен бесконечным многообразием значений,  и, следовательно, исполнение понимания текста невозможно до конца. Отсюда бесконечная отсрочка исполнения значения текста в бесконечном ряду своих текстов </w:t>
      </w:r>
      <w:r>
        <w:rPr>
          <w:i/>
          <w:sz w:val="24"/>
        </w:rPr>
        <w:t>по поводу</w:t>
      </w:r>
      <w:r>
        <w:rPr>
          <w:sz w:val="24"/>
        </w:rPr>
        <w:t xml:space="preserve">. Текст, конечно, можно переписать,  но  такое  "исполнение"  значения тривиально, а всякое иное "исполнение" - не может исчерпать значения текста (переклички с другими текстами,  игра в слова  и т.д.). </w:t>
      </w:r>
    </w:p>
    <w:p>
      <w:pPr>
        <w:pStyle w:val="Normal"/>
        <w:ind w:firstLine="720"/>
        <w:jc w:val="both"/>
        <w:rPr/>
      </w:pPr>
      <w:r>
        <w:rPr>
          <w:i/>
          <w:sz w:val="24"/>
        </w:rPr>
        <w:t>Культурная</w:t>
      </w:r>
      <w:r>
        <w:rPr>
          <w:sz w:val="24"/>
        </w:rPr>
        <w:t xml:space="preserve"> </w:t>
      </w:r>
      <w:r>
        <w:rPr>
          <w:i/>
          <w:sz w:val="24"/>
        </w:rPr>
        <w:t>ситуация</w:t>
      </w:r>
      <w:r>
        <w:rPr>
          <w:sz w:val="24"/>
        </w:rPr>
        <w:t xml:space="preserve"> </w:t>
      </w:r>
      <w:r>
        <w:rPr>
          <w:i/>
          <w:sz w:val="24"/>
        </w:rPr>
        <w:t>постмодерна</w:t>
      </w:r>
      <w:r>
        <w:rPr>
          <w:sz w:val="24"/>
        </w:rPr>
        <w:t xml:space="preserve">. Постмодернизм возникает в ситуации преизбытка культурного, в эпоху, когда новшество в классическом смысле невозможно. В искусстве, науке, философии все в основном сделано. Остались только маргинальные темы - безумие, сексуальность, насилие. Плюрализм, демократичность: возможность мирного сосуществования различных интерпретаций, мнений, соседство откровенной глупости с блестящими исследованиями. Невозможность рациональной критики: произвольность интерпретации, легкость, с которой можно отвести любое возражение. Фрагментарность в искусстве, а значит монтаж, калейдоскоп, пастиш, коллаж как эстетические феномены. И конечно, авангард, экспериментация — поиски нового и необычного. </w:t>
      </w:r>
    </w:p>
    <w:p>
      <w:pPr>
        <w:pStyle w:val="Normal"/>
        <w:ind w:firstLine="720"/>
        <w:jc w:val="both"/>
        <w:rPr/>
      </w:pPr>
      <w:r>
        <w:rPr>
          <w:i/>
          <w:sz w:val="24"/>
        </w:rPr>
        <w:t>Постмодернизм как идеология</w:t>
      </w:r>
      <w:r>
        <w:rPr>
          <w:sz w:val="24"/>
        </w:rPr>
        <w:t xml:space="preserve">. Критика постмодернизмом  классики и модерна не носит характера забвения этих традиций. Скорее, постмодернизм дополняет классику, является другой </w:t>
      </w:r>
      <w:r>
        <w:rPr>
          <w:i/>
          <w:sz w:val="24"/>
        </w:rPr>
        <w:t>парадигмой</w:t>
      </w:r>
      <w:r>
        <w:rPr>
          <w:sz w:val="24"/>
        </w:rPr>
        <w:t xml:space="preserve"> (в смысле Т.Куна), рассмотрения аналогичных проблем. Как мы показали, постмодернизм и классика взаимодополнительны, существенно предполагают друг друга. В отношении к культурной ситуации времени говорят об идеологии.  “Идеологией” называют систему идей и представлений, которые являются достаточно замкнутыми и самоценными. Критерии идеологии таковы: 1) наличие ответов на все существенные для нее вопросы - внутренние (путем обоснования) и внешние (путем их редукции к внутренним); 2) наличие возможности иной идеологии, или, иначе говоря, иной концепции, которая рассматривает те же проблемы иначе, но не менее основательно (до тех пор, пока какое-либо учение не имеет альтернатив, оно считается самой истиной). Таким образом, классика и постмодернизм - различные виды идеологии, взаимное отталкивание которых носит идеологический характер.</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2-08T22:42:00Z</dcterms:created>
  <dc:creator>Alexandre Katalov</dc:creator>
  <dc:description/>
  <dc:language>en-US</dc:language>
  <cp:lastModifiedBy>Severin</cp:lastModifiedBy>
  <dcterms:modified xsi:type="dcterms:W3CDTF">2005-02-27T19:27:00Z</dcterms:modified>
  <cp:revision>15</cp:revision>
  <dc:subject/>
  <dc:title>Идеология постмодернизма</dc:title>
</cp:coreProperties>
</file>