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О соотношении эстетики и метафизики.</w:t>
      </w:r>
    </w:p>
    <w:p>
      <w:pPr>
        <w:pStyle w:val="Normal"/>
        <w:jc w:val="center"/>
        <w:rPr>
          <w:b/>
          <w:b/>
          <w:sz w:val="24"/>
        </w:rPr>
      </w:pPr>
      <w:r>
        <w:rPr>
          <w:b/>
          <w:sz w:val="24"/>
        </w:rPr>
      </w:r>
    </w:p>
    <w:p>
      <w:pPr>
        <w:pStyle w:val="Normal"/>
        <w:jc w:val="center"/>
        <w:rPr>
          <w:b/>
          <w:b/>
        </w:rPr>
      </w:pPr>
      <w:r>
        <w:rPr>
          <w:b/>
        </w:rPr>
        <w:t>1. Критерий различия метафизики и эстетики.</w:t>
      </w:r>
    </w:p>
    <w:p>
      <w:pPr>
        <w:pStyle w:val="Normal"/>
        <w:jc w:val="center"/>
        <w:rPr>
          <w:b/>
          <w:b/>
        </w:rPr>
      </w:pPr>
      <w:r>
        <w:rPr>
          <w:b/>
        </w:rPr>
      </w:r>
    </w:p>
    <w:p>
      <w:pPr>
        <w:pStyle w:val="Normal"/>
        <w:jc w:val="both"/>
        <w:rPr/>
      </w:pPr>
      <w:r>
        <w:rPr/>
        <w:tab/>
        <w:t>Если мы с самого начала признаем нетождественность метафизики и эстетики, то - в силу того, что, во всяком случае, метафизика как дисциплина, имеющая всеобщий характер, заведомо включена в фундамент эстетики в качестве одного из ее оснований - необходимо определить условия, при которых возможно мыслить эстетику как более “широкую”, чем метафизика дисциплину. Поскольку “форма бытия сознания”  является главным понятием обеих дисциплин, которая определяет сущность каждой дисциплины, через которую и в отношении к которой определены все остальные понятия, то различие метафизики и эстетики должно быть выявлено прежде сего в различном понимании того, что есть в каждой дисциплине форма бытия сознания (в дальнейшем ради краткости именуемая  просто “форма”). Соответственно верно и обратное - если в нашем построении окажется, что метафизическое и эстетическое определение формы  тождественны, то это будет означать не что иное, как тождество эстетики и метафизики или, если мы все-таки признаем их различными дисциплинами, неприемлемость самого построения. Заручившись, таким образом, критерием отличия метафизики и эстетики - различное понимание формы – выясним, какие вообще существуют конструктивные возможности определения формы.</w:t>
      </w:r>
    </w:p>
    <w:p>
      <w:pPr>
        <w:pStyle w:val="Normal"/>
        <w:jc w:val="both"/>
        <w:rPr/>
      </w:pPr>
      <w:r>
        <w:rPr/>
      </w:r>
    </w:p>
    <w:p>
      <w:pPr>
        <w:pStyle w:val="Normal"/>
        <w:numPr>
          <w:ilvl w:val="0"/>
          <w:numId w:val="2"/>
        </w:numPr>
        <w:jc w:val="center"/>
        <w:rPr>
          <w:b/>
          <w:b/>
        </w:rPr>
      </w:pPr>
      <w:r>
        <w:rPr>
          <w:b/>
        </w:rPr>
        <w:t>Возможные способы определения формы.</w:t>
      </w:r>
    </w:p>
    <w:p>
      <w:pPr>
        <w:pStyle w:val="Normal"/>
        <w:jc w:val="center"/>
        <w:rPr>
          <w:b/>
          <w:b/>
        </w:rPr>
      </w:pPr>
      <w:r>
        <w:rPr>
          <w:b/>
        </w:rPr>
      </w:r>
    </w:p>
    <w:p>
      <w:pPr>
        <w:pStyle w:val="Normal"/>
        <w:numPr>
          <w:ilvl w:val="0"/>
          <w:numId w:val="3"/>
        </w:numPr>
        <w:jc w:val="center"/>
        <w:rPr>
          <w:b/>
          <w:b/>
        </w:rPr>
      </w:pPr>
      <w:r>
        <w:rPr>
          <w:b/>
        </w:rPr>
        <w:t>Кантовское определение.</w:t>
      </w:r>
    </w:p>
    <w:p>
      <w:pPr>
        <w:pStyle w:val="Normal"/>
        <w:jc w:val="both"/>
        <w:rPr>
          <w:b/>
          <w:b/>
        </w:rPr>
      </w:pPr>
      <w:r>
        <w:rPr>
          <w:b/>
        </w:rPr>
      </w:r>
    </w:p>
    <w:p>
      <w:pPr>
        <w:pStyle w:val="Normal"/>
        <w:jc w:val="both"/>
        <w:rPr/>
      </w:pPr>
      <w:r>
        <w:rPr/>
        <w:tab/>
        <w:t xml:space="preserve">Будем исходить из общего определения формы бытия сознания как одновременно </w:t>
      </w:r>
      <w:r>
        <w:rPr>
          <w:i/>
        </w:rPr>
        <w:t>способа</w:t>
      </w:r>
      <w:r>
        <w:rPr/>
        <w:t xml:space="preserve"> бытия сознания и </w:t>
      </w:r>
      <w:r>
        <w:rPr>
          <w:i/>
        </w:rPr>
        <w:t>способа</w:t>
      </w:r>
      <w:r>
        <w:rPr/>
        <w:t xml:space="preserve"> его отношения к миру. Очевидно, что оба эти аспекта определения не противоречат друг другу и задают все остальные характеристики понимания формы. Прежде всего, выясним, как вообще можно мыслить отношение сознания и мира. Существует две возможности понимания этого отношения - в зависимости от того, что признается в качестве мира. Первый - назовем его Кантовским способом понимания - опирается на то формально вполне оправданное обстоятельство, что данность мира в восприятии (а иной данности мира нет) можно рассматривать как результат конструктивной деятельности сознания и, следовательно, считать, что предмет восприятия  (образ) есть не что иное, как воплощенное отношение сознания и мира, а само восприятие образа есть отношение сознания с самим собой. (Мы игнорируем в качестве неприемлемого по некоторым соображениям отождествление отношения сознания и мира в самом становлении образа и отношение воспринимающего и уже состоявшегося образа. Феноменологически и логически это два отношения  и не какими заявлениями о тождестве эту двойственность не снять.)  При таком определении образа (данности восприятия) мир автоматически определяется как мир трансцендентных вещей-в-себе, поскольку бытие образа устанавливается как само состоявшееся отношение сознания и мира, а значит мир определяется как то, что лежит по ту сторону отношения. </w:t>
      </w:r>
    </w:p>
    <w:p>
      <w:pPr>
        <w:pStyle w:val="Normal"/>
        <w:jc w:val="both"/>
        <w:rPr/>
      </w:pPr>
      <w:r>
        <w:rPr/>
        <w:tab/>
        <w:t xml:space="preserve">В рамках так определенного отношения сознания и мира существует, в свою очередь, два возможных понимания формы как способа бытия сознания. В этом аспекте мы, как известно, говорим о значении, поскольку форма проявляет себя ближайшим образом в значениях, которые в ее свете приобретают вещи и события мира. Во-первых, можно предположить, что эйдос (образ) и есть значение, но в этом случае, поскольку метафизически ясно, что эйдос не является произвольным с точки зрения эмпирически разных сознаний, то мы попадаем скорее не в рамки эстетики, а метафизики, так как с точки зрения значения в качестве эйдоса все эмпирические формы тождественны. Итак, мы обнаружили в условиях Кантовского понимания отношения сознания и мира, в чем именно состоит метафизическая форма бытия сознания. Во-вторых, можно предположить, что не сам по себе эйдос является значением, а значение примысливается к эйдосу,  в соответствии с определенным способом бытия сознания. В этом случае существует возможность того, что эмпирически различные способы бытия сознания могут к одному и тому же эйдосу (единство которого для всех эмпирических сознаний обеспечивается метафизикой) присоединять различное значение, в зависимости от определенности формы бытия сознания. Значение добавляется к образу внешним образом, и является поэтому интерпретацией образа, данного самостоятельно. (Точнее в становлении самого образа участвует метафизическая, а не эстетическая форма.) Итак, эстетическую форму можно определить, в отличии от метафизической, как способ интерпретации эйдосов мира. </w:t>
      </w:r>
    </w:p>
    <w:p>
      <w:pPr>
        <w:pStyle w:val="Normal"/>
        <w:jc w:val="both"/>
        <w:rPr/>
      </w:pPr>
      <w:r>
        <w:rPr/>
      </w:r>
    </w:p>
    <w:p>
      <w:pPr>
        <w:pStyle w:val="Normal"/>
        <w:numPr>
          <w:ilvl w:val="0"/>
          <w:numId w:val="5"/>
        </w:numPr>
        <w:jc w:val="center"/>
        <w:rPr>
          <w:b/>
          <w:b/>
        </w:rPr>
      </w:pPr>
      <w:r>
        <w:rPr>
          <w:b/>
        </w:rPr>
        <w:t>Недостатки Кантовского понимания формы.</w:t>
      </w:r>
    </w:p>
    <w:p>
      <w:pPr>
        <w:pStyle w:val="Normal"/>
        <w:jc w:val="center"/>
        <w:rPr>
          <w:b/>
          <w:b/>
        </w:rPr>
      </w:pPr>
      <w:r>
        <w:rPr>
          <w:b/>
        </w:rPr>
      </w:r>
    </w:p>
    <w:p>
      <w:pPr>
        <w:pStyle w:val="Normal"/>
        <w:jc w:val="both"/>
        <w:rPr/>
      </w:pPr>
      <w:r>
        <w:rPr/>
        <w:tab/>
        <w:t>Хотя в пределах Кантовского понимания  отношения сознания и мира, возможно различение метафизической и эстетической формы и в этом смысле оно вполне возможно в качестве основания философской работы , существует по крайней мере два существенных недостатка этой схемы:</w:t>
      </w:r>
    </w:p>
    <w:p>
      <w:pPr>
        <w:pStyle w:val="Normal"/>
        <w:numPr>
          <w:ilvl w:val="0"/>
          <w:numId w:val="1"/>
        </w:numPr>
        <w:jc w:val="both"/>
        <w:rPr/>
      </w:pPr>
      <w:r>
        <w:rPr/>
        <w:t>она предполагает бытие абсолютно непознаваемых сущностей (что определено самими условиями понимания образа как результата взаимодействия сознания и мира) в качестве определения мира;</w:t>
      </w:r>
    </w:p>
    <w:p>
      <w:pPr>
        <w:pStyle w:val="Normal"/>
        <w:numPr>
          <w:ilvl w:val="0"/>
          <w:numId w:val="1"/>
        </w:numPr>
        <w:jc w:val="both"/>
        <w:rPr>
          <w:b/>
          <w:b/>
        </w:rPr>
      </w:pPr>
      <w:r>
        <w:rPr/>
        <w:t xml:space="preserve">она отождествляет сознание и метафизическую форму  (в рамках Кантовского понимания  “сознание” и “метафизическая форма” есть два термина обозначающее одно и то же), поскольку различение сознания и формы его бытия предполагает в качестве своего основания возможность существования различных форм бытия сознания, а в данном случае у нас единственная форма. ( Чтобы отличить себя от формы своего бытия , сознание должно встать в отношении к своей форме во внешнюю позицию, т.е. на позицию другой формы. Это что касается техники. Но существует также и логическое требование - определение того, что вообще понимают под </w:t>
      </w:r>
      <w:r>
        <w:rPr>
          <w:i/>
        </w:rPr>
        <w:t>способом</w:t>
      </w:r>
      <w:r>
        <w:rPr/>
        <w:t xml:space="preserve"> бытия. Чтобы говорить о форме как о способе бытия сознания, необходимо отличать способ бытия от самого сознания, которое может существовать данным способом.  Но поскольку сознание всегда существует нем или иным способом (оно не может быть “бесформенным”), то отличить сознание от способа его бытия возможно только в условиях существования нескольких способов бытия сознания, по крайней мере двух. “Способ” согласно своему понятию вообще предполагает, что существует несколько возможностей - несколько способов.)</w:t>
      </w:r>
    </w:p>
    <w:p>
      <w:pPr>
        <w:pStyle w:val="Normal"/>
        <w:jc w:val="both"/>
        <w:rPr/>
      </w:pPr>
      <w:r>
        <w:rPr/>
        <w:tab/>
        <w:t>Итак, в Кантовском смысле употреблять выражение “форма бытия сознания” как если бы существовало несколько возможных метафизических форм - некорректно с логической точки зрения. “Форма” и “сознание” просто синонимы. (Конечно, сам Кант , допуская определение мира как вещей-в-себе и, соответственно, образ в восприятии как отношение с самим собой, предполагал, что форм таких отношений может быть несколько. Так, например, в отличии от нашего чувственного созерцания он допускает существование интеллектуального созерцания  (недоступного людям, но принципиально возможного), которое происходит вне чувственных форм пространства и  времени. Тем не менее, в его построении слишком много принципиально непроверяемых гипотез.)  Несмотря на эти недостатки,  как уже было сказано, Кантовское метафизическое основание эстетики вполне приемлемо , поскольку, во-первых, удается дать определение некоторой формы в отличии от метафизической; во-вторых, эта форма может быть рассматриваема как эстетическая форма, поскольку она  допускает возможность существования многих эмпирических форм бытия сознания.</w:t>
      </w:r>
    </w:p>
    <w:p>
      <w:pPr>
        <w:pStyle w:val="Normal"/>
        <w:jc w:val="both"/>
        <w:rPr/>
      </w:pPr>
      <w:r>
        <w:rPr/>
      </w:r>
    </w:p>
    <w:p>
      <w:pPr>
        <w:pStyle w:val="Normal"/>
        <w:numPr>
          <w:ilvl w:val="0"/>
          <w:numId w:val="4"/>
        </w:numPr>
        <w:jc w:val="center"/>
        <w:rPr>
          <w:b/>
          <w:b/>
        </w:rPr>
      </w:pPr>
      <w:r>
        <w:rPr>
          <w:b/>
        </w:rPr>
        <w:t>Гегелевское (феноменологическое) понимание.</w:t>
      </w:r>
    </w:p>
    <w:p>
      <w:pPr>
        <w:pStyle w:val="Normal"/>
        <w:jc w:val="both"/>
        <w:rPr/>
      </w:pPr>
      <w:r>
        <w:rPr/>
        <w:t xml:space="preserve"> </w:t>
      </w:r>
    </w:p>
    <w:p>
      <w:pPr>
        <w:pStyle w:val="Normal"/>
        <w:jc w:val="both"/>
        <w:rPr/>
      </w:pPr>
      <w:r>
        <w:rPr/>
        <w:tab/>
        <w:t xml:space="preserve">Недостаток Кантовского понимания метафизической формы можно избежать, если понимать отношение сознания и мира не в абсолютном, а в относительном смысле. Так Кант предполагает, что есть какой-то мир сам по себе (абсолютное основание), на которое набрасываются чувственные и рассудочные формы нашего сознания и в результате получается человеческое знание. Однако, на деле определение мира относительно и зависит от установки сознания, или понятия, согласно которому он принимается. Точно также как каждой особенной способности сознания соответствует свой особенный предмет, точно также каждой особенной установке сознания (понятию) соответствует свое принятие мира. Так в чувственной достоверности сознание принимает мир как совокупность единичных сущих, в восприятии - как совокупность вещей и их отношений, а в рассудке - как взаимодействие абстрактных сил и. т. д. Таким образом, мы получаем несколько форм существования сознания - чувственную достоверность, восприятие, рассудок и. т. д. - каждая из которых самостоятельна и самодостаточна. Поскольку таких форм несколько и в то же время все эмпирические сознания тождественны в смысле этих форм (все эти метафизические формы выявляют всеобщее в отношениях сознания и мира), то можно говорить о метафизической  форме как о </w:t>
      </w:r>
      <w:r>
        <w:rPr>
          <w:i/>
        </w:rPr>
        <w:t xml:space="preserve">способе </w:t>
      </w:r>
      <w:r>
        <w:rPr/>
        <w:t>бытия сознания и, следовательно, отличать само сознание от формы его бытия (хотя сознание и не может быть вне всякого формального бытия, однако, оно может с позиции одной формы отличать другую, сличать различные формы с друг другом). Очевидно, Гегелевское понимание отношения сознания и мира не отрицает, а доводит до логического завершения построение Канта, поскольку Кантовское восприятие становится одной из форм существования сознания, поэтому в отношении эстетики оба основания равно приемлемы.</w:t>
      </w:r>
    </w:p>
    <w:p>
      <w:pPr>
        <w:pStyle w:val="Normal"/>
        <w:jc w:val="both"/>
        <w:rPr/>
      </w:pPr>
      <w:r>
        <w:rPr/>
      </w:r>
    </w:p>
    <w:p>
      <w:pPr>
        <w:pStyle w:val="Normal"/>
        <w:jc w:val="both"/>
        <w:rPr/>
      </w:pPr>
      <w:r>
        <w:rPr/>
      </w:r>
    </w:p>
    <w:p>
      <w:pPr>
        <w:pStyle w:val="Normal"/>
        <w:numPr>
          <w:ilvl w:val="0"/>
          <w:numId w:val="6"/>
        </w:numPr>
        <w:jc w:val="center"/>
        <w:rPr>
          <w:b/>
          <w:b/>
        </w:rPr>
      </w:pPr>
      <w:r>
        <w:rPr>
          <w:b/>
        </w:rPr>
        <w:t>Эстетические проблемы.</w:t>
      </w:r>
    </w:p>
    <w:p>
      <w:pPr>
        <w:pStyle w:val="Normal"/>
        <w:jc w:val="center"/>
        <w:rPr>
          <w:b/>
          <w:b/>
        </w:rPr>
      </w:pPr>
      <w:r>
        <w:rPr>
          <w:b/>
        </w:rPr>
      </w:r>
    </w:p>
    <w:p>
      <w:pPr>
        <w:pStyle w:val="Normal"/>
        <w:jc w:val="both"/>
        <w:rPr/>
      </w:pPr>
      <w:r>
        <w:rPr/>
        <w:tab/>
        <w:t xml:space="preserve"> Условием возможности эстетики мы считали такое определение формы, которое допускало бы возможность существования </w:t>
      </w:r>
      <w:r>
        <w:rPr>
          <w:i/>
        </w:rPr>
        <w:t>различных</w:t>
      </w:r>
      <w:r>
        <w:rPr/>
        <w:t xml:space="preserve"> </w:t>
      </w:r>
      <w:r>
        <w:rPr>
          <w:i/>
        </w:rPr>
        <w:t xml:space="preserve">форм </w:t>
      </w:r>
      <w:r>
        <w:rPr/>
        <w:t>бытия эмпирических сознаний. ( В Гегелевском смысле поскольку существует несколько метафизических форм, тоже возможна ситуация, когда разные эмпирические сознания будут находиться в различных формах бытия, однако, в этом случае эмпиричность есть только  необходимое условие реализации формы вообще, и конкретность эмпирического сознания является только случайным условием, поскольку два любых эмпирических сознания в одной и той же метафизической форме тождественны. В эстетике, поскольку дело идет об интерпретации образов,  различие форм следует понимать в другом смысле: либо в том смысле, что каждая форма уникальна, точно также как уникален человек ею обладающий, либо в том смысле, что пребывая в одной и той же форме два эмпирических сознания будут все-таки различаться в способе реализации формальной жизни (очевидно в пределах метафизической формы такое невозможно).  Какую из этих двух возможных форм следует считать в качестве эстетической формы нам еще предстоит выяснить. Однако уже сейчас интуитивно ясно, что ситуация при котором  эстетическая форма бытия эмпирического  сознания оказывается уникальной неприемлема. Выясним почему.</w:t>
      </w:r>
    </w:p>
    <w:p>
      <w:pPr>
        <w:pStyle w:val="Normal"/>
        <w:jc w:val="both"/>
        <w:rPr/>
      </w:pPr>
      <w:r>
        <w:rPr/>
        <w:tab/>
        <w:t xml:space="preserve">В этом случае каждая эмпирическое сознание имеет свою особенную форму бытия, отличную от всех других форм бытия эмпирических сознаний, точно также как каждая вещь имеет сою собственную форму отличную от всех других. Такое определение формы имеет постмодернистский смысл определения экзистенции, которая прежде всего положительно определена в себе и только через это внутреннее самоопределение соотнесено отрицательно с миром и другими экзистенциями. Однако, при таком определении форму бытия сознания не удается логически корректно отличить от самого сознания, поскольку сознание всегда находится в одной единственной форме, а  всякая другая форма является только формально другой - как другое эмпирическое сознание. (Формально рассуждая, поскольку наличествует несколько форм бытия сознания, т.е. несколько эмпирических сознаний, то выполнено необходимое формальное условие того, что сознание как сущность отличается от формы своего бытия. При этом, конечно, предполагается, что имеет смысл говорить о такой сущности как “сознание”, которое есть нечто субстанциональное и не зависит от конкретности того эмпирического сознания, которое его представляет. Впрочем, это условие должно быть обеспечено метафизикой.) Более того, даже если бы конкретное эмпирическое сознание попыталось бы проникнуть в загадку “другости” Другого, то оно никогда не смогло бы достичь своей цели, поскольку всякое “другое “ содержание усваивалось бы им через свою собственную форму. (Мы еще не договорились о том, возможно или нет познание другой эмпирической формы или вообще абстрактное представление формы (а иное сравнение как на почве единого основания познания невозможно). Однако, уже сейчас ясно, что если каждое сознание имеет свою особенную форму, подобно тому как каждая вещь имеет собственную отличную от прочих вещей форму, то это в частности также означает, что не существует двух тождественных форм бытия сознания, а значит невозможно их взаимоотношение на почве познания, поскольку познание всегда основывается на тождестве. </w:t>
      </w:r>
    </w:p>
    <w:p>
      <w:pPr>
        <w:pStyle w:val="Normal"/>
        <w:jc w:val="both"/>
        <w:rPr/>
      </w:pPr>
      <w:r>
        <w:rPr/>
        <w:tab/>
        <w:t>Таким образом, если другая форма существует для сознания только формально - как другое эмпирическое сознание, то саму форму бытия сознания не удается фактически отличить от самого сознания, и значит логически некорректно рассуждать о форме как о способе бытия сознания, как если бы таких способов было несколько. Хотя формально другое эмпирическое сознание существует и, следовательно, существует другая форма, но невозможно такая рефлексия, которая могла бы представить мою форму как одну из возможных для меня форм - невозможно фактически отличить сознание и форму его быт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6:22:00Z</dcterms:created>
  <dc:creator>Иван Пеирович Тюшкевич</dc:creator>
  <dc:description/>
  <dc:language>en-US</dc:language>
  <cp:lastModifiedBy>IBM</cp:lastModifiedBy>
  <dcterms:modified xsi:type="dcterms:W3CDTF">2005-02-07T20:18:00Z</dcterms:modified>
  <cp:revision>7</cp:revision>
  <dc:subject/>
  <dc:title>Соотношении эстетики и метафизики</dc:title>
</cp:coreProperties>
</file>