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уманный и невыдуманный Деррида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софский этюд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Сразу признаюсь,  я не читал Деррида.  Точнее говоря,  я не читаю по-французски,  а  в  русском  переводе  издано  только незначительное количество его второстепенных статей и работ. Итак, я не читал главных трудов  Деррида  и,  тем  не менее, пишу о его «философии».  Кому-то это может показаться излишней самоуверенностью и даже заносчивостью. Я сам  иногда  держусь  того же мнения,  в конце концов,  скромность украшает человека. Да, лучше было бы мне помалкивать, скромно стушеваться перед новомодным  авторитетом,  однако,  рой  нестройных  мыслей в голове от чтения Деррида зовут к перу. Попытаемся разобраться, что к чему.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до признать,  что  тексты  Деррида хорошо написаны.  Их приятно читать,  сразу  видно  человек  работает  со  словом,  старается  быть интересным.  Однако эти тексты  претендуют быть не просто литературой, но философией.  В них по существу воплощены идеи автора,  через них он хочет   добиться   признания   своей   правоты,  обоснованности  своих воззрений,  своего  "нового  слова".  Над  чем   же   предлагают   нам подумать?            Деконструкция,            критика           " онто-тео-фалло-фонологоцентризма",    преодоление    метафизики    как философии присутствия.  Проще говоря, работа с текстом плюс либерализм текстуальных  стратегий,  доходящий  до  произвола  значений.   Иногда интересная работа, иногда скучная, виртуозная, быть может, но в той же мере и произвольная.  Что  нам  хотят  доказать?  "Нет  ничего,  кроме текста" вылавливаем мы, наконец, философское утверждение. Как его понимать? Как гносеологический или онтологический тезис?  Или "вне текста ничего нет"  только  в  методологическом  смысле,  т.е.  в смысле ограничения области исследования  только  текстами,  или  в  том  герменевтическом смысле, что наше бытие в мире всегда опосредованно значением? Что есть текст?  - Только то,  что написано некоторым языком или всякое связное целое? Нам предлагают свободу выбора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Есть еще одно философское словечко -  "различие"  (differance)  и связанная с ним "отсрочка".  Вообще говоря, различие имеет два смысла. Прежде всего,  поскольку всякая  вещь,  текст  есть  нечто  единичное, уникальное  по  своему историко-пространственному положению,  то можно говорить как об абсолютном различии каждой вещи среди всех вещей,  так и,   соответственно,   каждого   текста   среди   всех   текстов.  Это неклассическое  толкование  различия.  В  классической  философии   мы привыкли,  что  различие  есть различие видов внутри рода.  Только при этом, втором понимании "различия" можно установить содержательно, в чем состоит   различие.   Иначе   говоря,   классика   понимает   различие  относительно:  различие есть различие тождественного.  Такое понимание "различия"   исходит   из   понятия   "знания",   поскольку  только  в родовидовом отличии  возможна  система  знания  и  его накопление  вообще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На основании  такого  различения  "различия"  возникает  различное отношение к "тождеству".  В первом случае тождество вообще невозможно, а  всякое приведение к тождеству понимается как насилие,  репрессивное действие,  связанное с каким-нибудь "центризмом". Поневоле возникающее тождество  (а  как  иначе можно вообще мыслить) рассматривается всегда как нечто вторичное,  требующее хорошего обоснования.  В  классическом смысле тождество есть нечто первичное,  в том  же смысле, в каком род первичнее вида.  (Для всякого содержательного различия  необходимо общее  основание.)  И  вот Деррида взял на вооружение первое понимание различия и ополчился против второго.  Отсюда  как  следствие  вся  его заумь,   отсюда  же, как встречное движение,  тотальное  неприятие  постмодернизма  со стороны  академических   кругов. (Они   ищут   знания,   содержательных  утверждений,  классификаций,  а  находят  какую-то  странную  практику работы с текстами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Используя такое  новое  понимание  различия,  можно  объяснить все глубоко- и многомыслие Деррида.  Откуда, например, берется "отсрочка"? Поскольку каждый текст - уникален,  то возможна либо точная, дословная его передача,  что, конечно, не интересно, либо попытка его понимания, критики и прочее, иначе говоря, написание своего текста. Текст изначально признан чем-то единичным, уникальным, а значит, начиненный бесконечным    многообразием   значений и,   следовательно,  его прочтение и понимание не может состояться в своей полноте.  Отсюда  бесконечная  отсрочка исполнения значения текста в бесконечном ряду своих текстов по поводу. Текст,  конечно,  можно переписать,  но  такое  "исполнение"  значения тривиально,  а  всякое иное "исполнение" - не может исчерпать значения текста (переклички с другими текстами,  игра в слова  и т.д.)  </w:t>
      </w:r>
      <w:r>
        <w:rPr>
          <w:rFonts w:cs="Times New Roman" w:ascii="Times New Roman" w:hAnsi="Times New Roman"/>
          <w:sz w:val="24"/>
          <w:lang w:val="en-US"/>
        </w:rPr>
        <w:t xml:space="preserve">Tertium non datur.  </w:t>
      </w:r>
      <w:r>
        <w:rPr>
          <w:rFonts w:cs="Times New Roman" w:ascii="Times New Roman" w:hAnsi="Times New Roman"/>
          <w:sz w:val="24"/>
        </w:rPr>
        <w:t>Бесконечность возможных значений,  предполагает,  со своей стороны,  возможность  бесконечно  разнообразной  работы  с   текстом, возможность    любого   осмысленного   прочтения,   любого   произвола интерпретатора и в итоге - пустота мысли. Все это, возможно, интересно как способ литературной и интеллектуальной,  "метафизически" обоснованной  жизни,  но  неприемлемо  с  точки  зрения   философского содержания.   Кстати,   отсутствие   последнего   обосновывается   как преодоление "метафизики"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Чем же  так  прельстила  такая  "философия"  нашу философствующую публику?  Неужели мудрёность писания,  игра в слова и буквы,  новомодность могут  заменить  и оправдать нищету содержания?  Я не читал Деррида и, знаете, не имею желания этого делать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34:00Z</dcterms:created>
  <dc:creator>IBM</dc:creator>
  <dc:description/>
  <dc:language>en-US</dc:language>
  <cp:lastModifiedBy>Severin</cp:lastModifiedBy>
  <dcterms:modified xsi:type="dcterms:W3CDTF">2005-02-27T12:17:00Z</dcterms:modified>
  <cp:revision>5</cp:revision>
  <dc:subject/>
  <dc:title>Выдуманный и невыдуманный Деррида</dc:title>
</cp:coreProperties>
</file>