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32"/>
        </w:rPr>
      </w:pPr>
      <w:r>
        <w:rPr>
          <w:sz w:val="32"/>
        </w:rPr>
        <w:t>О совращении</w:t>
      </w:r>
    </w:p>
    <w:p>
      <w:pPr>
        <w:pStyle w:val="Normal"/>
        <w:spacing w:lineRule="auto" w:line="240"/>
        <w:jc w:val="center"/>
        <w:rPr>
          <w:sz w:val="32"/>
        </w:rPr>
      </w:pPr>
      <w:r>
        <w:rPr>
          <w:sz w:val="32"/>
        </w:rPr>
      </w:r>
    </w:p>
    <w:p>
      <w:pPr>
        <w:pStyle w:val="Normal"/>
        <w:spacing w:lineRule="auto" w:line="240"/>
        <w:rPr/>
      </w:pPr>
      <w:r>
        <w:rPr>
          <w:b/>
        </w:rPr>
        <w:t>Знаковая природа желания</w:t>
      </w:r>
      <w:r>
        <w:rPr/>
        <w:t xml:space="preserve">. Традиционно понимание того, что есть желание, исходит из понятия “потребность”. Аналогично тому, как простой смысл потребности (вожделения) непосредственно выражается в телесной нужде или очевидном недостатке (голод, жажда), желание, понятое как потребность, рассматривается как стремление восполнить недостаток или утолить нужду. Как принцип понимания жизни, такой взгляд на желание истолковывает всякое человеческое движение в терминах предваряющей нужды или недостатка, а всякое человеческое стремление - через понятие “цель”. При этом реализация желания - удовольствие - приобретает изъян предваряющего страдания от нехватки, а чистое наслаждение вне условий недостачи признается проблематическим идеалом высшей жизни. </w:t>
      </w:r>
    </w:p>
    <w:p>
      <w:pPr>
        <w:pStyle w:val="Normal"/>
        <w:spacing w:lineRule="auto" w:line="240"/>
        <w:rPr/>
      </w:pPr>
      <w:r>
        <w:rPr/>
        <w:t>Однако потребление как восполнение нехватки не  исчерпывает возможности желания. Желание, конечно, может ограничить себя только необходимым -потребностью, однако, оно само выходит за рамки установленных для себя границ, ибо желание не знает меры. Более того, потребность не является феноменологически первичным, так как согласно его понятию предполагается известным предмет ее удовлетворения (предмет нехватки). Потребность в этом смысле разумна, знает свою цель, а значит  всегда предполагает предваряющий ее опыт проб и ошибок. Поэтому феноменологически первичным является скорее стремление, не обусловленное заранее известной целью, которое в крайнем, наиболее ярком своем проявлении является поистине жизненным порывом, инстинктом расширения своей жизненных горизонтов, "волей к власти" (Ницше). Таким образом, даже на  телесном уровне понимание  всякого желания как потребности слишком упрощает ситуацию.</w:t>
      </w:r>
    </w:p>
    <w:p>
      <w:pPr>
        <w:pStyle w:val="Normal"/>
        <w:spacing w:lineRule="auto" w:line="240"/>
        <w:rPr/>
      </w:pPr>
      <w:r>
        <w:rPr/>
        <w:t xml:space="preserve">Способность желать есть способность сознания. Поскольку сознание есть в себе всеобщее, постольку интенциональность желания безразлично к конкретной единичности своего предмета. Иначе говоря, желание относится к конкретным вещам абстрактно, исходя из их всеобщего (функционального) значения. Телесное присутствие желаемой вещи обеспечивает необходимое условие желания, его бытийную основу, тогда как ее потребление имеет природу всеобщности. В понятийном смысле это означает, что желание имеет структуру знака и осуществляется через знак. </w:t>
      </w:r>
    </w:p>
    <w:p>
      <w:pPr>
        <w:pStyle w:val="Normal"/>
        <w:spacing w:lineRule="auto" w:line="240"/>
        <w:rPr/>
      </w:pPr>
      <w:r>
        <w:rPr/>
        <w:t>Согласно своему понятию знак есть нечто, обладающее значением. Несмотря на свою простоту это неразвитое определение позволяет сделать несколько  важных  утверждений о природе знака. Прежде всего, из определения  ясно,  что  для конституирования знака необходимо наличие различенности между  самим  нечто  и  его  значением. В традиционных семиологических терминах  это выражается тем способом,  что знак есть двухслойная, дифферентная структура:  означающее - означаемое (Ф. де Соссюр). Означающее  есть  наличное  бытие знака, его непосредственная явленность,  представленность взору и рукам как таковая. Естественно ожидать, что прежде чем на что-то указывать, к чему-то отсылать, что-то значить знак должен быть чувственно дан. Эта чувственная явленность знака, или его образ,  есть первый слой пары.  В противоположность этому,  второй слой - означаемое - непосредственно не дано,  незримо,  по ту сторону чувственной явленности знака. Оно, конечно, присутствует для сознания, но не чувственно, а опосредованно - через образ знака. Сознание в знаке как бы совершает "умозаключение" от означающего к означаемому, переход тем более незаметный,  чем более привычным и  повседневным  становится символическая жизнь.</w:t>
      </w:r>
    </w:p>
    <w:p>
      <w:pPr>
        <w:pStyle w:val="Normal"/>
        <w:spacing w:lineRule="auto" w:line="240"/>
        <w:rPr>
          <w:b/>
          <w:b/>
        </w:rPr>
      </w:pPr>
      <w:r>
        <w:rPr/>
        <w:t>Природа каждого слоя двухслойной структуры знака  различная.  Это имеет прямое отношение к возможности свободы.  Первый, "передний" план - чувственная явленность  знака  в  некотором  теле  -   принадлежит природному  порядку  вещного мира и,  следовательно,  подчиняется его законам. Отношение сознания и тела знака есть частный случай отношения мира  и  сознания  вообще.  Второй,  "задний"  план знака  имеет иную природу.  Поскольку  он  чувственно  не воспринимаем, он относится  к порядку мысли и воображения. Процесс опознавания и узнавания знака есть по этой причине процесс трансцендирования чувственной данности  к мыслимому или воображаемому потустороннему. План  мыслимого и воображаемого, который и составляет природу значения знака и текста, подчинен не природной необходимости, а порядку свободы. Действительно, мыслить и воображать по  поводу видимого можно, что  угодно. Можно, конечно, ограничиться традиционными значениями, степенно довольствуясь малым, но можно успешно избежать этой участи в безудержной игре воображения  или стремительном потоке мысли.  Потустороннее подвластно нашей прихоти,  капризу,  оно всецело в нашей власти.  Именно  в  этом основание  всякой  возможности  коммуникации.  Знак  служит  средством взаимопонимания и взаимонепонимания,  источником  всякого  заблуждения (такова  плата за свободу).  Именно в этом основание понимания желания  сверх потребности, по ту сторону всякой нужды и недостатка.</w:t>
      </w:r>
    </w:p>
    <w:p>
      <w:pPr>
        <w:pStyle w:val="Normal"/>
        <w:spacing w:lineRule="auto" w:line="240"/>
        <w:rPr/>
      </w:pPr>
      <w:r>
        <w:rPr>
          <w:b/>
        </w:rPr>
        <w:t>Желание сверх потребности</w:t>
      </w:r>
      <w:r>
        <w:rPr/>
        <w:t>. Мы желаем  не столько то,  в чем чувствуем потребность - телесную нужду  или  недостаток  -  сколько  то,  что  манит  и  совращает  нас притягательной силой фантасматического. Это отчетливо видно на примере рекламы, успех которой просто разителен.  Конечно,  такое положение вещей   предполагает определенную свободу: возможность   выбора, предпочтения одного  другому, способность к приостановке, задержке желания,  отсрочивания  его исполнения на будущее, может быть, самое неопределенное.    Именно    в    этом    проявляется     человеческая одухотворенность тела, его частичная подвластность воле духа. Со своей стороны и мир соответствует требованиям свободы.  При всей плененности и захваченности желаемым, при всей зависимости от воли обстоятельств и случая всегда остается  некоторый  произвол  относительно  способов  и средств  достижения  желаемого.  Рождено  ли оно внутренним импульсом, вызвано ли к жизни внешним стимулом  -  во  всяком  случае,  реализация желаемого требует  известного  опосредования  и  активности субъекта. Таким образом,  вожделение как и  производство - ответственное  дело  и может  заключать в себе всю имеющуюся у индивида свободу.  Однако  на деле желание на уровне потребности есть нечто ничтожное и утомительное для  духа.  Удовлетворение  потребности  уничтожает  саму потребность, нехватка и нужда прекращаются с насыщением.  Во всем этом проглядывает какая-то легкомысленность и легковесность. При всей своей настойчивой неотступности, при всей непреложности вожделение всегда воспринимается духом как нечто малозначительное и обременительное,  нечто серьезное только по видимости. Реализация потребности замкнута в порочный  круг дурной бесконечности.</w:t>
      </w:r>
    </w:p>
    <w:p>
      <w:pPr>
        <w:pStyle w:val="Normal"/>
        <w:spacing w:lineRule="auto" w:line="240"/>
        <w:rPr/>
      </w:pPr>
      <w:r>
        <w:rPr/>
        <w:t xml:space="preserve">Сверх потребности,  помимо нужды и нехватки желание обретает свое бытие  в  мире  воображаемого.  Пусть  реальное  -  зримое и доступное взгляду и рукам - всегда  готово  удовлетворить  потребность,  но  его привлекательность, желаемость столь же зрима  и  овеществлена  в предмете,  и поэтому дух ощущает в нем некоторую чужеродность, насилие  над собой.  В силу своей реальности наличное представлено для духа как то, с чьим присутствием, чуждой оформленностью дух вынужден считаться, относительно чего он поставлен в ситуацию зависимости.  Воплощенная желательность, функциональность потребляемого в лучшем случае индифферентно  для  воли  духа, обыденно  для него,  в худшем - вызывает отвращение и даже сопротивление насилию наличного. </w:t>
      </w:r>
    </w:p>
    <w:p>
      <w:pPr>
        <w:pStyle w:val="Normal"/>
        <w:spacing w:lineRule="auto" w:line="240"/>
        <w:rPr/>
      </w:pPr>
      <w:r>
        <w:rPr/>
        <w:t xml:space="preserve"> </w:t>
      </w:r>
      <w:r>
        <w:rPr/>
        <w:t xml:space="preserve">Другое дело, та же самая потребность, одухотворенная ореолом воображаемого. Зримость  реального - не в нашей власти, измерение же воображаемого подвластно нашей свободе. Для этого необходимо немного - чтобы сама вещь в своей зримой представленности инвестировала бы работу воображения, запускала бы механизм отсыла к потустороннему, незримому, но подразумеваемому  самой  явленностью вещи.  Иначе говоря,  необходимо, чтобы  предмет  желания  постигался  как  знак, функция   которого апеллировать  к  воображению, к тем  тайникам души, удовлетворение которых бесконечно привлекательно. Образ предмета, его чувственная явленность должна быть организована как опора, трамплин для бесконечной работы воображения и мысли,  бесконечного самоуглубления. (В конечном счете,  всякое желание есть желание самого себя, поскольку оно замкнуто в субъективности и насквозь пронизано  эгоизмом.) Сила воображаемого в том, что оно готово удовлетворить любой каприз. Вещь, предмет желания становится  знаком  иного, приобретает еще одно, дополнительное  измерение фантасматического. Свобода  воображения  и мысли, реализованные в структуре знака, дает возможность дополнительного истолкования  и наполнения образа предмета контекстом своих пристрастий и предпочтений.  Желаемое как знак включается в  наш собственный  текст многообразного  и  развернутого  Я,  оживляет  его дремлющие скрытые силы. </w:t>
      </w:r>
    </w:p>
    <w:p>
      <w:pPr>
        <w:pStyle w:val="Normal"/>
        <w:spacing w:lineRule="auto" w:line="240"/>
        <w:rPr/>
      </w:pPr>
      <w:r>
        <w:rPr/>
        <w:t>Теперь предмет влечет не потому,  что он нужен для удовлетворения нужды,  но ради самого желания.  То,  что притягивает, манит ценно для нас само по себе. Грубая зримость вещи, ее непосредственное назначение оттесняется  на  второй план,  эстетическая зачарованность,  красочная прелесть деталей выпячивается на первое место со всей непринужденностью приятной иллюзии и легкого обмана. Это означает, что объект желания вырывается из своего непосредственного, функционального контекста и становится знаком, "проводником желания".</w:t>
      </w:r>
    </w:p>
    <w:p>
      <w:pPr>
        <w:pStyle w:val="Normal"/>
        <w:spacing w:lineRule="auto" w:line="240"/>
        <w:rPr/>
      </w:pPr>
      <w:r>
        <w:rPr/>
        <w:t>Но как заставить фантазм работать?  Искусство рекламы давно обратило внимание на то, что всякая повседневная вещь, взятая в своей недоступности,  приобретает странный отпечаток особой желаемости, особой предпочтительности. Желание как бы удваивается фантасматичностью  недоступного, неважно  удаленного от индивида обстоятельствами места и времени или, скажем, своей  ценой. Недоступность инвестирует работу воображения, которое сплачивает потоки желания  (может быть непосредственно  не  связанные с данной вещью), усиливая желание до того эффекта, который ощущается нами как непреодолимость соблазна, искушения,  совращения. Целью становится не само обладание пользой или удобством, которую вещь с собой  несет,  а радость ожидания,  предвосхищения, само движение достижения желаемого. Так мы разочаровываемся в вещи уже купленной, к которой мы привыкли и внутренне  охладели. Или  расстраиваемся о неповторимости приятного впечатления от чтения книги, нас захватившей,  но уже прочитанной - второй раз уже нет интриги, тайны.</w:t>
      </w:r>
    </w:p>
    <w:p>
      <w:pPr>
        <w:pStyle w:val="Normal"/>
        <w:spacing w:lineRule="auto" w:line="240"/>
        <w:rPr/>
      </w:pPr>
      <w:r>
        <w:rPr/>
        <w:t>Тайна - второй столп рекламы. Неизвестное, неведомое совращает наше любопытство  и раздувает продуктивность воображения до невиданных размеров. Мало  того,  тайна  задевает  нашу  гордость  и  тщеславие, питающееся  всезнанием и всепониманием.  Но  может быть использована другая стратегия. Вас хотят соблазнить и не дают вам сразу  всего,  а только намекают движением завесы, игрой  теней на возможность безграничного удовольствия.  Это хорошо знают женщины.  В этом состоит всякое искусство обольщения.  Обнаженное тело не столь привлекательно, как тоже самое тело искусно прикрытое одеждой, составленной целиком и полностью  из  провокаций,  намеков  и  недомолвок.  Обнаженная  плоть слишком зрима,  слишком выпячивает свою функциональность, чтобы играть расшалившимся воображением.  Как пишет Бодрийяр, порнография добавляет зрелищу секса новое измерение и тем самым отнимает у  нас  возможность фантазма.  Вот что составляет отсутствие в ней соблазна. Давая слишком много,  у  нас  отнимают  все (1,324).   Желание,   вызванное   работой воображения  и  мысли,  есть  чистое  наслаждение  собой  и поэтому не обязательно  базируется  на  какой-то  жизненно  насущной  или  вообще какой-то  уже  существующей  потребности.  Оно  свободно,  само  может создавать потребности и обретает свое истинное,  чистое бытие в стихии искусства.</w:t>
      </w:r>
    </w:p>
    <w:p>
      <w:pPr>
        <w:pStyle w:val="Normal"/>
        <w:spacing w:lineRule="auto" w:line="240"/>
        <w:rPr/>
      </w:pPr>
      <w:r>
        <w:rPr>
          <w:b/>
        </w:rPr>
        <w:t xml:space="preserve">Попытка обоснования эстетики и этики. </w:t>
      </w:r>
      <w:r>
        <w:rPr/>
        <w:t>Э.Левинас в  своей работе "Значение и смысл" (2,82) в поисках единой  смыслонаправленности значений  в  культуре тоже говорит о желании, не обусловленном никакой предваряющей ее нехваткой.  Правда, он понимает его несколько иначе.  Всякое желание Я в  пределах  своего кругозора он относит к потребности и только желание Другого существа (общительность), разрывающее круг самотождественности Я, круг эгоизма, заботы  Я о самом себе,  покидает  пределы  потребности,  эгоизма и обнаруживает начала этики,  абсолютное измерение бытия - Высь.  Такое этическое измерение  желания,  по  ту  сторону  потребности и счастья самотождественности, однако, забывает о возможности эстетики. Эстетическое наслаждение  обретается  внутри  границ  субъективности, внутри  границ  понимаемой Левинасом потребности. Кроме того, нам кажется сомнительным отождествление эгоизма   и  субъективности. Бескорыстное   желание   по   ту сторону эгоизма парадоксально истолковывается  как  стремление по ту сторону субъективности вообще к непознаваемому  трансцендентному.  (Здесь у Левинаса, кстати,  тоже присутствует   знаковая  структура  -  след  незримого, но мыслимого Другого.)</w:t>
      </w:r>
    </w:p>
    <w:p>
      <w:pPr>
        <w:pStyle w:val="Normal"/>
        <w:spacing w:lineRule="auto" w:line="240"/>
        <w:rPr/>
      </w:pPr>
      <w:r>
        <w:rPr/>
        <w:t>Эстетика чужда этике, безмятежна, спокойна внутри  себя, безразлична к ответственному отношению людей. Эстетическое есть роскошь воображения  и  мысли,  которые  сами по себе самодостаточны.  Все - и красота,  и безобразие - может доставлять  эстетическое  удовольствие, если  оно  освобождено  от  грубой  телесности бренного и облагорожено вечностью чистого  потустороннего. Воображение  питает  нас  приятной иллюзией,  которую  мы сами себе навеваем. Подвластное движению нашей души,  удовлетворяющее любой вкус,  воображение - истинное наслаждение самим собой.</w:t>
      </w:r>
    </w:p>
    <w:p>
      <w:pPr>
        <w:pStyle w:val="Normal"/>
        <w:spacing w:lineRule="auto" w:line="240"/>
        <w:rPr/>
      </w:pPr>
      <w:r>
        <w:rPr/>
        <w:t xml:space="preserve">Искусство тоже совращает (недаром чары искусства часто сравнивают с чарами какого-либо наркотика), и знаками этого являются произведения  искусства. Эстетическое,  конечно, чуждо соображениям экономической целесообразности, спроса  и предложения,  максимальной выгоды и.т.д. - всего того, чем пронизан мир повседневного, начиненного  рекламой и дизайном. (Это не мешает, конечно, делать из него бизнес.) Искусство ищет красоту, а красота - это "целесообразность без цели", она совершенно бесполезна с точки зрения меркантилизма  утилитарности. Произведения искусства - это знаки чистого совращения, незамутненное корыстными, слишком человеческими соображениями. Если желание, вызванное к жизни эффективной работой рекламы, питаясь воображением, так или  иначе,  все-таки  держится реального, ищет непосредственного удовлетворения, исходит прежде всего их соображений быстрее  и  побольше, качественнее, эффективнее  и подешевле, комфортабельнее и престижнее и.т.д., то искусство замахивается на куда большее, ее порыв куда радикальнее. Оно полностью порывает с реальным! Ее притязания можно сопоставить разве  что  с притязаниями религии. Искусство зовет покончить с повседневным (хотя этот зов менее настойчив и серьезен по  сравнению с зовом религии), покончить с несовершенством, уродливостью и случайностью нашего мира, рутиной и скукой нашей жизни ради мира иллюзорного,  благодатного и прекрасного. И все это не в какой-то там "жизни после смерти",  а прямо сейчас и здесь.  Искусство, как и религия, наполняет нашу жизнь измерением потустороннего,  пусть даже несправедливого (это компетенция религии), но прекрасного, идеального и здорового. Этому подчинены все средства искусства и, прежде всего, средства идеализации и приукрашивания. Даже воинствующий натурализм и реализм этому не исключение. Да  и кто вполне может оценить значение искусства в нашей жизни? С позволения сказать, искусство, эстетическое - не есть ли это все грандиозная "реклама" и "дизайн" нашей жизни с целью на досуге как-то занять себя и не помереть от скуки и абсурда. (Недаром современное искусство совершенно породнилось с рекламой и дизайном.) </w:t>
      </w:r>
    </w:p>
    <w:p>
      <w:pPr>
        <w:pStyle w:val="Normal"/>
        <w:spacing w:lineRule="auto" w:line="240"/>
        <w:rPr/>
      </w:pPr>
      <w:r>
        <w:rPr/>
      </w:r>
    </w:p>
    <w:p>
      <w:pPr>
        <w:pStyle w:val="Normal"/>
        <w:numPr>
          <w:ilvl w:val="0"/>
          <w:numId w:val="1"/>
        </w:numPr>
        <w:spacing w:lineRule="auto" w:line="240"/>
        <w:rPr/>
      </w:pPr>
      <w:r>
        <w:rPr/>
        <w:t xml:space="preserve">Ежегодник Ad Marginem 93 - М.,1994. </w:t>
      </w:r>
    </w:p>
    <w:p>
      <w:pPr>
        <w:pStyle w:val="Normal"/>
        <w:spacing w:lineRule="auto" w:line="240"/>
        <w:ind w:left="709" w:hanging="0"/>
        <w:rPr/>
      </w:pPr>
      <w:r>
        <w:rPr/>
        <w:t>2.  Онтология.  Эстетика. Религиозная философия. Труды ВРФШ. - СПб., 1993</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Times New Roman" w:hAnsi="Times New Roman" w:eastAsia="Times New Roman" w:cs="Times New Roman"/>
      <w:color w:val="auto"/>
      <w:sz w:val="24"/>
      <w:szCs w:val="20"/>
      <w:lang w:val="ru-RU" w:eastAsia="zh-CN" w:bidi="hi-IN"/>
    </w:rPr>
  </w:style>
  <w:style w:type="character" w:styleId="WW8Num1z0">
    <w:name w:val="WW8Num1z0"/>
    <w:qFormat/>
    <w:rPr>
      <w:rFonts w:ascii="Times New Roman" w:hAnsi="Times New Roman" w:cs="Times New Roman"/>
      <w:b w:val="false"/>
      <w:i w:val="false"/>
      <w:sz w:val="24"/>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3T22:13:00Z</dcterms:created>
  <dc:creator>Гатиятуллин Булат</dc:creator>
  <dc:description/>
  <dc:language>en-US</dc:language>
  <cp:lastModifiedBy>IBM</cp:lastModifiedBy>
  <dcterms:modified xsi:type="dcterms:W3CDTF">2005-02-23T20:22:00Z</dcterms:modified>
  <cp:revision>5</cp:revision>
  <dc:subject/>
  <dc:title>О совращении</dc:title>
</cp:coreProperties>
</file>